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ъезд Дома ФАОМг, Крым, 2009г. </w:t>
      </w:r>
    </w:p>
    <w:p>
      <w:pPr>
        <w:pStyle w:val="Normal"/>
        <w:jc w:val="center"/>
        <w:rPr>
          <w:b/>
          <w:b/>
        </w:rPr>
      </w:pPr>
      <w:r>
        <w:rPr>
          <w:b/>
        </w:rPr>
      </w:r>
    </w:p>
    <w:p>
      <w:pPr>
        <w:pStyle w:val="Normal"/>
        <w:rPr>
          <w:b/>
          <w:b/>
        </w:rPr>
      </w:pPr>
      <w:r>
        <w:rPr>
          <w:b/>
        </w:rPr>
        <w:t xml:space="preserve">        </w:t>
      </w:r>
      <w:r>
        <w:rPr/>
        <w:t xml:space="preserve">               </w:t>
      </w:r>
      <w:r>
        <w:rPr>
          <w:b/>
        </w:rPr>
        <w:t>Компьютерный набор – Залещук Татьяна, 30ДФА, Крым</w:t>
      </w:r>
    </w:p>
    <w:p>
      <w:pPr>
        <w:pStyle w:val="Normal"/>
        <w:rPr>
          <w:b/>
          <w:b/>
        </w:rPr>
      </w:pPr>
      <w:r>
        <w:rPr>
          <w:b/>
        </w:rPr>
      </w:r>
    </w:p>
    <w:p>
      <w:pPr>
        <w:pStyle w:val="Normal"/>
        <w:rPr>
          <w:b/>
          <w:b/>
        </w:rPr>
      </w:pPr>
      <w:r>
        <w:rPr>
          <w:b/>
        </w:rPr>
        <w:t xml:space="preserve">                 </w:t>
      </w:r>
      <w:r>
        <w:rPr>
          <w:b/>
        </w:rPr>
        <w:t xml:space="preserve">1 августа 2009 г. </w:t>
      </w:r>
    </w:p>
    <w:p>
      <w:pPr>
        <w:pStyle w:val="Normal"/>
        <w:rPr>
          <w:b/>
          <w:b/>
        </w:rPr>
      </w:pPr>
      <w:r>
        <w:rPr>
          <w:b/>
        </w:rPr>
      </w:r>
    </w:p>
    <w:p>
      <w:pPr>
        <w:pStyle w:val="Normal"/>
        <w:ind w:firstLine="567"/>
        <w:jc w:val="both"/>
        <w:rPr/>
      </w:pPr>
      <w:r>
        <w:rPr/>
        <w:t xml:space="preserve">Итак, доброе утро! Мы начинаем съезд Дома ФА-Отца Метагалактики. Нам хороший знак показали – знак будущего: мы летаем, мы ездим по-настоящему. Впервые нас приветствует, ну, не самолетик – это пароплан здесь летает. Так что мы – в полете. Мы рады вас приветствовать на этом семинаре. Сейчас полет пройдет (прим. – шум от мотора пароплана). Это вам знак! Правильно? Сказали – надо пройти. </w:t>
      </w:r>
    </w:p>
    <w:p>
      <w:pPr>
        <w:pStyle w:val="Normal"/>
        <w:ind w:firstLine="567"/>
        <w:jc w:val="both"/>
        <w:rPr/>
      </w:pPr>
      <w:r>
        <w:rPr/>
        <w:t>(Из группы): Может это ученик летит?</w:t>
      </w:r>
    </w:p>
    <w:p>
      <w:pPr>
        <w:pStyle w:val="Normal"/>
        <w:ind w:firstLine="567"/>
        <w:jc w:val="both"/>
        <w:rPr/>
      </w:pPr>
      <w:r>
        <w:rPr/>
        <w:t xml:space="preserve">Будущий! Он удивился, сколько здесь! Да еще и в 7 утра! … для вас. Всё. Теперь будет слышно, у меня еще горло проснется – будет погромче, а пока … температура окружающей среды. Нас стало очень много, мы уже вчера посмотрели на лагерь: я не знаю – может уже надо концертные залы снимать, чтобы мы все туда поместились, п.ч. в этой среде уже будет сложно. Но пока нам сказали: на природе, в этой среде. </w:t>
      </w:r>
    </w:p>
    <w:p>
      <w:pPr>
        <w:pStyle w:val="Normal"/>
        <w:ind w:firstLine="567"/>
        <w:jc w:val="both"/>
        <w:rPr/>
      </w:pPr>
      <w:r>
        <w:rPr/>
        <w:t xml:space="preserve">Так слышно? Попробуем громче. </w:t>
      </w:r>
    </w:p>
    <w:p>
      <w:pPr>
        <w:pStyle w:val="Normal"/>
        <w:ind w:firstLine="567"/>
        <w:jc w:val="both"/>
        <w:rPr/>
      </w:pPr>
      <w:r>
        <w:rPr/>
        <w:t xml:space="preserve">Итак, мы собрались на съезд, который фиксирует реализацию наших возможностей в новой эпохе. Если вы видели расписание, просто повторюсь, чтобы у нас сейчас отщелкнулось, и мы это зафиксировали. </w:t>
      </w:r>
    </w:p>
    <w:p>
      <w:pPr>
        <w:pStyle w:val="Normal"/>
        <w:ind w:firstLine="567"/>
        <w:jc w:val="both"/>
        <w:rPr/>
      </w:pPr>
      <w:r>
        <w:rPr/>
        <w:t xml:space="preserve">Значит, на новую эпоху устанавливается (не важно, принимают на физике, не принимают) 2 простые вещи: во-первых, отсчет годов новой эпохи идет по годам, привычным нам. 2009 год – это 1-й год новой эпохи. Я просил бы, если вы в расписании читали это, обязательно зафиксировать в голове. Зачем это важно? Вы в середине 1го года новой эпохи. Я подчеркиваю – первого. Кто там вспоминал мне, когда на сайте объявили, что в 2008м тоже объявлялось…. Кто понимает: в начале эпохи есть еще нулевой год. Все помнят об этом?! Ну, историки, я думаю, должны это понимать. Все остальные, физики-теоретики смирятся. Поэтому, мы в процессе 1-го года Новой Эпохи, когда эпоха четко зафиксировалась. А нулевой год – это был переходной 2008: туда-сюда в переходе. </w:t>
      </w:r>
    </w:p>
    <w:p>
      <w:pPr>
        <w:pStyle w:val="Normal"/>
        <w:ind w:firstLine="567"/>
        <w:jc w:val="both"/>
        <w:rPr/>
      </w:pPr>
      <w:r>
        <w:rPr/>
        <w:t xml:space="preserve">Поэтому фактически эпоха сложилась. Фактически задачи Синтеза, которые на нас ставились, за 14 лет мы исполнили. В июне месяце мы провели съезд 14-летия Синтеза. Ну, чтобы такую массу не приглашать, просто не было возможности, ну, и Владыка не рекомендовал, мы приглашали ведущих, соведущих Изначальных Домов и ведущих Синтеза. Поэтому те, кто смог приехать, мы не объявляли, что будет, они попали на съезд 14-летия Синтеза. </w:t>
      </w:r>
    </w:p>
    <w:p>
      <w:pPr>
        <w:pStyle w:val="Normal"/>
        <w:ind w:firstLine="567"/>
        <w:jc w:val="both"/>
        <w:rPr/>
      </w:pPr>
      <w:r>
        <w:rPr/>
        <w:t>Я думаю, ясно, что у нас 14 Синтезов ФА – это 1й круг, и мы на этот момент завершили 1-й круг Синтеза, и вот туда мы дошли, туда мы взошли и 1-й круг освоили. Самое 1-е название 1го круга Синтеза – был Метагалактический. В итоге за эти 14 лет мы считаем, что нам удалось выйти в Метагалактику, нам удалось действовать по присутствиям (теперь слышно, Инна? Там слышно? И там? Ну, всё, разойдемся ещё). Нам удалось выйти в Метагалактику, нам удалось осваивать МГ-кие возможности. И мы начинаем отработку метагалактичности на планете. (Спасибо, точно!)</w:t>
      </w:r>
    </w:p>
    <w:p>
      <w:pPr>
        <w:pStyle w:val="Normal"/>
        <w:ind w:firstLine="567"/>
        <w:jc w:val="both"/>
        <w:rPr/>
      </w:pPr>
      <w:r>
        <w:rPr/>
        <w:t xml:space="preserve">Я хотел бы обратить внимание на эти слова: это не теоретическая там болтовня. Одно дело – выходить туда, а другое дело – реализовывать здесь. Ну, самое простое положение: </w:t>
      </w:r>
      <w:r>
        <w:rPr>
          <w:b/>
        </w:rPr>
        <w:t>синтез присутственности</w:t>
      </w:r>
      <w:r>
        <w:rPr/>
        <w:t xml:space="preserve">. Вот мы живем 1-м физическим миром, он теперь 4-хприсутственный. Он не в будущем будет, он не устаивается, не стяжается – он просто есть!! Неважно: вы можете в него войти, нет – он стоит!! Как мы это с вами проживаем? Физически …. Вот вы как этим живете? </w:t>
      </w:r>
    </w:p>
    <w:p>
      <w:pPr>
        <w:pStyle w:val="Normal"/>
        <w:ind w:firstLine="567"/>
        <w:jc w:val="both"/>
        <w:rPr/>
      </w:pPr>
      <w:r>
        <w:rPr/>
        <w:t xml:space="preserve">Вот примерно такие вопросы будут фиксироваться в нашем восхождении. И устаивать МГ-ку на планете. И начинается такой простой процесс: чем глубже она устоится здесь, тем легче мы будем выражаться там. Ну, об этом мы поговорим на последующих занятиях, может быть, сегодня даже.     </w:t>
      </w:r>
    </w:p>
    <w:p>
      <w:pPr>
        <w:pStyle w:val="Normal"/>
        <w:ind w:firstLine="567"/>
        <w:jc w:val="both"/>
        <w:rPr/>
      </w:pPr>
      <w:r>
        <w:rPr/>
        <w:t xml:space="preserve">В итоге, новая эпоха показала нам такую интересную возможность: если вот здесь физически вы не сложили что-то МГ-ски, не выразили здесь и сейчас физической жизнью своею, в физической своей жизни – там у вас перестает все получаться. Некоторые в июле (это я нескольких ведущих Синтеза спрашивал, ведущих Изначальных Домов, одновременно они ведущие) – устали!  Наблюдение за Изначальными Домами. Всё. </w:t>
      </w:r>
    </w:p>
    <w:p>
      <w:pPr>
        <w:pStyle w:val="Normal"/>
        <w:ind w:firstLine="567"/>
        <w:jc w:val="both"/>
        <w:rPr/>
      </w:pPr>
      <w:r>
        <w:rPr/>
        <w:t>У нас прошел в июне съезд 14-летия Синтеза. Мы вошли! Нам было объявлено, что: всё, точка вхождения закончилась, мы начинаем жить, все начали жить. В июне еще все соображали, что живут, а в июле начали жить. ….</w:t>
      </w:r>
    </w:p>
    <w:p>
      <w:pPr>
        <w:pStyle w:val="Normal"/>
        <w:ind w:firstLine="567"/>
        <w:jc w:val="both"/>
        <w:rPr/>
      </w:pPr>
      <w:r>
        <w:rPr/>
        <w:t>И все, кто раньше проживал огонь легко, свободно и в устремлении, сказали:</w:t>
      </w:r>
    </w:p>
    <w:p>
      <w:pPr>
        <w:pStyle w:val="Normal"/>
        <w:ind w:firstLine="567"/>
        <w:jc w:val="both"/>
        <w:rPr/>
      </w:pPr>
      <w:r>
        <w:rPr/>
        <w:t xml:space="preserve">– </w:t>
      </w:r>
      <w:r>
        <w:rPr/>
        <w:t xml:space="preserve">О-о-о-о! Я начинаю этим жить ….   </w:t>
      </w:r>
    </w:p>
    <w:p>
      <w:pPr>
        <w:pStyle w:val="Normal"/>
        <w:ind w:firstLine="567"/>
        <w:jc w:val="both"/>
        <w:rPr/>
      </w:pPr>
      <w:r>
        <w:rPr/>
        <w:t xml:space="preserve">И пошла в июле такая нарастающая усталость. Это говорит о том, что восприимчивость к огню – есть, а умение жить с ним – нету! Ну, простой вопрос: стяжать огонь – пожалуйста!! Восходить в огонь, вот там огонь – восхожу, пожалуйста!! Действовать огнем: прихожу на теофу, на группу, действую огнем, выхожу – отдыхаю и думаю: «А действую ли я огнем?» </w:t>
      </w:r>
    </w:p>
    <w:p>
      <w:pPr>
        <w:pStyle w:val="Normal"/>
        <w:ind w:firstLine="567"/>
        <w:jc w:val="both"/>
        <w:rPr/>
      </w:pPr>
      <w:r>
        <w:rPr/>
        <w:t xml:space="preserve">И вот умение жить огнем, не теоретически, сейчас половина здесь сидящих скажет: «Я живу огнем!» Подлый вопрос: «Как?», – заставит задуматься. В принципе, огнем мы живем, я не могу сказать, что группа, находящаяся вот в данном случае здесь, большинство ее – не живет огнем. Но насколько вы это осознаете? Вот воздухом дышите? Да. Его тоже не видно, но …. Огонь тоже не видим. Мы тоже живем огнем.  Где? И должны разгореться минимум: или огненные центры, или точка ХУМ, или где-нибудь в голове там внутри щелкнуть. В худшем случае – копчик … разогрелся. Но это тоже полезно, это целая кундалини, которая включилась на огонь. Если это в теле не происходит, огонь в общем-то есть … в Домах вокруг нас, но тело еще его не проживает. </w:t>
      </w:r>
    </w:p>
    <w:p>
      <w:pPr>
        <w:pStyle w:val="Normal"/>
        <w:ind w:firstLine="567"/>
        <w:jc w:val="both"/>
        <w:rPr/>
      </w:pPr>
      <w:r>
        <w:rPr/>
        <w:t>У нас есть такая 8-рица, у многих просто загадка:</w:t>
      </w:r>
    </w:p>
    <w:p>
      <w:pPr>
        <w:pStyle w:val="Normal"/>
        <w:ind w:firstLine="567"/>
        <w:jc w:val="both"/>
        <w:rPr/>
      </w:pPr>
      <w:r>
        <w:rPr/>
        <w:t xml:space="preserve">– </w:t>
      </w:r>
      <w:r>
        <w:rPr/>
        <w:t>Говорит, что огонь есть, я его не чувствую.</w:t>
      </w:r>
    </w:p>
    <w:p>
      <w:pPr>
        <w:pStyle w:val="Normal"/>
        <w:ind w:firstLine="567"/>
        <w:jc w:val="both"/>
        <w:rPr/>
      </w:pPr>
      <w:r>
        <w:rPr/>
        <w:t xml:space="preserve">Но огонь как 8-я часть, живет 8-мым выражением. Поэтому в вашем Доме Отца, вот тут или там где-то внутри? Смотря, сколько частей у вас работает: если до 8-ми – Дом Отца внутри. Если 8, то Дом Отца выходит наружу и говорит: «Я здесь!» И вот огонь в самом Доме Отца – есть, но тело привыкло жить духом, оно по чуть-чуть берет огонь из Дома Отца, но живет духом. И чтобы проживать и жить огнем в новой эпохе, надо приучить тело жить огнем, не отменяя дух как основу жизни, но жить огнем. </w:t>
      </w:r>
    </w:p>
    <w:p>
      <w:pPr>
        <w:pStyle w:val="Normal"/>
        <w:ind w:firstLine="567"/>
        <w:jc w:val="both"/>
        <w:rPr/>
      </w:pPr>
      <w:r>
        <w:rPr/>
        <w:t xml:space="preserve">Это одна из проблем, которая сразу нарисовалась, п.ч. эпоха огня пришла, а проявление физическое у нас – телесное. А тела к выражению огня не всегда готовы. Нет, мы настяжали много!! Потенциальчик есть! Но это потенциальчик …. А жизнь – это когда мы реализуем потенциал, чтобы жить огнем. Вот это 1я проблема, которая в июле стала перед всем Домом ФА-Отца Метагалактики, что ведущими, что чело – не важно, какой подготовки: </w:t>
      </w:r>
      <w:r>
        <w:rPr>
          <w:b/>
        </w:rPr>
        <w:t>качество жизни огнем</w:t>
      </w:r>
      <w:r>
        <w:rPr/>
        <w:t xml:space="preserve">. Какое? </w:t>
      </w:r>
    </w:p>
    <w:p>
      <w:pPr>
        <w:pStyle w:val="Normal"/>
        <w:ind w:firstLine="567"/>
        <w:jc w:val="both"/>
        <w:rPr/>
      </w:pPr>
      <w:r>
        <w:rPr/>
        <w:t>И многие согласятся, что на вере в огонь мы идем, и по вере нашей и дано будет нам, но у многих вопрос:</w:t>
      </w:r>
    </w:p>
    <w:p>
      <w:pPr>
        <w:pStyle w:val="Normal"/>
        <w:ind w:firstLine="567"/>
        <w:jc w:val="both"/>
        <w:rPr/>
      </w:pPr>
      <w:r>
        <w:rPr/>
        <w:t xml:space="preserve">– </w:t>
      </w:r>
      <w:r>
        <w:rPr/>
        <w:t>Когда … будет дано? Потому что верю и иду, верю и иду. Вот оно как-то вот со сложностями.</w:t>
      </w:r>
    </w:p>
    <w:p>
      <w:pPr>
        <w:pStyle w:val="Normal"/>
        <w:ind w:firstLine="567"/>
        <w:jc w:val="both"/>
        <w:rPr/>
      </w:pPr>
      <w:r>
        <w:rPr/>
        <w:t xml:space="preserve"> </w:t>
      </w:r>
      <w:r>
        <w:rPr/>
        <w:t xml:space="preserve">Вот этот вопрос мы будем рассматривать в ближайшей перспективе. После 14-летия Синтеза, мы должны научиться жить огнем. На это нам отводится лет 14 – следующих. Ну, как и положено. Т.е. 1йкруг завершен, мы с вами потенциализированы огнем, так же как завешен 1-й круг Синтеза. После завершения 1-го круга Синтеза, начинается вживание в работу огня и Синтеза и умение применяться им. В следующие 14 лет, даже больше скажу,  в 16  – это </w:t>
      </w:r>
      <w:r>
        <w:rPr>
          <w:b/>
        </w:rPr>
        <w:t>вживание</w:t>
      </w:r>
      <w:r>
        <w:rPr/>
        <w:t xml:space="preserve"> в огонь, умение применяться им. И сколько б мы ни говорили, что мы сейчас умеем применяться, умеем действовать, мы не только вначале пути – мы сделали только полшага за стартовую черту.  Мы стартанули … так это: о-о….  И собрались на этот съезд. Всё! И вот сейчас будем пытаться вот так изобразить бег. Вот это наша работа с огнем.</w:t>
      </w:r>
    </w:p>
    <w:p>
      <w:pPr>
        <w:pStyle w:val="Normal"/>
        <w:ind w:firstLine="567"/>
        <w:jc w:val="both"/>
        <w:rPr/>
      </w:pPr>
      <w:r>
        <w:rPr/>
        <w:t>Я понимаю, что некоторых это не устроит, скажут:</w:t>
      </w:r>
    </w:p>
    <w:p>
      <w:pPr>
        <w:pStyle w:val="Normal"/>
        <w:ind w:firstLine="567"/>
        <w:jc w:val="both"/>
        <w:rPr/>
      </w:pPr>
      <w:r>
        <w:rPr/>
        <w:t xml:space="preserve">– </w:t>
      </w:r>
      <w:r>
        <w:rPr/>
        <w:t>Да мы тут …!!</w:t>
      </w:r>
    </w:p>
    <w:p>
      <w:pPr>
        <w:pStyle w:val="Normal"/>
        <w:ind w:firstLine="567"/>
        <w:jc w:val="both"/>
        <w:rPr/>
      </w:pPr>
      <w:r>
        <w:rPr/>
        <w:t>Согласен. С точки зрения вашего восприятия, мы …. С точки зрения Метагалактики, мы … и хорошо, что ногу подняли в огне! Это целое движение, 1й шаг!! Поэтому, если мы сейчас согласимся, что любой из нас, и я в том числе, какого б огня мы там не проживали, чтоб мы внутри не фиксировали, чтоб мы не делали: с точки зрения Метагалактики – сделали 1й шаг. Нам всем сейчас здесь станет легче!! Потому что пока мы здесь – крутые перцы, не работает Закон: Опустошись, и Отец тебя заполнит. И так это: пшик, пф, всё!</w:t>
      </w:r>
    </w:p>
    <w:p>
      <w:pPr>
        <w:pStyle w:val="Normal"/>
        <w:ind w:firstLine="567"/>
        <w:jc w:val="both"/>
        <w:rPr/>
      </w:pPr>
      <w:r>
        <w:rPr/>
        <w:t xml:space="preserve">Поэтому я предлагаю сейчас всем опустошиться, чтобы Отец нас все-таки начал заполнять. Не-не, опустошаться мы будем еще минут через 20 … до конца. Ну, 18, если точнее по моим часам. Поэтому пока мы начинаем готовиться. Но есть такая сложная подготовка: сообразить, что все, что вы стяжали, становится компактифицированной точкой ваших возможностей. Не важно: видите вы или нет. Складываете вы или нет. Чувствуете или нет. Живете этим или нет. Т.е. верите или действуете. Вера – это принцип разума. </w:t>
      </w:r>
    </w:p>
    <w:p>
      <w:pPr>
        <w:pStyle w:val="Normal"/>
        <w:ind w:firstLine="567"/>
        <w:jc w:val="both"/>
        <w:rPr/>
      </w:pPr>
      <w:r>
        <w:rPr/>
        <w:t xml:space="preserve">По-другому скажу: живете 6тью частями – верите, или начинаете жить большим количеством частей – проживаете. Ну, там иногда огонь действует (да?). Все это (не важно, как у вас складывается) складывается в маленькую компактифицированную точку – в огнеобраз. И желательно, не в высокий, советую (там «в огнефа», – ой, не надо!!). Если там сложится, скажут: «У-у-у-у!!» А желательно туда пониже – в спин. Мы выходим из МГ-кой спячки, некоторые из нас заснули на Фаэтоне, забыв МГ-ку, когда он погиб. А некоторые просыпаются на планете Земля, когда взошли по царствам, и фаэтоновцы вместе взошли по царствам и стали землянами. И мы вместе начинаем просыпаться в МГ-ке. </w:t>
      </w:r>
    </w:p>
    <w:p>
      <w:pPr>
        <w:pStyle w:val="Normal"/>
        <w:ind w:firstLine="567"/>
        <w:jc w:val="both"/>
        <w:rPr/>
      </w:pPr>
      <w:r>
        <w:rPr/>
        <w:t xml:space="preserve">Вот этот 1-вый спин МГ-кий, который мы устроили друг другу 14-тилетний, заставил нас проснуться здесь для МГ-ки, для огня. Проснуть МГ-ку и огонь здесь, войти в эпоху огня МГ-го. Кстати, не просто в эпоху огня, а огонь МГ-кий! Обратите на это внимание. А то у некоторых вопрос: </w:t>
      </w:r>
    </w:p>
    <w:p>
      <w:pPr>
        <w:pStyle w:val="Normal"/>
        <w:ind w:firstLine="567"/>
        <w:jc w:val="both"/>
        <w:rPr/>
      </w:pPr>
      <w:r>
        <w:rPr/>
        <w:t xml:space="preserve">– </w:t>
      </w:r>
      <w:r>
        <w:rPr/>
        <w:t>А вот в 5-й расе говорили об огне ….</w:t>
      </w:r>
    </w:p>
    <w:p>
      <w:pPr>
        <w:pStyle w:val="Normal"/>
        <w:ind w:firstLine="567"/>
        <w:jc w:val="both"/>
        <w:rPr/>
      </w:pPr>
      <w:r>
        <w:rPr/>
        <w:t xml:space="preserve">Говорили, но 5я раса осваивала духом планету и пыталась войти в огненный мир, как внешнюю среду. Но это был еще и огонь планеты, который планета смогла усвоить из Солнечной системы. И поклонение Отцу Солнечному никому не надо говорить, насколько было широко! Понятно, да? У тех же славян Ярило-Солнце. Хотя эта территория не обязательно славянская. Тут всё вместе, чё тут только не было или кого тут только не было! </w:t>
      </w:r>
    </w:p>
    <w:p>
      <w:pPr>
        <w:pStyle w:val="Normal"/>
        <w:ind w:firstLine="567"/>
        <w:jc w:val="both"/>
        <w:rPr/>
      </w:pPr>
      <w:r>
        <w:rPr/>
        <w:t xml:space="preserve">Поэтому, пожалуйста, вот сейчас утвердите в голове, это делает головной мозг, что к 30-ти минутам, когда мы начнем 1-ю практику, а мы там будем сдавать полномочия, при сдаче полномочий у вас формируется спин всего опыта вашего восхождения, за все годы вашего восхождения здесь. Ну, у меня, допустим, за 14 лет, начиная с 1995 года. Именно спин. Почему? С одной стороны – это выход из спячки, а с другой стороны спин – это что? Начало новой теофы, это вот такая динамика движения, к-рая не может остановиться. Чтоб сделать ту пружину, к-рая зафиксируется мощно вот семинаром огня в выражении ДФАОМГ, чтобы эта пружина помогала вам толкаться следующие 14-16 лет. Это первое, что мы вас сейчас спросим в преддверии практики. </w:t>
      </w:r>
    </w:p>
    <w:p>
      <w:pPr>
        <w:pStyle w:val="Normal"/>
        <w:ind w:firstLine="567"/>
        <w:jc w:val="both"/>
        <w:rPr/>
      </w:pPr>
      <w:r>
        <w:rPr/>
        <w:t xml:space="preserve">Подготовка обычно занимает минут 10-15, поэтому мы заранее вам это сообщаем, вы просто утвердите, что у вас  начинает формироваться спин. И в практике мы окончательно у Отца стяжаем и компактифицируем наш опыт. Только тогда вы сможете пойти дальше. Сразу скажу: опыт компактифицированный – это не когда вы от него отказались, а когда он стал органично присущ вам. И опыт, органично присущий вам, действует только, когда вы его компактифицировали. Пока он у вас есть, пока он у вас там болтается по вашим частям – это еще не ваш опыт, это еще приложение сил к новым возможностям, это еще рост опыта. Когда мы его компактифицировали и записали, в любой огнеобраз, это стало вашим опытом, а ваш </w:t>
      </w:r>
      <w:r>
        <w:rPr>
          <w:b/>
        </w:rPr>
        <w:t>опыт</w:t>
      </w:r>
      <w:r>
        <w:rPr/>
        <w:t xml:space="preserve"> – это становится (что?) – </w:t>
      </w:r>
      <w:r>
        <w:rPr>
          <w:b/>
        </w:rPr>
        <w:t>базовой органической основой ваших возможностей</w:t>
      </w:r>
      <w:r>
        <w:rPr/>
        <w:t xml:space="preserve">, т.е. это станет уже вашими возможностями аксиоматически. Не важно, проживали вы или нет, но все, что вы наработали – аксиоматика ваша. Не важно, взошли вы или нет, но все, что вы наработали, пытались, стремились, развивались (тут вот начинающие есть, которые недавно стяжали), становится органикой ваших возможностей. Органика – это естество вашей жизни. </w:t>
      </w:r>
    </w:p>
    <w:p>
      <w:pPr>
        <w:pStyle w:val="Normal"/>
        <w:ind w:firstLine="567"/>
        <w:jc w:val="both"/>
        <w:rPr/>
      </w:pPr>
      <w:r>
        <w:rPr/>
        <w:t xml:space="preserve">Поэтому </w:t>
      </w:r>
      <w:r>
        <w:rPr>
          <w:b/>
        </w:rPr>
        <w:t>мы закладываем огнеобраз для естества жизни огнем</w:t>
      </w:r>
      <w:r>
        <w:rPr/>
        <w:t xml:space="preserve">. Причем, именно естества жизни, а не стяжаний сверхвысоких дальше. Это 1й шаг, в практике это будет звучать. </w:t>
      </w:r>
    </w:p>
    <w:p>
      <w:pPr>
        <w:pStyle w:val="Normal"/>
        <w:ind w:firstLine="567"/>
        <w:jc w:val="both"/>
        <w:rPr/>
      </w:pPr>
      <w:r>
        <w:rPr/>
        <w:t xml:space="preserve">2-й шаг: осознав, что мы просто уже живем эпохой огня, мы должны увидеть границы этой эпохи. Нам пришлось опубликовать открытое письмо, которое мы направили в одну из групп, в одно из государств, которое стремится возжечься уже, ну, на моей памяти года 4, когда мы с ними познакомились. И Владыка не разрешает вести там Синтезы. Группа активная, у нее есть даже филиалы за границами их государства, парочку довольно серьёзных: ну, там люди выезжают, живут, но Владыка не разрешает им, п.ч. территория там, где они живут, не готова воспринимать огонь. </w:t>
      </w:r>
      <w:r>
        <w:rPr>
          <w:b/>
        </w:rPr>
        <w:t>Среда</w:t>
      </w:r>
      <w:r>
        <w:rPr/>
        <w:t xml:space="preserve"> не готова воспринимать огонь. И вот на той группе ….</w:t>
      </w:r>
    </w:p>
    <w:p>
      <w:pPr>
        <w:pStyle w:val="Normal"/>
        <w:ind w:firstLine="567"/>
        <w:jc w:val="both"/>
        <w:rPr/>
      </w:pPr>
      <w:r>
        <w:rPr/>
        <w:t xml:space="preserve">Т.е. до этого я, наверное, как и все, шел Верой и считал: вот, огонь по планете!! Все вошло в эпоху огня, ну, и там … все в огне! Оказалось – нет. Т.е. планета вошла в огонь, выйдешь к Маме – планета, она в огне, начнешь действовать в огнеобразах с планетой – планета встроилась в 4-рицу и берет огонь. </w:t>
      </w:r>
    </w:p>
    <w:p>
      <w:pPr>
        <w:pStyle w:val="Normal"/>
        <w:ind w:firstLine="567"/>
        <w:jc w:val="both"/>
        <w:rPr/>
      </w:pPr>
      <w:r>
        <w:rPr/>
        <w:t xml:space="preserve">Ну, а теперь простая соображалка: планета, восходя из материи, берет огонь снизу вверх. Где сейчас в планете огонь? В минералах! В минералах …. Ведь для нас планета – это прежде всего литосфера. Нет, есть и в растениях, чуть-чуть. Но в растениях – это больше те люди, которые приходят по потенциалу, как растения. Они что к солнышку, что к огню растут. «Вот я расту к огню», – одна эта фраза говорит о растительности накоплений. То же самое – в животных, тоже по чуть-чуть растет огонь. Знаете у кого? У ваших домашних питомцев. Если ваша собачка или кошечка поприсутствовала на практике, ну, птичка, змейка …, то все такие питомцы начинают получать огонь по этому родовому признаку. Причем, не яркий огонь, а в виде атома там, атом даже, наверное, много … спина там, частицы какой-то. Т.е. и начинает пристраиваться к этому огню. Все остальные – не получают! И только Мамка планеты, Владыки этих направлений жизни начинают по чуть-чуть пристраиваться к огню: они еще пристраиваются к духу. И вот это надо увидеть, что идет иерархическая пристройка к огню. </w:t>
      </w:r>
    </w:p>
    <w:p>
      <w:pPr>
        <w:pStyle w:val="Normal"/>
        <w:ind w:firstLine="567"/>
        <w:jc w:val="both"/>
        <w:rPr/>
      </w:pPr>
      <w:r>
        <w:rPr/>
        <w:t xml:space="preserve">Поэтому, входя в 14тилетие Синтеза, мы начали смотреть вширь планеты. Мы наконец-таки в этом году </w:t>
      </w:r>
      <w:r>
        <w:rPr>
          <w:b/>
        </w:rPr>
        <w:t xml:space="preserve">раскрыли сферы наших Домов </w:t>
      </w:r>
      <w:r>
        <w:rPr/>
        <w:t xml:space="preserve">и увидели парадоксальную вещь. Вот сфера стоит вокруг Дома, вот любой Дом (мы на территории 30го Дома): столп – весь Крым (мы сейчас, кстати, в столпе 30го ДФА начинаем – сфера вокруг планеты, ну, размер сферы вокруг планеты, ладно) … </w:t>
      </w:r>
      <w:r>
        <w:rPr>
          <w:b/>
        </w:rPr>
        <w:t>толщина сферы</w:t>
      </w:r>
      <w:r>
        <w:rPr/>
        <w:t xml:space="preserve">? Такая объективная по отношению к планете? Большая толщина! 30 Дом ФА: серьёзная толщина, я серьёзно говорю. Если взять чистое исчисление, как мы привыкли – несколько микрон! Я столько не покажу. Это меньше 1-го миллиметра, кто не понимает: несколько микрон. Причем, это толстый сферический ободок!! </w:t>
      </w:r>
    </w:p>
    <w:p>
      <w:pPr>
        <w:pStyle w:val="Normal"/>
        <w:ind w:firstLine="567"/>
        <w:jc w:val="both"/>
        <w:rPr/>
      </w:pPr>
      <w:r>
        <w:rPr/>
        <w:t>Слабая сфера одного из Домов Отца, где 2, 3, 4 человека еле работают – это были рассеянные атомы по сфере, зафиксированные Отцом. Такие: летает атом на километр – это его сектор. На следующем секторе – следующий атом. Я вначале удивился, сказал, что это мало. Владыка сказал: «Это много!!!!» – чтоб они выработали атом. И я понял, сколько усилий делали Владыки!! Километр – это я подсократил, бывает больше. И вот сфера ….</w:t>
      </w:r>
    </w:p>
    <w:p>
      <w:pPr>
        <w:pStyle w:val="Normal"/>
        <w:ind w:firstLine="567"/>
        <w:jc w:val="both"/>
        <w:rPr/>
      </w:pPr>
      <w:r>
        <w:rPr/>
        <w:t xml:space="preserve">Это огненный атом, это атом, несущий чистый огонь – для всего этого он бешенный! Все на него смотрят, как на бешенного! Т.е. сверхзвуковая ракета, если в самом минимуме, которая вот так метается по километру. Все даже боятся: что ж там метается?! П.ч. не все видят, что метается. А фон огня восходит. </w:t>
      </w:r>
    </w:p>
    <w:p>
      <w:pPr>
        <w:pStyle w:val="Normal"/>
        <w:ind w:firstLine="567"/>
        <w:jc w:val="both"/>
        <w:rPr/>
      </w:pPr>
      <w:r>
        <w:rPr/>
        <w:t xml:space="preserve">И вот это называется – </w:t>
      </w:r>
      <w:r>
        <w:rPr>
          <w:b/>
        </w:rPr>
        <w:t>сферы Изначальных Домов</w:t>
      </w:r>
      <w:r>
        <w:rPr/>
        <w:t xml:space="preserve">. Когда мы увидели это, начали присматриваться: а где ж огонь?! И оказалось, что Новая Эпоха и огонь существуют только на тех территориях, которые возожжены! Теперь мы поняли, почему мы так стремимся возжигать столицы некоторых государств. Ну, допустим, вот в Казахстане город Уральск был возожжен, стал Домом Отца, и мы упорно работали, чтобы и столица, хоть она у них и новая, была возожжена. А потом и старая столица была возожжена, Алма-Ата. Прям Владыка нам очень серьёзно помогал, и мы прикладывали мощные усилия, п.ч. от столицы начинает фиксироваться любая граница территории: надо не по городам ходить, а уже в целом все государство хоть как-то фиксируется. Но даже в этом зафиксированном государстве огонь рассеивается по всей территории, а концентрируется только в возожженных местах, т.е. там, где сформирован Дом Отца. Там, где Дом Отца перестает действовать (у нас закрыт один Дом Отца, второй еле устоял в этом году), огонь перестает фиксироваться. </w:t>
      </w:r>
    </w:p>
    <w:p>
      <w:pPr>
        <w:pStyle w:val="Normal"/>
        <w:ind w:firstLine="567"/>
        <w:jc w:val="both"/>
        <w:rPr/>
      </w:pPr>
      <w:r>
        <w:rPr/>
        <w:t xml:space="preserve">И мы выяснили последнюю вещь: вот почему мы здесь собираемся? Важность этого? </w:t>
      </w:r>
      <w:r>
        <w:rPr>
          <w:b/>
        </w:rPr>
        <w:t>Мы – те люди</w:t>
      </w:r>
      <w:r>
        <w:rPr/>
        <w:t xml:space="preserve">, не чела, не ведущие, а люди, которые умеют фиксировать огонь собою, независимо от подготовки, хоть чуть-чуть, даже если вы не проживаете, он все равно вами фиксируется, вы прошли определенную серьёзную подготовку. И именно нами, как людьми, вот этой командой и те, кто стоит вместе с нами (не за нами, а вместе с нами), и фиксируется Эпоха Огня.  И самые страшные слова: в других она не фиксируется!! Другими огонь не усваивается. </w:t>
      </w:r>
    </w:p>
    <w:p>
      <w:pPr>
        <w:pStyle w:val="Normal"/>
        <w:ind w:firstLine="567"/>
        <w:jc w:val="both"/>
        <w:rPr/>
      </w:pPr>
      <w:r>
        <w:rPr/>
        <w:t xml:space="preserve">И есть территории, которые не просто не готовы, я даже не знаю, когда они войдут в огонь. … Потому что некому войти даже в дух! Не на всех территориях есть душа у людей! Я знаю, мы сейчас живем в цивилизации 5-й расы, все активно, всё перемешано, и мы видим человека и считаем, что он такой же как мы. Внешне – ну, почти, за исключением там цвета, разреза …, но это небольшие признаки. Сейчас все это постепенно смешивается в Единое человечество. А вот внутри … оказалось, что нечем!! Когда мы говорим, что у человека нет души, это значит нечем брать дух. Тогда о каком огне идет речь?!! </w:t>
      </w:r>
    </w:p>
    <w:p>
      <w:pPr>
        <w:pStyle w:val="Normal"/>
        <w:ind w:firstLine="567"/>
        <w:jc w:val="both"/>
        <w:rPr/>
      </w:pPr>
      <w:r>
        <w:rPr/>
        <w:t xml:space="preserve">И мы выяснили, что эпоха огня пока держит границы на планете по территориям возожженных государств и городов, растягиваясь по чуть-чуть. Сейчас мы растягиваемся на Европу, у нас 1я точка Синтеза со сложностями идет в Германии, но там еще нет Дома Отца, пока Синтезы начались. В Нюрнберге. В нужном месте, поэтому со сложностями, там серьёзнейшая переработка. И начинаем двигаться в Азию, вот Алма-Ата у нас крайняя точка. И пытаемся что-то там сдвинуть в ту сторону. Но пока пытаемся …. На Дальний Восток: у нас уже там и Иркутск – самая дальняя точка как Дом Отца. Но мы пошли дальше: уже есть люди там даже в Петропавловске-Камчатском, но это 1, 2, 3 человека, немного. </w:t>
      </w:r>
    </w:p>
    <w:p>
      <w:pPr>
        <w:pStyle w:val="Normal"/>
        <w:ind w:firstLine="567"/>
        <w:jc w:val="both"/>
        <w:rPr/>
      </w:pPr>
      <w:r>
        <w:rPr/>
        <w:t xml:space="preserve">Итак …. Ну, пускай Иркутск, Байкал, кто не понимает, озеро Байкал </w:t>
      </w:r>
      <w:r>
        <w:rPr>
          <w:rFonts w:eastAsia="Wingdings" w:cs="Wingdings" w:ascii="Wingdings" w:hAnsi="Wingdings"/>
        </w:rPr>
        <w:t></w:t>
      </w:r>
      <w:r>
        <w:rPr/>
        <w:t xml:space="preserve"> Калининград, чуть-чуть острие вышло на Германию – это крайние точки. Калининград дальше Измаила (Украина, извиняйте!), ну, так географически. И вот так: снизу крайняя точка – это Алма-Ата, наверху крайняя точка – Надым. Всё!</w:t>
      </w:r>
    </w:p>
    <w:p>
      <w:pPr>
        <w:pStyle w:val="Normal"/>
        <w:ind w:firstLine="567"/>
        <w:jc w:val="both"/>
        <w:rPr/>
      </w:pPr>
      <w:r>
        <w:rPr/>
        <w:t xml:space="preserve">И вот в этой территории может вариться огонь. Молдавия входит, молдаване, Калининград дальше, не повезло, не повезло. Это такой – остров в Европе. Ну, не важно. Вот 5 государств, остальные пристраиваются, складываются. Нет, отдельные чела у нас есть и во Франции там, и в Греции, и еще в разных государствах, что Европы, что даже в Америке уже появились. Но это отдельные чела. Ну, в Соединенных Штатах Америки уже 2-3 группы работают, 3 точки, которые мы официально знаем: люди живут, работают, и даже прошли подготовку в Синтезах, всё, т.е. они активируют эти  территории. </w:t>
      </w:r>
    </w:p>
    <w:p>
      <w:pPr>
        <w:pStyle w:val="Normal"/>
        <w:ind w:firstLine="567"/>
        <w:jc w:val="both"/>
        <w:rPr/>
      </w:pPr>
      <w:r>
        <w:rPr/>
        <w:t xml:space="preserve">И вот по чуть-чуть этот огонь проникает на другие территории. Я бы просил вот это запомнить! Когда вы устаете и замыливаетесь огнем, жизнью, работой, семьей …, вы должны помнить: что если вы не будете фиксировать огонь на планете, сама она без вас это сделать не сможет!! В эпоху огня есть жесточайший принцип (именно жесточайший!): Отец эманирует огонь планете только через людей. По-другому скажу – через человека!!  И добавлю: если ты человек!! Не по форме, а по содержанию. Ибо огонь – это содержание. </w:t>
      </w:r>
    </w:p>
    <w:p>
      <w:pPr>
        <w:pStyle w:val="Normal"/>
        <w:ind w:firstLine="567"/>
        <w:jc w:val="both"/>
        <w:rPr/>
      </w:pPr>
      <w:r>
        <w:rPr/>
        <w:t xml:space="preserve">Форма может выйти на дух, который формирует душу. Но </w:t>
      </w:r>
      <w:r>
        <w:rPr>
          <w:b/>
        </w:rPr>
        <w:t>огонь – выходит на содержание</w:t>
      </w:r>
      <w:r>
        <w:rPr/>
        <w:t xml:space="preserve">!! Нет содержания – нет огня! Многие не проживают, не воспринимают огонь, п.ч. содержание (не важно, чего, даже ментальности) маленькое! Открытым текстом: признайте это, не обижайтесь на меня! Для вас – большое, для огня – маленькое. Записаться некуда!! Чтобы огонь в вас записался, он должен сложить ваше содержание вот в спин, как мы сейчас будем накапливать его. Если он не может сложить содержание, если оно у вас не цельное: вот он берет куски, начинает их складывать, чуть-чуть не хватает, и вы огонь не проживаете, п.ч. он записывает ваше содержание в себя, чтобы усвоиться в вас. А записать он может только цельное содержание. </w:t>
      </w:r>
    </w:p>
    <w:p>
      <w:pPr>
        <w:pStyle w:val="Normal"/>
        <w:ind w:firstLine="567"/>
        <w:jc w:val="both"/>
        <w:rPr/>
      </w:pPr>
      <w:r>
        <w:rPr/>
        <w:t xml:space="preserve">Вообразите: вы знаете фрагменты математики, всю математику – не знаете. Если он из этих фрагментов не сложит цельность (ну, допустим, логарифмическую цельность … сложно … сложно, вот именно эту тему), он не усвоится вами. Т.е. цельность должна быть!! Содержание, которое усваивает огонь. И тогда он начинает проживаться вами. Вот это новая сложность, которую мы не знали раньше, пока Эпоха Огня не наступила. После 14тилетия Синтеза нам эту истину открыли: делимся с вами. Именно поэтому некоторые не могут прожить огонь, потому что внутри у них … бегает содержание по кусочкам.  И так это: «Бр-р-р-р …», – это 1 мысль бегает за другой, не хватает цельности. Нет цельности – нет глубины огня. Отсюда … (толчок пошел!), отсюда мы входим в практику. </w:t>
      </w:r>
    </w:p>
    <w:p>
      <w:pPr>
        <w:pStyle w:val="Normal"/>
        <w:ind w:firstLine="567"/>
        <w:jc w:val="both"/>
        <w:rPr/>
      </w:pPr>
      <w:r>
        <w:rPr/>
        <w:t xml:space="preserve">Там – начали входить в практику, пора – здесь.  </w:t>
      </w:r>
    </w:p>
    <w:p>
      <w:pPr>
        <w:pStyle w:val="Normal"/>
        <w:ind w:firstLine="567"/>
        <w:jc w:val="both"/>
        <w:rPr/>
      </w:pPr>
      <w:r>
        <w:rPr/>
        <w:t xml:space="preserve">Итак, первая практика: мы сдаем полномочия. И компактифицируем все наше содержание в спин, чтобы сложить ту дееспособность огня, которая даст нам толчок на рост на этом съезде. Практика. Теперь слышно? Слышно. Всё, тогда работаем. Все-все-все, настроились.      </w:t>
      </w:r>
    </w:p>
    <w:p>
      <w:pPr>
        <w:pStyle w:val="Normal"/>
        <w:ind w:firstLine="567"/>
        <w:jc w:val="both"/>
        <w:rPr/>
      </w:pPr>
      <w:r>
        <w:rPr/>
        <w:t xml:space="preserve">   </w:t>
      </w:r>
    </w:p>
    <w:p>
      <w:pPr>
        <w:pStyle w:val="Normal"/>
        <w:ind w:firstLine="567"/>
        <w:jc w:val="center"/>
        <w:rPr>
          <w:b/>
          <w:b/>
          <w:i/>
          <w:i/>
        </w:rPr>
      </w:pPr>
      <w:r>
        <w:rPr>
          <w:b/>
          <w:i/>
        </w:rPr>
        <w:t>Практика 1</w:t>
      </w:r>
    </w:p>
    <w:p>
      <w:pPr>
        <w:pStyle w:val="Normal"/>
        <w:ind w:firstLine="567"/>
        <w:jc w:val="center"/>
        <w:rPr>
          <w:b/>
          <w:b/>
          <w:i/>
          <w:i/>
        </w:rPr>
      </w:pPr>
      <w:r>
        <w:rPr>
          <w:b/>
          <w:i/>
        </w:rPr>
      </w:r>
    </w:p>
    <w:p>
      <w:pPr>
        <w:pStyle w:val="Normal"/>
        <w:ind w:firstLine="567"/>
        <w:jc w:val="center"/>
        <w:rPr>
          <w:b/>
          <w:b/>
          <w:i/>
          <w:i/>
        </w:rPr>
      </w:pPr>
      <w:r>
        <w:rPr>
          <w:b/>
          <w:i/>
        </w:rPr>
        <w:t>Сдача полномочий, стяжание о. ИВО  2го года восхождения</w:t>
      </w:r>
    </w:p>
    <w:p>
      <w:pPr>
        <w:pStyle w:val="Normal"/>
        <w:ind w:firstLine="567"/>
        <w:jc w:val="center"/>
        <w:rPr>
          <w:b/>
          <w:b/>
          <w:i/>
          <w:i/>
        </w:rPr>
      </w:pPr>
      <w:r>
        <w:rPr>
          <w:b/>
          <w:i/>
        </w:rPr>
      </w:r>
    </w:p>
    <w:p>
      <w:pPr>
        <w:pStyle w:val="Normal"/>
        <w:ind w:firstLine="567"/>
        <w:jc w:val="both"/>
        <w:rPr>
          <w:i/>
          <w:i/>
        </w:rPr>
      </w:pPr>
      <w:r>
        <w:rPr>
          <w:i/>
        </w:rPr>
        <w:t xml:space="preserve"> </w:t>
      </w:r>
      <w:r>
        <w:rPr>
          <w:i/>
        </w:rPr>
        <w:t>И мы возжигаемся всем накопленным огнем, фиксируя огонь собою. И возжигаясь всей нашей подготовкой:</w:t>
      </w:r>
    </w:p>
    <w:p>
      <w:pPr>
        <w:pStyle w:val="Normal"/>
        <w:ind w:firstLine="567"/>
        <w:jc w:val="both"/>
        <w:rPr/>
      </w:pPr>
      <w:r>
        <w:rPr>
          <w:i/>
        </w:rPr>
        <w:t xml:space="preserve">– </w:t>
      </w:r>
      <w:r>
        <w:rPr>
          <w:b/>
          <w:i/>
        </w:rPr>
        <w:t>человека</w:t>
      </w:r>
      <w:r>
        <w:rPr>
          <w:i/>
        </w:rPr>
        <w:t xml:space="preserve"> – в синтезе частей;</w:t>
      </w:r>
    </w:p>
    <w:p>
      <w:pPr>
        <w:pStyle w:val="Normal"/>
        <w:ind w:firstLine="567"/>
        <w:jc w:val="both"/>
        <w:rPr/>
      </w:pPr>
      <w:r>
        <w:rPr>
          <w:i/>
        </w:rPr>
        <w:t xml:space="preserve">– </w:t>
      </w:r>
      <w:r>
        <w:rPr>
          <w:i/>
        </w:rPr>
        <w:t xml:space="preserve">всей нашей подготовкой </w:t>
      </w:r>
      <w:r>
        <w:rPr>
          <w:b/>
          <w:i/>
        </w:rPr>
        <w:t>чела</w:t>
      </w:r>
      <w:r>
        <w:rPr>
          <w:i/>
        </w:rPr>
        <w:t xml:space="preserve"> – в качестве дееспособности частей (т.е. их деятельности) и одновременно – в служении ФА-Иерархии, это работа чело; </w:t>
      </w:r>
    </w:p>
    <w:p>
      <w:pPr>
        <w:pStyle w:val="Normal"/>
        <w:ind w:firstLine="567"/>
        <w:jc w:val="both"/>
        <w:rPr/>
      </w:pPr>
      <w:r>
        <w:rPr>
          <w:i/>
        </w:rPr>
        <w:t xml:space="preserve">– </w:t>
      </w:r>
      <w:r>
        <w:rPr>
          <w:i/>
        </w:rPr>
        <w:t xml:space="preserve">возжигаемся всем накопленным, т.е. вмещенным и реализованным, т.е. примененным – огнем </w:t>
      </w:r>
      <w:r>
        <w:rPr>
          <w:b/>
          <w:i/>
        </w:rPr>
        <w:t>ведущих</w:t>
      </w:r>
      <w:r>
        <w:rPr>
          <w:i/>
        </w:rPr>
        <w:t xml:space="preserve">. Соответственно, возжигаясь потенциалом огня, если он накоплен, и качеством применимости огня, с записью его содержания, если он реализован в каждом из нас, возжигаясь этим огнем – внутри и эманируя этот огонь вокруг – из нас;  </w:t>
      </w:r>
    </w:p>
    <w:p>
      <w:pPr>
        <w:pStyle w:val="Normal"/>
        <w:ind w:firstLine="567"/>
        <w:jc w:val="both"/>
        <w:rPr/>
      </w:pPr>
      <w:r>
        <w:rPr>
          <w:i/>
        </w:rPr>
        <w:t xml:space="preserve">– </w:t>
      </w:r>
      <w:r>
        <w:rPr>
          <w:i/>
        </w:rPr>
        <w:t xml:space="preserve">и в этом же огне мы возжигаемся огнем </w:t>
      </w:r>
      <w:r>
        <w:rPr>
          <w:b/>
          <w:i/>
        </w:rPr>
        <w:t>сотрудников</w:t>
      </w:r>
      <w:r>
        <w:rPr>
          <w:i/>
        </w:rPr>
        <w:t xml:space="preserve">, кто готов или подготовлен, или вошел в эту степень деятельности. Простая вещь: возжигаемся цельным огнем, который у нас сложился. Если у вас сложился не просто огонь с цельным содержанием, а  </w:t>
      </w:r>
      <w:r>
        <w:rPr>
          <w:b/>
          <w:i/>
        </w:rPr>
        <w:t>цельный огонь –</w:t>
      </w:r>
      <w:r>
        <w:rPr>
          <w:i/>
        </w:rPr>
        <w:t xml:space="preserve"> вы входите в сотрудника. И мы возжигаемся цельным огнем сотрудника, эманируя его собою, и развертывая цельность вокруг нас. </w:t>
      </w:r>
    </w:p>
    <w:p>
      <w:pPr>
        <w:pStyle w:val="Normal"/>
        <w:ind w:firstLine="567"/>
        <w:jc w:val="both"/>
        <w:rPr/>
      </w:pPr>
      <w:r>
        <w:rPr>
          <w:i/>
        </w:rPr>
        <w:t xml:space="preserve">В синтезе этих 4-х выражений огня мы входим в 4-ричное исполнение Изначально Вышестоящего Отца физически собою, развертывая огненность Изначального Дома каждого вокруг нас, фиксируясь этим огнем. И за Изначальными Домами каждого, в синтезе их формируем общую </w:t>
      </w:r>
      <w:r>
        <w:rPr>
          <w:b/>
          <w:i/>
        </w:rPr>
        <w:t>экосферу</w:t>
      </w:r>
      <w:r>
        <w:rPr>
          <w:i/>
        </w:rPr>
        <w:t xml:space="preserve"> огня съезда Дома ФА-Отца Метагалактики в синтезе нас, где Дом ФА-Отца Метагалактики – это синтез Изначальных Домов каждого, несущих огонь синтезом наших возможностей. </w:t>
      </w:r>
    </w:p>
    <w:p>
      <w:pPr>
        <w:pStyle w:val="Normal"/>
        <w:ind w:firstLine="567"/>
        <w:jc w:val="both"/>
        <w:rPr>
          <w:i/>
          <w:i/>
        </w:rPr>
      </w:pPr>
      <w:r>
        <w:rPr>
          <w:i/>
        </w:rPr>
        <w:t>И возжигаемся экосферой вокруг синтеза Изначальных Домов каждого в выражении Синтеза Дома ФА-Отца Метагалактики нами. И возжигаясь синтезом огня Изначального Дома каждого с точки зрения каждого из нас, и синтезом выражений огня, накопленного каждым из нас – Изначальных Домов нашего служения. Не Домами возжигаемся, а огнем, который каждый накопил, служа в своем Изначальном Доме. Вот какой огонь у вас есть – того Изначального Дома, где вы служите?! Что их него вы накопили – возжигаемся! Как вы применили этот огонь – возжигаемся! Как вы действуете этим огнем – возжигаемся!</w:t>
      </w:r>
    </w:p>
    <w:p>
      <w:pPr>
        <w:pStyle w:val="Normal"/>
        <w:ind w:firstLine="567"/>
        <w:jc w:val="both"/>
        <w:rPr/>
      </w:pPr>
      <w:r>
        <w:rPr>
          <w:i/>
        </w:rPr>
        <w:t>И в синтезе складываем общий огонь группы, завершающей 1-й год восхождения. Складываем синтез огня 1го года восхождения во всей полноте его возможностей и возжигаемся им в синтезе нас. …. ….</w:t>
      </w:r>
    </w:p>
    <w:p>
      <w:pPr>
        <w:pStyle w:val="Normal"/>
        <w:ind w:firstLine="567"/>
        <w:jc w:val="both"/>
        <w:rPr/>
      </w:pPr>
      <w:r>
        <w:rPr>
          <w:i/>
        </w:rPr>
        <w:t xml:space="preserve">И возжигаясь цельным огнем единства нашего, мы синтезируемся с </w:t>
      </w:r>
      <w:r>
        <w:rPr>
          <w:b/>
          <w:i/>
        </w:rPr>
        <w:t>Изначально Вышестоящим Отцом</w:t>
      </w:r>
      <w:r>
        <w:rPr>
          <w:i/>
        </w:rPr>
        <w:t xml:space="preserve">, вызывая Его огонь нашим цельным огнем Дома ФА-Отца Метагалактики в синтезе нас. И возжигаясь огнем Изначально Вышестоящего огня синтезом огня группы нашей, в этом огне переходим в зал Изначально Вышестоящего Отца 32-хпроявленный – явленно, синтезом огня Дома ФА-Отца Метагалактики нами. </w:t>
      </w:r>
    </w:p>
    <w:p>
      <w:pPr>
        <w:pStyle w:val="Normal"/>
        <w:ind w:firstLine="567"/>
        <w:jc w:val="both"/>
        <w:rPr/>
      </w:pPr>
      <w:r>
        <w:rPr>
          <w:i/>
        </w:rPr>
        <w:t xml:space="preserve">И развертываемся пред Отцом …. цельным огнем Изначально Вышестоящего Отца пред Ним, утверждая завершение первого года восхождения и прося Изначально Вышестоящего Отца завершить этот год </w:t>
      </w:r>
      <w:r>
        <w:rPr>
          <w:b/>
          <w:i/>
        </w:rPr>
        <w:t>компактификацией возможности огня</w:t>
      </w:r>
      <w:r>
        <w:rPr>
          <w:i/>
        </w:rPr>
        <w:t xml:space="preserve"> в каждом из нас – в </w:t>
      </w:r>
      <w:r>
        <w:rPr>
          <w:b/>
          <w:i/>
        </w:rPr>
        <w:t>спин</w:t>
      </w:r>
      <w:r>
        <w:rPr>
          <w:i/>
        </w:rPr>
        <w:t xml:space="preserve"> наших </w:t>
      </w:r>
      <w:r>
        <w:rPr>
          <w:b/>
          <w:i/>
        </w:rPr>
        <w:t>новых естественных возможностей</w:t>
      </w:r>
      <w:r>
        <w:rPr>
          <w:i/>
        </w:rPr>
        <w:t xml:space="preserve"> каждого, во взаимоотражении огня Дома ФА-Отца Метагалактики всех нас – в каждом спине, усиливающем эти возможности. Поэтому спин будет не только лично ваш, а до 40% огня – будет от Дома ФА-Отца Метагалактики: в усиление того, что вы наработали. …. ….</w:t>
      </w:r>
    </w:p>
    <w:p>
      <w:pPr>
        <w:pStyle w:val="Normal"/>
        <w:ind w:firstLine="567"/>
        <w:jc w:val="both"/>
        <w:rPr/>
      </w:pPr>
      <w:r>
        <w:rPr>
          <w:i/>
        </w:rPr>
        <w:t xml:space="preserve">И в этом огне синтезом нас мы синтезируемся с Изначально Вышестоящим Отцом, возжигаясь цельным огнем ФА, эманируемым от Отца – синтезу нас. …. Фиксируя </w:t>
      </w:r>
      <w:r>
        <w:rPr>
          <w:b/>
          <w:i/>
        </w:rPr>
        <w:t>Изначально Вышестоящее ФА</w:t>
      </w:r>
      <w:r>
        <w:rPr>
          <w:i/>
        </w:rPr>
        <w:t xml:space="preserve"> в каждом из нас – синтезом огня Изначально Вышестоящего Отца в нас, в каждом из нас. </w:t>
      </w:r>
    </w:p>
    <w:p>
      <w:pPr>
        <w:pStyle w:val="Normal"/>
        <w:ind w:firstLine="567"/>
        <w:jc w:val="both"/>
        <w:rPr/>
      </w:pPr>
      <w:r>
        <w:rPr>
          <w:i/>
        </w:rPr>
        <w:t xml:space="preserve">И стяжаем у Изначально Вышестоящего Отца </w:t>
      </w:r>
      <w:r>
        <w:rPr>
          <w:b/>
          <w:i/>
        </w:rPr>
        <w:t>Прямую Частицу Огня</w:t>
      </w:r>
      <w:r>
        <w:rPr>
          <w:i/>
        </w:rPr>
        <w:t xml:space="preserve">, компактифицирующую новые Метагалактические возможности каждого из нас – в выражении Изначально Вышестоящей Метагалактики нами. …. Возжигаемся </w:t>
      </w:r>
      <w:r>
        <w:rPr>
          <w:b/>
          <w:i/>
        </w:rPr>
        <w:t>частичкой</w:t>
      </w:r>
      <w:r>
        <w:rPr>
          <w:i/>
        </w:rPr>
        <w:t xml:space="preserve"> огня в нас. </w:t>
      </w:r>
    </w:p>
    <w:p>
      <w:pPr>
        <w:pStyle w:val="Normal"/>
        <w:ind w:firstLine="567"/>
        <w:jc w:val="both"/>
        <w:rPr/>
      </w:pPr>
      <w:r>
        <w:rPr>
          <w:i/>
        </w:rPr>
        <w:t xml:space="preserve">И в этом огне синтезируемся с Изначально Вышестоящим Отцом и стяжаем компактифицированные возможности огня каждого из нас – в </w:t>
      </w:r>
      <w:r>
        <w:rPr>
          <w:b/>
          <w:i/>
        </w:rPr>
        <w:t>огненный спин</w:t>
      </w:r>
      <w:r>
        <w:rPr>
          <w:i/>
        </w:rPr>
        <w:t xml:space="preserve"> Метагалактики каждому из нас, и возжигаемся им. ….</w:t>
      </w:r>
    </w:p>
    <w:p>
      <w:pPr>
        <w:pStyle w:val="Normal"/>
        <w:ind w:firstLine="567"/>
        <w:jc w:val="both"/>
        <w:rPr/>
      </w:pPr>
      <w:r>
        <w:rPr>
          <w:i/>
        </w:rPr>
        <w:t xml:space="preserve">И в этом огне мы синтезируем в каждом из нас </w:t>
      </w:r>
      <w:r>
        <w:rPr>
          <w:b/>
          <w:i/>
        </w:rPr>
        <w:t>прямую частицу огня</w:t>
      </w:r>
      <w:r>
        <w:rPr>
          <w:i/>
        </w:rPr>
        <w:t xml:space="preserve"> Изначально Вышестоящего Отца и огненный спин каждого: в накоплении первого года восхождения в синтезе всего 14тилетия выражения огня и Синтеза нами. </w:t>
      </w:r>
    </w:p>
    <w:p>
      <w:pPr>
        <w:pStyle w:val="Normal"/>
        <w:ind w:firstLine="567"/>
        <w:jc w:val="both"/>
        <w:rPr>
          <w:i/>
          <w:i/>
        </w:rPr>
      </w:pPr>
      <w:r>
        <w:rPr>
          <w:i/>
        </w:rPr>
        <w:t xml:space="preserve">И возжигаясь этим огнем, мы сдаем полномочия 1го года восхождения каждого из нас Изначально Вышестоящему Отцу, снимая собою ответственность ведущих любого типа выражения на время стяжания нового огня и нашей переподготовки в нашей дальнейшем служении: </w:t>
      </w:r>
    </w:p>
    <w:p>
      <w:pPr>
        <w:pStyle w:val="Normal"/>
        <w:ind w:firstLine="567"/>
        <w:jc w:val="both"/>
        <w:rPr>
          <w:i/>
          <w:i/>
        </w:rPr>
      </w:pPr>
      <w:r>
        <w:rPr>
          <w:i/>
        </w:rPr>
        <w:t xml:space="preserve">– </w:t>
      </w:r>
      <w:r>
        <w:rPr>
          <w:i/>
        </w:rPr>
        <w:t>или как человека, фиксирующего огонь собою</w:t>
      </w:r>
    </w:p>
    <w:p>
      <w:pPr>
        <w:pStyle w:val="Normal"/>
        <w:ind w:firstLine="567"/>
        <w:jc w:val="both"/>
        <w:rPr>
          <w:i/>
          <w:i/>
        </w:rPr>
      </w:pPr>
      <w:r>
        <w:rPr>
          <w:i/>
        </w:rPr>
        <w:t xml:space="preserve">– </w:t>
      </w:r>
      <w:r>
        <w:rPr>
          <w:i/>
        </w:rPr>
        <w:t>или как чело, служащего Иерархии в выражении новых возможностей</w:t>
      </w:r>
    </w:p>
    <w:p>
      <w:pPr>
        <w:pStyle w:val="Normal"/>
        <w:ind w:firstLine="567"/>
        <w:jc w:val="both"/>
        <w:rPr>
          <w:i/>
          <w:i/>
        </w:rPr>
      </w:pPr>
      <w:r>
        <w:rPr>
          <w:i/>
        </w:rPr>
        <w:t xml:space="preserve">– </w:t>
      </w:r>
      <w:r>
        <w:rPr>
          <w:i/>
        </w:rPr>
        <w:t>или как ведущего, в предварительном согласовании выражением огня теофического его действия собою</w:t>
      </w:r>
    </w:p>
    <w:p>
      <w:pPr>
        <w:pStyle w:val="Normal"/>
        <w:ind w:firstLine="567"/>
        <w:jc w:val="both"/>
        <w:rPr>
          <w:i/>
          <w:i/>
        </w:rPr>
      </w:pPr>
      <w:r>
        <w:rPr>
          <w:i/>
        </w:rPr>
        <w:t xml:space="preserve">– </w:t>
      </w:r>
      <w:r>
        <w:rPr>
          <w:i/>
        </w:rPr>
        <w:t xml:space="preserve">или как сотрудника, реализующего новый ФА-Иерархический принцип построения новых возможностей Синтеза и огня в нас. </w:t>
      </w:r>
    </w:p>
    <w:p>
      <w:pPr>
        <w:pStyle w:val="Normal"/>
        <w:ind w:firstLine="567"/>
        <w:jc w:val="both"/>
        <w:rPr>
          <w:i/>
          <w:i/>
        </w:rPr>
      </w:pPr>
      <w:r>
        <w:rPr>
          <w:i/>
        </w:rPr>
        <w:t>И сдавая полномочия ведения, мы освобождаемся:</w:t>
      </w:r>
    </w:p>
    <w:p>
      <w:pPr>
        <w:pStyle w:val="Normal"/>
        <w:ind w:firstLine="567"/>
        <w:jc w:val="both"/>
        <w:rPr>
          <w:i/>
          <w:i/>
        </w:rPr>
      </w:pPr>
      <w:r>
        <w:rPr>
          <w:i/>
        </w:rPr>
        <w:t xml:space="preserve">– </w:t>
      </w:r>
      <w:r>
        <w:rPr>
          <w:i/>
        </w:rPr>
        <w:t xml:space="preserve">от ведения Изначальных Домов, </w:t>
      </w:r>
    </w:p>
    <w:p>
      <w:pPr>
        <w:pStyle w:val="Normal"/>
        <w:ind w:firstLine="567"/>
        <w:jc w:val="both"/>
        <w:rPr>
          <w:i/>
          <w:i/>
        </w:rPr>
      </w:pPr>
      <w:r>
        <w:rPr>
          <w:i/>
        </w:rPr>
        <w:t xml:space="preserve">– </w:t>
      </w:r>
      <w:r>
        <w:rPr>
          <w:i/>
        </w:rPr>
        <w:t xml:space="preserve">соведения Изначальных Домов, </w:t>
      </w:r>
    </w:p>
    <w:p>
      <w:pPr>
        <w:pStyle w:val="Normal"/>
        <w:ind w:firstLine="567"/>
        <w:jc w:val="both"/>
        <w:rPr>
          <w:i/>
          <w:i/>
        </w:rPr>
      </w:pPr>
      <w:r>
        <w:rPr>
          <w:i/>
        </w:rPr>
        <w:t xml:space="preserve">– </w:t>
      </w:r>
      <w:r>
        <w:rPr>
          <w:i/>
        </w:rPr>
        <w:t>ведения Синтеза Домом ФА-Отца Метагалактики в Изначальных Домах</w:t>
      </w:r>
    </w:p>
    <w:p>
      <w:pPr>
        <w:pStyle w:val="Normal"/>
        <w:ind w:firstLine="567"/>
        <w:jc w:val="both"/>
        <w:rPr>
          <w:i/>
          <w:i/>
        </w:rPr>
      </w:pPr>
      <w:r>
        <w:rPr>
          <w:i/>
        </w:rPr>
        <w:t xml:space="preserve">– </w:t>
      </w:r>
      <w:r>
        <w:rPr>
          <w:i/>
        </w:rPr>
        <w:t>и в целом – ведения огнем</w:t>
      </w:r>
    </w:p>
    <w:p>
      <w:pPr>
        <w:pStyle w:val="Normal"/>
        <w:ind w:firstLine="567"/>
        <w:jc w:val="both"/>
        <w:rPr>
          <w:i/>
          <w:i/>
        </w:rPr>
      </w:pPr>
      <w:r>
        <w:rPr>
          <w:i/>
        </w:rPr>
        <w:t xml:space="preserve">– </w:t>
      </w:r>
      <w:r>
        <w:rPr>
          <w:i/>
        </w:rPr>
        <w:t xml:space="preserve">и ведения специалистами огня </w:t>
      </w:r>
    </w:p>
    <w:p>
      <w:pPr>
        <w:pStyle w:val="Normal"/>
        <w:ind w:firstLine="567"/>
        <w:jc w:val="both"/>
        <w:rPr>
          <w:i/>
          <w:i/>
        </w:rPr>
      </w:pPr>
      <w:r>
        <w:rPr>
          <w:i/>
        </w:rPr>
        <w:t xml:space="preserve">– </w:t>
      </w:r>
      <w:r>
        <w:rPr>
          <w:i/>
        </w:rPr>
        <w:t>а также все поручения чело, которые должны были быть выполнены на данный момент, исполнены и далее не нуждаются в реализации</w:t>
      </w:r>
    </w:p>
    <w:p>
      <w:pPr>
        <w:pStyle w:val="Normal"/>
        <w:ind w:firstLine="567"/>
        <w:jc w:val="both"/>
        <w:rPr>
          <w:i/>
          <w:i/>
        </w:rPr>
      </w:pPr>
      <w:r>
        <w:rPr>
          <w:i/>
        </w:rPr>
        <w:t xml:space="preserve">– </w:t>
      </w:r>
      <w:r>
        <w:rPr>
          <w:i/>
        </w:rPr>
        <w:t>все человеческие развертывания, исполненные и не нуждающиеся в дальнейшем развитии нашим последующим ростом.</w:t>
      </w:r>
    </w:p>
    <w:p>
      <w:pPr>
        <w:pStyle w:val="Normal"/>
        <w:ind w:firstLine="567"/>
        <w:jc w:val="both"/>
        <w:rPr/>
      </w:pPr>
      <w:r>
        <w:rPr>
          <w:i/>
        </w:rPr>
        <w:t xml:space="preserve">И </w:t>
      </w:r>
      <w:r>
        <w:rPr>
          <w:b/>
          <w:i/>
        </w:rPr>
        <w:t>освобождаясь от всех этих возможностей</w:t>
      </w:r>
      <w:r>
        <w:rPr>
          <w:i/>
        </w:rPr>
        <w:t xml:space="preserve"> – всех, мы синтезируемся с Изначально Вышестоящим Отцом и стяжаем огонь нового восхождения и новых возможностей каждого из нас. И возжигаемся </w:t>
      </w:r>
      <w:r>
        <w:rPr>
          <w:b/>
          <w:i/>
        </w:rPr>
        <w:t>прямым огнем</w:t>
      </w:r>
      <w:r>
        <w:rPr>
          <w:i/>
        </w:rPr>
        <w:t xml:space="preserve"> Изначально Вышестоящего Отца в каждом из нас и в синтезе нас – новым огнем Изначально Вышестоящего Отца, мы стяжаем начало 2-го года восхождения. ….</w:t>
      </w:r>
    </w:p>
    <w:p>
      <w:pPr>
        <w:pStyle w:val="Normal"/>
        <w:ind w:firstLine="567"/>
        <w:jc w:val="both"/>
        <w:rPr/>
      </w:pPr>
      <w:r>
        <w:rPr>
          <w:i/>
        </w:rPr>
        <w:t xml:space="preserve">И эманируем этот огонь из нас собою, развертывая огонь начала 2-го года восхождения из нас – в  </w:t>
      </w:r>
      <w:r>
        <w:rPr>
          <w:b/>
          <w:i/>
        </w:rPr>
        <w:t>Экосфере</w:t>
      </w:r>
      <w:r>
        <w:rPr>
          <w:i/>
        </w:rPr>
        <w:t xml:space="preserve"> синтеза нас. И фиксируя этот огонь собою в Изначальном Доме каждого, созидая новую среду огненности из нас </w:t>
      </w:r>
      <w:r>
        <w:rPr>
          <w:b/>
          <w:i/>
        </w:rPr>
        <w:t>2-го года восхождения</w:t>
      </w:r>
      <w:r>
        <w:rPr>
          <w:i/>
        </w:rPr>
        <w:t xml:space="preserve">. И фиксируя этой </w:t>
      </w:r>
      <w:r>
        <w:rPr>
          <w:b/>
          <w:i/>
        </w:rPr>
        <w:t>средой огненности</w:t>
      </w:r>
      <w:r>
        <w:rPr>
          <w:i/>
        </w:rPr>
        <w:t xml:space="preserve"> и огнем окончательное развертывание его 8 августа стяжанием синтеза цельного огня Дома ФА-Отца Метагалактики с полнотой начала реализации 2-го года восхождения каждым из нас и синтезом нас в целом. …. ….</w:t>
      </w:r>
    </w:p>
    <w:p>
      <w:pPr>
        <w:pStyle w:val="Normal"/>
        <w:ind w:firstLine="567"/>
        <w:jc w:val="both"/>
        <w:rPr/>
      </w:pPr>
      <w:r>
        <w:rPr>
          <w:i/>
        </w:rPr>
        <w:t xml:space="preserve">И эманируя этот огонь из нас, мы, синтезируясь с Изначально Вышестоящим Отцом пред Ним стяжаем </w:t>
      </w:r>
      <w:r>
        <w:rPr>
          <w:b/>
          <w:i/>
        </w:rPr>
        <w:t>Изначально Вышестоящее ФА</w:t>
      </w:r>
      <w:r>
        <w:rPr>
          <w:i/>
        </w:rPr>
        <w:t xml:space="preserve">, фиксирующего огонь Изначально Вышестоящего Отца каждому из нас. И возжигаемся Изначально Вышестоящим ФА – его выражением в нас. …. </w:t>
      </w:r>
    </w:p>
    <w:p>
      <w:pPr>
        <w:pStyle w:val="Normal"/>
        <w:ind w:firstLine="567"/>
        <w:jc w:val="both"/>
        <w:rPr/>
      </w:pPr>
      <w:r>
        <w:rPr>
          <w:i/>
        </w:rPr>
        <w:t xml:space="preserve">И в этом огне мы благодарим Изначально Вышестоящего Отца. И синтезируясь Изначально Вышестоящим ФА Изначально Вышестоящего Отца в синтезе нас, возвращаемся фиксацией в физическое присутствие, устанавливая прямой столп огня Изначально Вышестоящего Отца на данное место на все дни съезда Дома ФА-Отца Метагалактики в подготовке реализации и новых перспектив как Дома ФА-Отца Метагалактики в целом, так и 2-го года восхождения каждого из нас и его, в частности. </w:t>
      </w:r>
    </w:p>
    <w:p>
      <w:pPr>
        <w:pStyle w:val="Normal"/>
        <w:ind w:firstLine="567"/>
        <w:jc w:val="both"/>
        <w:rPr/>
      </w:pPr>
      <w:r>
        <w:rPr>
          <w:i/>
        </w:rPr>
        <w:t xml:space="preserve">И фиксируя </w:t>
      </w:r>
      <w:r>
        <w:rPr>
          <w:b/>
          <w:i/>
        </w:rPr>
        <w:t>прямой столп</w:t>
      </w:r>
      <w:r>
        <w:rPr>
          <w:i/>
        </w:rPr>
        <w:t xml:space="preserve"> выражения Изначально Вышестоящего Отца синтезом нас, мы фиксируем необходимую часть огня выражения этого столпа на каждом из нас, утверждая поддержку этого столпа нами – все 8 дней съезда. И фиксируя </w:t>
      </w:r>
      <w:r>
        <w:rPr>
          <w:b/>
          <w:i/>
        </w:rPr>
        <w:t>столп Изначально Вышестоящего Отца собою</w:t>
      </w:r>
      <w:r>
        <w:rPr>
          <w:i/>
        </w:rPr>
        <w:t xml:space="preserve">, фиксируем его часть, выраженную каждым из нас – всей столпностью огня нашей. </w:t>
      </w:r>
    </w:p>
    <w:p>
      <w:pPr>
        <w:pStyle w:val="Normal"/>
        <w:ind w:firstLine="567"/>
        <w:jc w:val="both"/>
        <w:rPr/>
      </w:pPr>
      <w:r>
        <w:rPr>
          <w:i/>
        </w:rPr>
        <w:t xml:space="preserve">И утверждаем жизнь Отцом 8 дней преображающего восхождения Его огнем – в перспективной реализации Отца всем новым годом восхождения всей жизнью нашей. И входя в столпность Изначально Вышестоящему Отцу, фиксируясь физически в выражении Его – синтезом нас и каждым из нас, развертывая динамику компактифицированного спина огня и огненной частицы Изначально Вышестоящей каждым из нас – Изначально Вышестоящего Отца в нас, эманируем все стяженное и возожженное нами – в </w:t>
      </w:r>
      <w:r>
        <w:rPr>
          <w:b/>
          <w:i/>
        </w:rPr>
        <w:t>Экосферу</w:t>
      </w:r>
      <w:r>
        <w:rPr>
          <w:i/>
        </w:rPr>
        <w:t xml:space="preserve"> вокруг нас, фиксирующую выражение нового огня Дома ФА-Отца Метагалактики нами. И далее – по оболочкам, т.е. сферам Изначальных Домов (столпы не затрагивать!!), только сферы вокруг планеты, шарики. Мы эманируем этот огонь по сферам Изначальных Домов вокруг планеты, в синтезе сферы Дома ФА-Отца Метагалактики на ней. ….</w:t>
      </w:r>
    </w:p>
    <w:p>
      <w:pPr>
        <w:pStyle w:val="Normal"/>
        <w:ind w:firstLine="567"/>
        <w:jc w:val="both"/>
        <w:rPr/>
      </w:pPr>
      <w:r>
        <w:rPr>
          <w:i/>
        </w:rPr>
        <w:t>И фиксируясь огнем собою, выходим из практики. Аминь.</w:t>
      </w:r>
      <w:r>
        <w:rPr>
          <w:i/>
          <w:highlight w:val="yellow"/>
        </w:rPr>
        <w:t xml:space="preserve"> </w:t>
      </w:r>
      <w:r>
        <w:rPr>
          <w:i/>
        </w:rPr>
        <w:t xml:space="preserve">  </w:t>
      </w:r>
    </w:p>
    <w:p>
      <w:pPr>
        <w:pStyle w:val="Normal"/>
        <w:ind w:firstLine="567"/>
        <w:jc w:val="both"/>
        <w:rPr>
          <w:i/>
          <w:i/>
        </w:rPr>
      </w:pPr>
      <w:r>
        <w:rPr>
          <w:i/>
        </w:rPr>
      </w:r>
    </w:p>
    <w:p>
      <w:pPr>
        <w:pStyle w:val="Normal"/>
        <w:ind w:firstLine="567"/>
        <w:jc w:val="both"/>
        <w:rPr/>
      </w:pPr>
      <w:r>
        <w:rPr/>
        <w:t>Ровно полчаса. Итак, мы продолжаем нашу работу: сейчас несколько слов по тому, что мы делали. Некоторые так и не прочитали тематику семинара, а там написано, что такое год восхождения, огонь и восхождение. Специально мы опубликовали заранее даже на сайте, чтобы вы познакомились, с чем мы будем работать и как это видится не нами, а Владыками. Почему мы не сделали заранее? А нельзя было, надо было ….</w:t>
      </w:r>
    </w:p>
    <w:p>
      <w:pPr>
        <w:pStyle w:val="Normal"/>
        <w:ind w:firstLine="567"/>
        <w:jc w:val="both"/>
        <w:rPr/>
      </w:pPr>
      <w:r>
        <w:rPr/>
        <w:t xml:space="preserve">Владыки не публикуют иногда материалы, чтобы не взрывать окружающую среду. А когда все реализовано, по итогам фиксируют реализацию и … хотя кое-какие вещи вы знали. </w:t>
      </w:r>
    </w:p>
    <w:p>
      <w:pPr>
        <w:pStyle w:val="Normal"/>
        <w:ind w:firstLine="567"/>
        <w:jc w:val="center"/>
        <w:rPr>
          <w:b/>
          <w:b/>
        </w:rPr>
      </w:pPr>
      <w:r>
        <w:rPr>
          <w:b/>
        </w:rPr>
        <w:t>Рекомендация Отца</w:t>
      </w:r>
    </w:p>
    <w:p>
      <w:pPr>
        <w:pStyle w:val="Normal"/>
        <w:ind w:firstLine="567"/>
        <w:jc w:val="both"/>
        <w:rPr/>
      </w:pPr>
      <w:r>
        <w:rPr/>
        <w:t xml:space="preserve">Значит, первое – это </w:t>
      </w:r>
      <w:r>
        <w:rPr>
          <w:b/>
        </w:rPr>
        <w:t xml:space="preserve">рекомендация Отца </w:t>
      </w:r>
      <w:r>
        <w:rPr/>
        <w:t xml:space="preserve">(сейчас я так включусь, … не помню, ну, ладно). Значит для </w:t>
      </w:r>
      <w:r>
        <w:rPr>
          <w:b/>
        </w:rPr>
        <w:t>чело</w:t>
      </w:r>
      <w:r>
        <w:rPr/>
        <w:t>: – когда вы входите в реализацию Отца (мы специально подчеркивали, чем там – человек, чело, ведущий, сотрудник входят в реализацию Отца), есть не только четкий регламент, как это существует, независимо от нас (да?), а есть четкое сложение огня, который не сложится, если регламенты Отца не исполнены. Ментально, интеллектуально там, сознательно, как хотите, мы можем надумать все, что угодно. Осознать все, что угодно, сложить все, что угодно, развернуть все, что угодно и считать, что все это у нас есть. Но реально, выходя в зал Отца, у нас складывается только тот огонь, который сложился по регламенту Отца, а не каждого из нас. Вот это реальное осознание и вот эта проверка, которую мы будем проходить все эти дни семинара ….</w:t>
      </w:r>
    </w:p>
    <w:p>
      <w:pPr>
        <w:pStyle w:val="Normal"/>
        <w:ind w:firstLine="567"/>
        <w:jc w:val="both"/>
        <w:rPr/>
      </w:pPr>
      <w:r>
        <w:rPr/>
        <w:t xml:space="preserve">Я понимаю, что выйти из привычек осознания и наших каких-то правил и перспектив иногда сложно, потому что мы привыкли, мы живем этим, мы действуем этим, это нас поддерживает. Но мы всегда говорили на съездах, что мы собираемся, особенно здесь, не только там, где вы проводили там съезды и семинары чело и свои занятия, а здесь. Мы собираемся еще и для того, чтобы </w:t>
      </w:r>
      <w:r>
        <w:rPr>
          <w:b/>
        </w:rPr>
        <w:t>Отец нас проверил собой</w:t>
      </w:r>
      <w:r>
        <w:rPr/>
        <w:t xml:space="preserve">. Именно в такой фразе! И сложил новые перспективы нашего восхождения. Проверил каждого!! Всех, начиная с меня! </w:t>
      </w:r>
    </w:p>
    <w:p>
      <w:pPr>
        <w:pStyle w:val="Normal"/>
        <w:ind w:firstLine="567"/>
        <w:jc w:val="both"/>
        <w:rPr/>
      </w:pPr>
      <w:r>
        <w:rPr/>
        <w:t xml:space="preserve">И если мы не будем готовы (такая внутренняя готовность) к этой проверке и к сложению нового огня, грош цена всей нашей работе. Потому что мы служим Отцу и являемся Его выражением – здесь. Для многих это уже стало аксиомой. Но это служение нуждается в этапах: когда предыдущий этап завершен, когда отсекаются все ненужные моменты: иногда – хорошие, иногда – плохие. Понятно, что чаще – плохие. Но иногда и хорошие, которые мы считаем хорошими, но они не перспективны для нас. А то у некоторых зажатость пошла после публикации: «Что там мы отдаем …».  </w:t>
      </w:r>
    </w:p>
    <w:p>
      <w:pPr>
        <w:pStyle w:val="Normal"/>
        <w:ind w:firstLine="567"/>
        <w:jc w:val="both"/>
        <w:rPr/>
      </w:pPr>
      <w:r>
        <w:rPr/>
        <w:t xml:space="preserve">А не важно, что мы отдаем! Знаете такое: или мы откроемся, или нас вывернет наизнанку. И другого не дано! Нет, не огонь вывернет наизнанку – жизнь!! Называется: бойтесь привязок и привычек. Это не отменяет правильные тенденции вашей жизни и восхождения огня, но и никто не позволит вас завести в тупик – мне и кому бы то ни было. Но при этом вы сами не должны себе позволить следовать неадекватно Отцу. А это значит – полная открытость Отцу в выражении Его собою и несение Его огня в росте каждого из нас. Вот тогда и полной отдачи: глубокая полная отдача во всем. Не в слепом фанатизме, выпучив глаза: «Мы в огне!» Ну, и что?! И все в огне …. Вот здесь сидящие – все в огне. У кого-то концентрация сильнее, у кого-то менее сильная, не важно, но все в огне – это огонь Отца. </w:t>
      </w:r>
    </w:p>
    <w:p>
      <w:pPr>
        <w:pStyle w:val="Normal"/>
        <w:ind w:firstLine="567"/>
        <w:jc w:val="both"/>
        <w:rPr/>
      </w:pPr>
      <w:r>
        <w:rPr/>
        <w:t xml:space="preserve">А вот сложение того реального огня, который Отец сейчас зафиксировал, делались паузы, чтобы вы даже проживали, как это с вами происходит. Как Отец этот огонь включает в нас, компактифицирует, т.е. ну, насколько мы способны. Нам стремились не только зафиксировать огонь, как слепым котятам, а чтоб мы это прожили … по мере наших накоплений, чтоб мы реально участвовали в этом процессе. </w:t>
      </w:r>
    </w:p>
    <w:p>
      <w:pPr>
        <w:pStyle w:val="Normal"/>
        <w:ind w:firstLine="567"/>
        <w:jc w:val="both"/>
        <w:rPr/>
      </w:pPr>
      <w:r>
        <w:rPr/>
        <w:t xml:space="preserve">И практика фиксировала только узлы важных моментов: куда мы входим, какой этап начинается, куда мы дальше идем. А вот между, пускай паузы были маленькие, но нам давали возможность жить этим, выражать это, чувствовать это, проживать это, как угодно. И независимо от того, что мы все отдаем, </w:t>
      </w:r>
      <w:r>
        <w:rPr>
          <w:b/>
        </w:rPr>
        <w:t>устремление на действие огнем отдать невозможно!</w:t>
      </w:r>
      <w:r>
        <w:rPr/>
        <w:t xml:space="preserve"> Вот в эти 3 слова:</w:t>
      </w:r>
      <w:r>
        <w:rPr>
          <w:b/>
        </w:rPr>
        <w:t xml:space="preserve"> устремление на действие огнем отдать невозможно! </w:t>
      </w:r>
      <w:r>
        <w:rPr/>
        <w:t xml:space="preserve">4 с местоимением. Соответственно, или мы устремляемся на действие огнем, и тогда тело и наши части (ну, тело как синтез всех частей) начинает выражать это: что физически, что там. Или не устремляемся. Мы можем жить огнем, но не устремляться на </w:t>
      </w:r>
      <w:r>
        <w:rPr>
          <w:b/>
        </w:rPr>
        <w:t>действие</w:t>
      </w:r>
      <w:r>
        <w:rPr/>
        <w:t xml:space="preserve"> им. В этом разница. </w:t>
      </w:r>
    </w:p>
    <w:p>
      <w:pPr>
        <w:pStyle w:val="Normal"/>
        <w:ind w:firstLine="567"/>
        <w:jc w:val="both"/>
        <w:rPr/>
      </w:pPr>
      <w:r>
        <w:rPr/>
        <w:t xml:space="preserve">А огонь – это дееспособность. Огонь не может быть пассивным, он только действенный! А чтобы он был действенным, надо устремляться на действие им. Это простые слова, большинство из вас знает, что такое устремление духом в предыдущей эпохе. Устремление огнем знаете! Вопрос в том, что в момент проверки пред Отцом, она должна быть максимальной – устремленность. Или устремление на действие огнем должно быть максимальным. А не …: «Папа, бери!» Ну, хоть так покажу.  </w:t>
      </w:r>
    </w:p>
    <w:p>
      <w:pPr>
        <w:pStyle w:val="Normal"/>
        <w:ind w:firstLine="567"/>
        <w:jc w:val="both"/>
        <w:rPr/>
      </w:pPr>
      <w:r>
        <w:rPr/>
        <w:t>Следующая такая у вас проверочка будет 8 августа, их будет 2 в этом году: сейчас (уже прошла, ничего не имел права говорить, все, что мог, подсказал до этого – огонь дает Владыка, все остальное он не дает, и полный замок) и 8 августа, когда мы будем входить окончательно цельным огнем Дома ФА-Отца Метагалактики, который мы наработаем. Опять выйдем к Отцу и опять необходимо максимальное устремление на действие огнем – тогда больше огня берем. Вот кто хотел максимально взять больше огня, здесь нужна была не только открытость. Знаете такое: «Ну, открылся я, ну, вошло чуть больше ….» Но этот огонь, когда мы открываемся, не компактифицируется, чтобы повысить свое качество. А вот если я устремляюсь на действие огнем, то весь огонь, который я вмещаю, моим устремлением мгновенно складывается, компактифицируется.</w:t>
      </w:r>
    </w:p>
    <w:p>
      <w:pPr>
        <w:pStyle w:val="Normal"/>
        <w:ind w:firstLine="567"/>
        <w:jc w:val="both"/>
        <w:rPr/>
      </w:pPr>
      <w:r>
        <w:rPr/>
        <w:t xml:space="preserve">И если я просто открылся, огонь заполнил, ну, допустим, все мое тело. Но если я устремился на действие этим телом, огонь от этого устремления скомпактифицировался вот в такой кусочек, зашел сюда, все остальное стало свободным, и Отец еще раз меня заполнил. Если у меня устремление продолжается, второе заполнение скомпактифицировалось и вошло сюда, и Отец 3-й раз меня заполнил. И так до тех пор, пока вся моя открытость заполнится не просто огнем, а устремленным действием этого огня. И в этот момент сложится тот знаменитый цельный огонь сотрудника … или без слова «сотрудника» – просто цельный огонь, который необходим в прямом выражении Изначально Вышестоящего Отца нами. </w:t>
      </w:r>
    </w:p>
    <w:p>
      <w:pPr>
        <w:pStyle w:val="Normal"/>
        <w:ind w:firstLine="567"/>
        <w:jc w:val="both"/>
        <w:rPr/>
      </w:pPr>
      <w:r>
        <w:rPr/>
        <w:t xml:space="preserve">Я понимаю, что эту устремленность надо было взращивать весь год. Поэтому мы эти года называем годами восхождения, когда все, что мы работали … мы забыли об этом. Я, допустим, забыл, что я делал в ноябре, в декабре, п.ч. голова поплывет, если все мы будем помнить в огне. Но </w:t>
      </w:r>
      <w:r>
        <w:rPr>
          <w:b/>
        </w:rPr>
        <w:t>записи огня</w:t>
      </w:r>
      <w:r>
        <w:rPr/>
        <w:t xml:space="preserve">, </w:t>
      </w:r>
      <w:r>
        <w:rPr>
          <w:b/>
        </w:rPr>
        <w:t>записи духа, записи света, записи энергии</w:t>
      </w:r>
      <w:r>
        <w:rPr/>
        <w:t xml:space="preserve"> не забыли это!! И когда мы становимся пред Отцом за весь год, вспучивается, вскрывается, активируется все: все наши устремления, наработки, разработки, всё действие, и компактифицируется, выходя наружу. Отец вызывает эти записи как содержание. И если мы устремлены на действие огнем, то не важно, что у меня запись была в энергии – в этот момент эта запись переходит в огонь. Для этого мы отрабатывали хотя бы систему энергопотенциала, как минимальный срез этого. Не важно, что запись была – светом, вызывала у меня какую-то мудрость: устремление на действие огнем, запись вошла в огонь, где Мудрость стала моим Синтезом. </w:t>
      </w:r>
    </w:p>
    <w:p>
      <w:pPr>
        <w:pStyle w:val="Normal"/>
        <w:ind w:firstLine="567"/>
        <w:jc w:val="both"/>
        <w:rPr/>
      </w:pPr>
      <w:r>
        <w:rPr/>
        <w:t xml:space="preserve">Я не оговорился, п.ч. содержание Мудрости, вошедшее в огонь, извините, направляет этот огонь, а управляет огнем – Синтез! Нет, Мудрость во мне осталась – в свете, но огонь моим устремлением на действие, записал новое: новые перспективы Синтеза, это не чистый Синтез-реализация – это внутренний синтез огня, который еще выйдет наружу моим следующим ростом. Но выйдя наружу, он станет настоящим Синтезом! Пока он будет потенциальным, п.ч. записал содержание моей мудрости, вашей. </w:t>
      </w:r>
    </w:p>
    <w:p>
      <w:pPr>
        <w:pStyle w:val="Normal"/>
        <w:ind w:firstLine="567"/>
        <w:jc w:val="both"/>
        <w:rPr/>
      </w:pPr>
      <w:r>
        <w:rPr/>
        <w:t>То же самое и с духом: ваши наработки Воли, ваша дееспособность духа записалась – сложилось. Ну, и ваши наработки в огне и огнем. Ну, хотя бы как дееспособность частей между собой, кто спрашивал, что такое наработки огнем в Зале Отца. Когда ваши части начинают стыковаться между собой, чем они стыкуются? Огнем!! Когда мое сознание действует с этим телом – это огонь! Сам по себе сознание – живет духом, само по себе тело – живет духом, сам по себе разум – живет тоже духом (ну, если живет), у некоторых – светом. В новой эпохе – должен жить духом. Но их взаимодействие между собой начинает жить – огнем! В этом – интерес Новой Эпохи!!</w:t>
      </w:r>
    </w:p>
    <w:p>
      <w:pPr>
        <w:pStyle w:val="Normal"/>
        <w:ind w:firstLine="567"/>
        <w:jc w:val="both"/>
        <w:rPr/>
      </w:pPr>
      <w:r>
        <w:rPr/>
        <w:t>В предыдущей эпохе частей … ну, они только росли. И рост новых частей (ну, типа души, которые там стяжали христиане) – это попытка выразить дух по-новому. Но жили-то – светом!! Тела заполнялись – светом! Отсюда святые, просветленные и все остальное. И учились выражаться духом, чтобы часть (ну, допустим, душа) была заполнена духом. Каким? Святым духом и жила им. Учились этому.</w:t>
      </w:r>
    </w:p>
    <w:p>
      <w:pPr>
        <w:pStyle w:val="Normal"/>
        <w:ind w:firstLine="567"/>
        <w:jc w:val="both"/>
        <w:rPr/>
      </w:pPr>
      <w:r>
        <w:rPr/>
        <w:t xml:space="preserve">А теперь мы должны жить духом и учиться выражаться огнем в синтезе этой жизни. В итоге, в каждом из нас должна быть среда духа из дееспособности этих частей. Внутри каждой части – своя среда: дух тела, дух Дома Отца (как ни парадоксально), дух разума, дух ОМ, дух ХУМ, т.е. той дееспособности, которую способна эта часть вынести. И тогда она вмещает огонь, и создается устремление огнем. И начинается синтез этих частей между собой. И мы входим в </w:t>
      </w:r>
      <w:r>
        <w:rPr>
          <w:b/>
        </w:rPr>
        <w:t>огненность</w:t>
      </w:r>
      <w:r>
        <w:rPr/>
        <w:t xml:space="preserve"> как таковую.  </w:t>
      </w:r>
    </w:p>
    <w:p>
      <w:pPr>
        <w:pStyle w:val="Normal"/>
        <w:ind w:firstLine="567"/>
        <w:jc w:val="both"/>
        <w:rPr/>
      </w:pPr>
      <w:r>
        <w:rPr/>
        <w:t xml:space="preserve">Вот такой взгляд – через человека, я специально пошел частями человека, можно и другие выражения огня вспомнить. Но вот давайте вспомним главное, которое забывается очень часто: синтез частей, сложение частей человека вызывает самый первичный, а значит, самый глубокий огонь в нас. Все остальное – последующие действия. Нет синтеза частей – нет первичного огня, все последующие действия от этого зависят. Это так сказать Изначальность каждого из нас. </w:t>
      </w:r>
    </w:p>
    <w:p>
      <w:pPr>
        <w:pStyle w:val="Normal"/>
        <w:ind w:firstLine="567"/>
        <w:jc w:val="both"/>
        <w:rPr/>
      </w:pPr>
      <w:r>
        <w:rPr/>
        <w:t>Ну, понятно, что части при этом должны синтезироваться с Отцом. Соответственно, когда мы хотим записать что-то в огонь, вышли мы в Зал Отца, начали синтезироваться Отцом, и все ваши наработки за весь год …. Такой прикол: какие части синтезируются с Отцом, а какие не синтезируются? Причем, не в иерархической последовательности, это в жизни у нас – снизу вверх. А у Отца- все свободно. Значит, каждая часть, выражая нашу цельность, сама накопленным действием синтезировалась с Отцом. В этом специфика Отца. Ну, пример такой: образ синтезировался, Слово синтезировалось, душа, Синтезобраз, сердце, разум … блок, тело синтезировалось, Дом Отца синтезировался, монада … увял. Все остальное потенциально есть, чуть-чуть работало, в общем-то, начально дееспособно, ну, в смысле …, ну, это там образ …. И тут же огонь Отца на это …, и разум получил «к-ха» – от тела и от сердца – более сильным огнем Отца. После этого – никакого восприятия нету, все в «чистом» огне. Проживание телу тоже: разум не фиксирует проживание – он в огне! «Тело пускай само проживает!» Но тело-то проживает, а разум – не фиксирует. В итоге мы это не чувствуем, п.ч. 6ка управляет 3кой. Тогда, чтобы мы почувствовали, разум должен включить фиксатор, тело проживает, разуму по блоку: «На!», – разум в огне, а вы не проживаете. И потом говорите: «Где чувства огня?! Где я стою в огне?!» Нигде. Ты стоишь в огне, а чувств не будет, п.ч. разум заблокирован: вы его уничтожали в предыдущую эпоху очень часто: убить разум, чтобы войти в просветление – это уничтожать.</w:t>
      </w:r>
    </w:p>
    <w:p>
      <w:pPr>
        <w:pStyle w:val="Normal"/>
        <w:ind w:firstLine="567"/>
        <w:jc w:val="both"/>
        <w:rPr/>
      </w:pPr>
      <w:r>
        <w:rPr/>
        <w:t>Это одна из проблем «устремленных стяжаний, наработанных десятилетиями», сейчас вылезших наружу. И вылезло. Всё! И вот проблема в том, что мы с вами подводим итоги за год, а Отец, на то, что Он и Изначальный, собирает все наши накопления, так скажем, в лучшем случае – за эту жизнь. Еще хуже скажу, и чем выше статус …, подскажу так:</w:t>
      </w:r>
    </w:p>
    <w:p>
      <w:pPr>
        <w:pStyle w:val="Style15"/>
        <w:numPr>
          <w:ilvl w:val="0"/>
          <w:numId w:val="2"/>
        </w:numPr>
        <w:jc w:val="both"/>
        <w:rPr/>
      </w:pPr>
      <w:r>
        <w:rPr>
          <w:sz w:val="24"/>
          <w:szCs w:val="24"/>
        </w:rPr>
        <w:t xml:space="preserve">у </w:t>
      </w:r>
      <w:r>
        <w:rPr>
          <w:b/>
          <w:sz w:val="24"/>
          <w:szCs w:val="24"/>
        </w:rPr>
        <w:t>чело</w:t>
      </w:r>
      <w:r>
        <w:rPr>
          <w:sz w:val="24"/>
          <w:szCs w:val="24"/>
        </w:rPr>
        <w:t xml:space="preserve"> собирает еще за эту жизнь, вот некоторые подходили ко мне и обиделись, что они чело. Да вам повезло!! У вас пока учитывают только эту жизнь; </w:t>
      </w:r>
    </w:p>
    <w:p>
      <w:pPr>
        <w:pStyle w:val="Style15"/>
        <w:numPr>
          <w:ilvl w:val="0"/>
          <w:numId w:val="2"/>
        </w:numPr>
        <w:jc w:val="both"/>
        <w:rPr/>
      </w:pPr>
      <w:r>
        <w:rPr>
          <w:sz w:val="24"/>
          <w:szCs w:val="24"/>
        </w:rPr>
        <w:t xml:space="preserve">у </w:t>
      </w:r>
      <w:r>
        <w:rPr>
          <w:b/>
          <w:sz w:val="24"/>
          <w:szCs w:val="24"/>
        </w:rPr>
        <w:t>теофитов</w:t>
      </w:r>
      <w:r>
        <w:rPr>
          <w:sz w:val="24"/>
          <w:szCs w:val="24"/>
        </w:rPr>
        <w:t xml:space="preserve"> – уже разные опыты служения Отцу, любые, где б ни служил, но уже привлекаются;</w:t>
      </w:r>
    </w:p>
    <w:p>
      <w:pPr>
        <w:pStyle w:val="Style15"/>
        <w:numPr>
          <w:ilvl w:val="0"/>
          <w:numId w:val="2"/>
        </w:numPr>
        <w:ind w:left="0" w:firstLine="927"/>
        <w:jc w:val="both"/>
        <w:rPr/>
      </w:pPr>
      <w:r>
        <w:rPr>
          <w:sz w:val="24"/>
          <w:szCs w:val="24"/>
        </w:rPr>
        <w:t xml:space="preserve">у </w:t>
      </w:r>
      <w:r>
        <w:rPr>
          <w:b/>
          <w:sz w:val="24"/>
          <w:szCs w:val="24"/>
        </w:rPr>
        <w:t>аспектов</w:t>
      </w:r>
      <w:r>
        <w:rPr>
          <w:sz w:val="24"/>
          <w:szCs w:val="24"/>
        </w:rPr>
        <w:t xml:space="preserve"> – вся жизнь, в смысле – воплощений нет, вот вся жизнь – вот одна длинная, кому счастливая, кому противная, но жизнь. И вот так: «Ы-э» (выжимает) – компактификация аспекта, это вся ваша жизнь. Нет, не за все воплощения – это одна жизнь, там воплощений нет, все, что вы наработали – вот оно! Помните, как психологи говорят, когда человек умирает, он видит 3 кадра лучших накоплений, всё! Вот с каждой жизни по 3 кадра, в итоге – кадра жизни нарисована. Аспе-е-ект!! Ну, я условно говорю, понятно, что не только 3 кадра, это человек успевает осознать 3 кадра, там и дух имеет накопления, и записей побольше. Но их не так много, как в Изначальности нам необходимо. Вот в метагалактичности – еще более-менее, в Изначальности – уже посложнее; </w:t>
      </w:r>
    </w:p>
    <w:p>
      <w:pPr>
        <w:pStyle w:val="Style15"/>
        <w:numPr>
          <w:ilvl w:val="0"/>
          <w:numId w:val="2"/>
        </w:numPr>
        <w:ind w:left="0" w:firstLine="927"/>
        <w:jc w:val="both"/>
        <w:rPr/>
      </w:pPr>
      <w:r>
        <w:rPr>
          <w:sz w:val="24"/>
          <w:szCs w:val="24"/>
        </w:rPr>
        <w:t xml:space="preserve">но если мы доходим до </w:t>
      </w:r>
      <w:r>
        <w:rPr>
          <w:b/>
          <w:sz w:val="24"/>
          <w:szCs w:val="24"/>
        </w:rPr>
        <w:t>логоса</w:t>
      </w:r>
      <w:r>
        <w:rPr>
          <w:sz w:val="24"/>
          <w:szCs w:val="24"/>
        </w:rPr>
        <w:t xml:space="preserve">, (схлопывает ладони и выжимает) а потом растягивает то, что осталось, и смотрит: «А что ж там внутри этой жизни созрело?!!» И нужно хоть какое-то ядро, чтобы внутри этой жизни накопило и созрело выражение Отца. </w:t>
      </w:r>
    </w:p>
    <w:p>
      <w:pPr>
        <w:pStyle w:val="Normal"/>
        <w:ind w:firstLine="567"/>
        <w:jc w:val="both"/>
        <w:rPr/>
      </w:pPr>
      <w:r>
        <w:rPr/>
        <w:t xml:space="preserve">И вот сейчас перед тем, как вы сдали … помните, мы там собирали огонь, компактифицировали, а потом только сдали: в этот момент происходило «все это». Понятно? Всё! Нет, разум не поэтому отключался – он вообще отключен. Понимаете, если разум поэтому отключается перед Отцом, значит он вообще в принципе …. Если мы выходим к Отцу, и части действуют, значит в принципе они живы. Если мы выходим к Отцу и что-то отключилось, то в принципе они только иногда включаются по жизни. Ну, так: в пиковый момент разум осознал, всё, потом отключился и сказал: «Все, я отдыхаю … до следующего пикового осознания!» Тело в общем-то ест-спит, ест-спит, перерабатывающий комбинат такой, ест-спит. Пик: практика раз в неделю – О! И потом опять отдыхает: ест-спит, ест-спит …. Ну, иногда чем-то еще занимается, чтобы одеться там, заработать, чтоб кушать, но это обеспечение тела. Потом опять пиковая практика, и опять отдыхает: ест-спит, ест-спит, зарабатывает, ест-спит, зарабатывает, пытается еще удовлетворить свои потребности, но это тоже самое – спит, будя чувства на то, чтобы удовлетворить! Потом опять спит. </w:t>
      </w:r>
    </w:p>
    <w:p>
      <w:pPr>
        <w:pStyle w:val="Normal"/>
        <w:ind w:firstLine="567"/>
        <w:jc w:val="both"/>
        <w:rPr/>
      </w:pPr>
      <w:r>
        <w:rPr/>
        <w:t xml:space="preserve">А какой еще части? Синтезобраз? Кочумает. Он вообще есть, иногда характер взрывается, синтезобраз говорит: «Вот я – такой!! Буду правильным. Я чело: служу как надо, раз мне сказали – исполняю …, не получилось, но в следующий раз – достану». В общем, свои приколы у каждого. Смешно? </w:t>
      </w:r>
    </w:p>
    <w:p>
      <w:pPr>
        <w:pStyle w:val="Normal"/>
        <w:ind w:firstLine="567"/>
        <w:jc w:val="both"/>
        <w:rPr/>
      </w:pPr>
      <w:r>
        <w:rPr/>
        <w:t xml:space="preserve">Теперь представьте, как перед Отцом каждая часть вскрывалась, только быстро! Все: и потенциальные, и реально действующие! Но потенциальные быстро, так: вжик-вжик-вжик! А реально действующие – успевали исполнить. Вот если синтезобраз плюнет на всех: «Хе!», – нет, внутри, внутри, внешне – это приятный молодой человек, но раскрылся и вскрылся: «Хе!» – на Отца. А приятный молодой человек остался на физике. Всё! Если ты гадость паршивая, то перед Отцом ты просто гадость паршивая. Всё! И деваться некуда – хаяктер! Как это: его ж не спрячешь! Он нигде теперь не поместится! </w:t>
      </w:r>
    </w:p>
    <w:p>
      <w:pPr>
        <w:pStyle w:val="Normal"/>
        <w:ind w:firstLine="567"/>
        <w:jc w:val="both"/>
        <w:rPr/>
      </w:pPr>
      <w:r>
        <w:rPr/>
        <w:t xml:space="preserve">Тоже самое: из сердца вылезла вся ваша любовь, вся!! Всем, чем можно вылезла … с записью всех своих возможностей. Определенным образом вылезла: что вы любите больше всего, кого вы любите больше всего. В общем, все вылезло! Все было на лице написано! Ну, и так далее. </w:t>
      </w:r>
    </w:p>
    <w:p>
      <w:pPr>
        <w:pStyle w:val="Normal"/>
        <w:ind w:firstLine="567"/>
        <w:jc w:val="both"/>
        <w:rPr/>
      </w:pPr>
      <w:r>
        <w:rPr/>
        <w:t>Вот если кто-то хотел вообразить, как это смотрелось в зале, я конечно это долго рассказывал, там многомерность выше, а теперь представьте ту паузу в пару секунд, где ваши части исполняли все это … последовательно! Единственное повезло: что первый огонь, Образ Отца – все, Слово Отца – все, т.е. все исполняли одно. Теперь вы понимаете, почему на планете театр возник (смех), хореография возникла… П.ч. тела сразу исполнили все, чем заполнены. А т.к. там можно даже летать, позы были … особенно любимые позы были, у каждого – свое. Вот тело, чем заполнено?</w:t>
      </w:r>
    </w:p>
    <w:p>
      <w:pPr>
        <w:pStyle w:val="Normal"/>
        <w:ind w:firstLine="567"/>
        <w:jc w:val="both"/>
        <w:rPr/>
      </w:pPr>
      <w:r>
        <w:rPr/>
        <w:t xml:space="preserve">Прикол, чтоб понятно было – любимая поза: здесь – тело заполнено накоплениями, а здесь – оно забыло заполниться. Ну, не сложилось за год, в итоге исполнение: тут – тут же складывается вот так,  а здесь …. Женщины, это у мужчины было, все нормально. Всё! Всё …. Я думаю, тут понятно. </w:t>
      </w:r>
    </w:p>
    <w:p>
      <w:pPr>
        <w:pStyle w:val="Normal"/>
        <w:ind w:firstLine="567"/>
        <w:jc w:val="both"/>
        <w:rPr/>
      </w:pPr>
      <w:r>
        <w:rPr/>
        <w:t xml:space="preserve">Вот </w:t>
      </w:r>
      <w:r>
        <w:rPr>
          <w:b/>
        </w:rPr>
        <w:t>Отец рекомендовал это рассказать</w:t>
      </w:r>
      <w:r>
        <w:rPr/>
        <w:t xml:space="preserve"> еще раз. Видно, он насмотрелся … всего! Чтоб через год мы были более подготовленными. Ну, это при первом стяжании, а к 8му дню – мы так не стояли. Понятно? Нет, я не говорю, что было плохо, я утрированно показываю самые пикантные моменты, которые действительно смешны. Так веселее, они были!! </w:t>
      </w:r>
    </w:p>
    <w:p>
      <w:pPr>
        <w:pStyle w:val="Normal"/>
        <w:ind w:firstLine="567"/>
        <w:jc w:val="both"/>
        <w:rPr/>
      </w:pPr>
      <w:r>
        <w:rPr/>
        <w:t xml:space="preserve">Значит нам к 8-му дню нужно успеть: быстро стоять перед Отцом (да?), качественно, хотя бы 8мью частями, п.ч. планета – это минимум 8-рица. Желательно 16. Ну, это мы не ставим, как цель, п.ч. многие только восходят к дееспособности 16-ти частей. Т.е. стоять дееспособными частями – реально, не скукоживая их по содержанию до сложностей всяких. Это ваша индивидуальная задача, как чело на эти 8 дней. </w:t>
      </w:r>
    </w:p>
    <w:p>
      <w:pPr>
        <w:pStyle w:val="Normal"/>
        <w:ind w:firstLine="567"/>
        <w:jc w:val="both"/>
        <w:rPr/>
      </w:pPr>
      <w:r>
        <w:rPr/>
        <w:t xml:space="preserve">Т.е. в итоговой практике, или перед итоговой практикой, не знаю там, как Владыка спланирует, выйдя к Отцу за стяжанием </w:t>
      </w:r>
      <w:r>
        <w:rPr>
          <w:b/>
        </w:rPr>
        <w:t>цельного огня Дома ФА-Отца Метагалактики</w:t>
      </w:r>
      <w:r>
        <w:rPr/>
        <w:t xml:space="preserve">, нас опять на все наши части … – значит, проверяют 32 типа огня за пару секунд, ну, т.е. 32 среза огня. Т.е. проверяют всю 32-рицу наших частей – это максимум, что мы стяжали. Когда стяжаем 64-рицу, будут проверять 64 части. Стяжаем: это когда мы лично стяжаем ФА-64-рицу, а не когда она там объявится. Понятно, да? Т.е. на этот год это не …. </w:t>
      </w:r>
    </w:p>
    <w:p>
      <w:pPr>
        <w:pStyle w:val="Normal"/>
        <w:ind w:firstLine="567"/>
        <w:jc w:val="both"/>
        <w:rPr/>
      </w:pPr>
      <w:r>
        <w:rPr/>
        <w:t xml:space="preserve">А вот все </w:t>
      </w:r>
      <w:r>
        <w:rPr>
          <w:b/>
        </w:rPr>
        <w:t>32 части срезом огня Отец еще раз проверит</w:t>
      </w:r>
      <w:r>
        <w:rPr/>
        <w:t xml:space="preserve">. И было бы неплохо, т.к. сейчас мы выразили содержание наших накоплений, чтобы через 8 дней вот эти срезы огня просто держали огонь Отца и не меняли, ну, хотя бы своей формы. Если углубляли этот огонь еще и по содержанию, было бы качественней. Почему? </w:t>
      </w:r>
    </w:p>
    <w:p>
      <w:pPr>
        <w:pStyle w:val="Normal"/>
        <w:ind w:firstLine="567"/>
        <w:jc w:val="both"/>
        <w:rPr/>
      </w:pPr>
      <w:r>
        <w:rPr/>
        <w:t xml:space="preserve">Вы сейчас стяжали каждый – фрагмент выражения общего столпа Изначально Вышестоящего Отца. Ну, некоторые стяжали и говорят: «Да, я в столпе …»   </w:t>
      </w:r>
    </w:p>
    <w:p>
      <w:pPr>
        <w:pStyle w:val="Normal"/>
        <w:ind w:firstLine="567"/>
        <w:jc w:val="both"/>
        <w:rPr/>
      </w:pPr>
      <w:r>
        <w:rPr/>
        <w:t xml:space="preserve">Чем ты в столпе? Вспоминаем: каким столпом Изначально Вышестоящий Отец выражается в нас? Синтезом частей. Мы выражаем Изначально Вышестоящего Отца синтезом действующих частей. И самый главный столп в нас – это столп наших частей. Причем, у кого-то – частей в одном присутствии, у кого-то – в синтезе всех присутствий, по дееспособности частей: части работают и на одном присутствии, и на нескольких. Какой у вас столп? Не-не, в синтезе проявлений – не мечтайте!! У нас минимум 4-рица, для этого надо стяжать хотя бы Единое проявление, тогда будет 4-рица – стяжать ФА-64-рицу. И тогда можно говорить о столпности 4-мя проявлениями. </w:t>
      </w:r>
    </w:p>
    <w:p>
      <w:pPr>
        <w:pStyle w:val="Normal"/>
        <w:ind w:firstLine="567"/>
        <w:jc w:val="both"/>
        <w:rPr/>
      </w:pPr>
      <w:r>
        <w:rPr/>
        <w:t>Если вы будете тянуть на себя столп 3-мя проявлениями, я вам посочувствую: нат</w:t>
      </w:r>
      <w:r>
        <w:rPr>
          <w:b/>
        </w:rPr>
        <w:t>я</w:t>
      </w:r>
      <w:r>
        <w:rPr/>
        <w:t>нете непонятно что, а потом будете мучиться этим (открытым текстом). Поэтому столп у нас сейчас синтезирует синтез присутствий. Но эти присутствия могут быть с точки зрения Универсума, кто имеет больше 16-ти работающих частей, есть у нас такие здесь. И с точки зрения присутствий Метагалактики, кто имеет меньше 16ти частей.</w:t>
      </w:r>
    </w:p>
    <w:p>
      <w:pPr>
        <w:pStyle w:val="Normal"/>
        <w:ind w:firstLine="567"/>
        <w:jc w:val="both"/>
        <w:rPr/>
      </w:pPr>
      <w:r>
        <w:rPr/>
        <w:t xml:space="preserve">Намного будет хуже, и я бы советовал из этого выйти, кто имеет меньше 8ми действующих частей, но это начинающие: начинающим – я молчу, кто первый раз здесь, кто только прошел 14 Синтезов, вас эти слова не касаются. Но кто уже минимум 2 года работает в Синтезе и имеет меньше 8-ми частей, я бы рекомендовал за эти 8 дней активироваться до 9-ти. Хотя бы, ну, до 10-ти. А вот начинающие, кто вообще 1-й раз приехал, недавно 14 Синтезов прошел, некоторые тут прошли по 2 Синтеза в месяц, чтобы успеть. Молодцы!! Вот с вас – до 8-ми частей, 8 частей – это максимум. Не-не-не – это много! </w:t>
      </w:r>
    </w:p>
    <w:p>
      <w:pPr>
        <w:pStyle w:val="Normal"/>
        <w:ind w:firstLine="567"/>
        <w:jc w:val="both"/>
        <w:rPr/>
      </w:pPr>
      <w:r>
        <w:rPr/>
        <w:t xml:space="preserve">Знаете такое – это только в огне у нас тут все быстро. Здесь это … я говорю о дееспособности частей. Не о том, что вы их стяжали, а о том, что они могут выражаться огнем и действовать огнем! Это совсем другое, чем просто жить, как часть. Дееспособность части – это не когда она вышла из реанимации, ее стяжание, а когда эта часть начинает действовать чем-то, в сторону профессионализма. Т.е. растут какие-то ее навыки и возможности. </w:t>
      </w:r>
    </w:p>
    <w:p>
      <w:pPr>
        <w:pStyle w:val="Normal"/>
        <w:ind w:firstLine="567"/>
        <w:jc w:val="both"/>
        <w:rPr/>
      </w:pPr>
      <w:r>
        <w:rPr/>
        <w:t xml:space="preserve">Вот это стоит за эти 8 дней рассмотреть и как-то добиться этого – будет очень и очень важно! </w:t>
      </w:r>
    </w:p>
    <w:p>
      <w:pPr>
        <w:pStyle w:val="Normal"/>
        <w:ind w:firstLine="567"/>
        <w:jc w:val="center"/>
        <w:rPr>
          <w:b/>
          <w:b/>
        </w:rPr>
      </w:pPr>
      <w:r>
        <w:rPr>
          <w:b/>
        </w:rPr>
        <w:t>Год восхождения</w:t>
      </w:r>
    </w:p>
    <w:p>
      <w:pPr>
        <w:pStyle w:val="Normal"/>
        <w:ind w:firstLine="567"/>
        <w:jc w:val="both"/>
        <w:rPr/>
      </w:pPr>
      <w:r>
        <w:rPr/>
        <w:t xml:space="preserve">Второе восприятие, не все читали опять же правило: год восхождения. Мы в практике даже объяснили, что такое восхождение. В предыдущую эпоху – духа, все восходили в дух. </w:t>
      </w:r>
    </w:p>
    <w:p>
      <w:pPr>
        <w:pStyle w:val="Normal"/>
        <w:ind w:firstLine="567"/>
        <w:jc w:val="both"/>
        <w:rPr/>
      </w:pPr>
      <w:r>
        <w:rPr/>
        <w:t xml:space="preserve">5я раса – это эпоха </w:t>
      </w:r>
      <w:r>
        <w:rPr>
          <w:b/>
        </w:rPr>
        <w:t>духа</w:t>
      </w:r>
      <w:r>
        <w:rPr/>
        <w:t xml:space="preserve">. Давайте вот зафиксируем. </w:t>
      </w:r>
    </w:p>
    <w:p>
      <w:pPr>
        <w:pStyle w:val="Normal"/>
        <w:ind w:firstLine="567"/>
        <w:jc w:val="both"/>
        <w:rPr/>
      </w:pPr>
      <w:r>
        <w:rPr/>
        <w:t xml:space="preserve">4я раса – эпоха </w:t>
      </w:r>
      <w:r>
        <w:rPr>
          <w:b/>
        </w:rPr>
        <w:t>света</w:t>
      </w:r>
      <w:r>
        <w:rPr/>
        <w:t xml:space="preserve">. </w:t>
      </w:r>
    </w:p>
    <w:p>
      <w:pPr>
        <w:pStyle w:val="Normal"/>
        <w:ind w:firstLine="567"/>
        <w:jc w:val="both"/>
        <w:rPr/>
      </w:pPr>
      <w:r>
        <w:rPr/>
        <w:t xml:space="preserve">3я раса – эпоха </w:t>
      </w:r>
      <w:r>
        <w:rPr>
          <w:b/>
        </w:rPr>
        <w:t>энергии</w:t>
      </w:r>
      <w:r>
        <w:rPr/>
        <w:t>. Все просто.</w:t>
      </w:r>
    </w:p>
    <w:p>
      <w:pPr>
        <w:pStyle w:val="Normal"/>
        <w:ind w:firstLine="567"/>
        <w:jc w:val="both"/>
        <w:rPr/>
      </w:pPr>
      <w:r>
        <w:rPr/>
        <w:t xml:space="preserve">6я раса – эпоха </w:t>
      </w:r>
      <w:r>
        <w:rPr>
          <w:b/>
        </w:rPr>
        <w:t>огня</w:t>
      </w:r>
      <w:r>
        <w:rPr/>
        <w:t xml:space="preserve">. Вы скажете: «Что за огнем?» </w:t>
      </w:r>
    </w:p>
    <w:p>
      <w:pPr>
        <w:pStyle w:val="Normal"/>
        <w:ind w:firstLine="567"/>
        <w:jc w:val="both"/>
        <w:rPr/>
      </w:pPr>
      <w:r>
        <w:rPr/>
        <w:t xml:space="preserve">7я раса – </w:t>
      </w:r>
      <w:r>
        <w:rPr>
          <w:b/>
        </w:rPr>
        <w:t>проявления</w:t>
      </w:r>
      <w:r>
        <w:rPr/>
        <w:t>. Эпоха проявлений, куда мы с вами упорно входим, как чело, которые уже начинают формировать 7-ю расу собою. Обратите внимание!!</w:t>
      </w:r>
    </w:p>
    <w:p>
      <w:pPr>
        <w:pStyle w:val="Normal"/>
        <w:ind w:firstLine="567"/>
        <w:jc w:val="both"/>
        <w:rPr/>
      </w:pPr>
      <w:r>
        <w:rPr/>
        <w:t xml:space="preserve">Живя 6й расой как человек, мы как чело входим в 7-ю расу. 7-я раса начинает жить проявлениями. И мы с вами начали жить проявлениями: вышли за пределы Метагалактики, пошли в Универсум, идем в Единое (спасибо, точно), и пытаемся огнем охватить 16 проявлений. </w:t>
      </w:r>
    </w:p>
    <w:p>
      <w:pPr>
        <w:pStyle w:val="Normal"/>
        <w:ind w:firstLine="567"/>
        <w:jc w:val="both"/>
        <w:rPr/>
      </w:pPr>
      <w:r>
        <w:rPr/>
        <w:t>Господа, у нас еще идет установочный вариант на семинар. Надо еще сложиться, кто там мучается сверхстяжаниями: без этой базы вы туда не дойдете. Сверхстяжания будут – захлебнемся. Вопрос в том, чтобы мы устойчивы были в базе – все, у нас база должна быть Единая. Мы сейчас ее отрабатываем. Мы сейчас отрабатываем Единую базу на этот семинар, чтобы все были едины вот этими, ну, хотя бы установками. Ладно ….</w:t>
      </w:r>
    </w:p>
    <w:p>
      <w:pPr>
        <w:pStyle w:val="Normal"/>
        <w:ind w:firstLine="567"/>
        <w:jc w:val="both"/>
        <w:rPr/>
      </w:pPr>
      <w:r>
        <w:rPr/>
        <w:t xml:space="preserve">В итоге, в итоге, если мы вошли и живем эпохой огня, мы стали 6-й расой. Стали! П.ч. как только у вас есть больше 3-х частей, даже стяженных, не обязательно дееспособных, вы вошли в 6-ю расу. </w:t>
      </w:r>
    </w:p>
    <w:p>
      <w:pPr>
        <w:pStyle w:val="Normal"/>
        <w:ind w:firstLine="567"/>
        <w:jc w:val="both"/>
        <w:rPr/>
      </w:pPr>
      <w:r>
        <w:rPr/>
        <w:t xml:space="preserve">6-я раса – это </w:t>
      </w:r>
      <w:r>
        <w:rPr>
          <w:b/>
        </w:rPr>
        <w:t>развитие дееспособности частей</w:t>
      </w:r>
      <w:r>
        <w:rPr/>
        <w:t xml:space="preserve">. </w:t>
      </w:r>
    </w:p>
    <w:p>
      <w:pPr>
        <w:pStyle w:val="Normal"/>
        <w:ind w:firstLine="567"/>
        <w:jc w:val="both"/>
        <w:rPr/>
      </w:pPr>
      <w:r>
        <w:rPr/>
        <w:t xml:space="preserve">Так же как 5-я раса – это </w:t>
      </w:r>
      <w:r>
        <w:rPr>
          <w:b/>
        </w:rPr>
        <w:t>развитие дееспособности человека по планете</w:t>
      </w:r>
      <w:r>
        <w:rPr/>
        <w:t xml:space="preserve">, активация его внешняя. </w:t>
      </w:r>
    </w:p>
    <w:p>
      <w:pPr>
        <w:pStyle w:val="Normal"/>
        <w:ind w:firstLine="567"/>
        <w:jc w:val="both"/>
        <w:rPr/>
      </w:pPr>
      <w:r>
        <w:rPr/>
        <w:t xml:space="preserve">6-я раса – это активация, прежде всего, внутренняя. И наметки такие есть. </w:t>
      </w:r>
    </w:p>
    <w:p>
      <w:pPr>
        <w:pStyle w:val="Normal"/>
        <w:ind w:firstLine="567"/>
        <w:jc w:val="both"/>
        <w:rPr/>
      </w:pPr>
      <w:r>
        <w:rPr/>
        <w:t xml:space="preserve">У меня есть такой </w:t>
      </w:r>
      <w:r>
        <w:rPr>
          <w:b/>
        </w:rPr>
        <w:t>пример</w:t>
      </w:r>
      <w:r>
        <w:rPr/>
        <w:t>: вот буквально месяц назад в Москве подходит человек, психолог, который очень долго занимается психологией, ведет свои семинары, т.е. входит там во многие психологические сверх- там всякие специфики. И вот у них был семинар руководителей психологов разных направлений. Приехал человек из Магнитогорска, по-моему, если не ошибаюсь, в общем откуда-то из далекой точки России. Тоже человек – руководитель психологической Школы, у них совместный семинар, обсуждают, куда развивать дальше психологию. И человек сообщил, что во сне ему приснилось, что на планете где-то ходят какие-то новые люди, похожие и одинаковые, как все. Но совершенно другие по содержанию! Причем, во сне она даже видела, что они светлее, что внутри у них – не только свет, а еще что-то там крутится, и она видела их внутри другими, хотя внешне – такие же, как и все соседние. И ей Голос (Голос!!) сообщает: «Это люди 6-й расы, ты должна найти их и прийти к ним». Ее задание.</w:t>
      </w:r>
    </w:p>
    <w:p>
      <w:pPr>
        <w:pStyle w:val="Normal"/>
        <w:ind w:firstLine="567"/>
        <w:jc w:val="both"/>
        <w:rPr/>
      </w:pPr>
      <w:r>
        <w:rPr/>
        <w:t>Она в шоке, не знает чего … психолог! Тренингов валом! Руководитель! Там свои семинары ведет, всё! Приезжает в Москву, и тихо по секрету делится с подругой – руководителем другой Школы, которая у нас прошла Синтезы. Она говорит: «Ну, я ж не буду ее сразу сбивать с толку, сообщая, что мы тут делаем!!» Она же психолог! У нее как начнутся все психологические анализы, куда мы идем и как мы идем. Она, ну, человек – тоже профессионал в психологии, она сразу своего просчитала. Я ей сказала:</w:t>
      </w:r>
    </w:p>
    <w:p>
      <w:pPr>
        <w:pStyle w:val="Normal"/>
        <w:ind w:firstLine="567"/>
        <w:jc w:val="both"/>
        <w:rPr/>
      </w:pPr>
      <w:r>
        <w:rPr/>
        <w:t xml:space="preserve">– </w:t>
      </w:r>
      <w:r>
        <w:rPr/>
        <w:t xml:space="preserve">Я даю книжки тебе – на. Если зажжешься, и если это Голос подтвердит, что это – то, приходи. </w:t>
      </w:r>
    </w:p>
    <w:p>
      <w:pPr>
        <w:pStyle w:val="Normal"/>
        <w:ind w:firstLine="567"/>
        <w:jc w:val="both"/>
        <w:rPr/>
      </w:pPr>
      <w:r>
        <w:rPr/>
        <w:t>А мне пришла и сказала:</w:t>
      </w:r>
    </w:p>
    <w:p>
      <w:pPr>
        <w:pStyle w:val="Normal"/>
        <w:ind w:firstLine="567"/>
        <w:jc w:val="both"/>
        <w:rPr/>
      </w:pPr>
      <w:r>
        <w:rPr/>
        <w:t xml:space="preserve">– </w:t>
      </w:r>
      <w:r>
        <w:rPr/>
        <w:t xml:space="preserve">Виталик, вот был такой хороший пример: нас уже даже во сне на присутствиях различают. </w:t>
      </w:r>
    </w:p>
    <w:p>
      <w:pPr>
        <w:pStyle w:val="Normal"/>
        <w:ind w:firstLine="567"/>
        <w:jc w:val="both"/>
        <w:rPr/>
      </w:pPr>
      <w:r>
        <w:rPr/>
        <w:t xml:space="preserve">Оттуда сверху видят нас по-другому. А это говорит о том, что </w:t>
      </w:r>
      <w:r>
        <w:rPr>
          <w:b/>
        </w:rPr>
        <w:t>раса состоялась! Мы стали на фоне других – другими</w:t>
      </w:r>
      <w:r>
        <w:rPr/>
        <w:t xml:space="preserve">! По форме – похожие, по содержанию – другие. И вот это содержание 2-й год эпохи должен вывести наружу, п.ч. двойка по Слову Отца – это содержание!! </w:t>
      </w:r>
    </w:p>
    <w:p>
      <w:pPr>
        <w:pStyle w:val="Normal"/>
        <w:ind w:firstLine="567"/>
        <w:jc w:val="both"/>
        <w:rPr/>
      </w:pPr>
      <w:r>
        <w:rPr/>
        <w:t xml:space="preserve">Значит, год восхождения – это преодоление года ученичества. Когда мы жили и восходили в дух в 5-й расе, ниже была – Иерархия света, а все мы были учениками Иерархии, жили светом, восходили в Мудрость и в свет. Поэтому, были ученические годы. Но теперь мы восходим огнем – и Домом Отца, а ниже находятся – дух и Теофа. А Теофа – это не когда мы учимся – это задача Иерархии, а когда мы, действуя – восходим. </w:t>
      </w:r>
    </w:p>
    <w:p>
      <w:pPr>
        <w:pStyle w:val="Normal"/>
        <w:ind w:firstLine="567"/>
        <w:jc w:val="center"/>
        <w:rPr/>
      </w:pPr>
      <w:r>
        <w:rPr>
          <w:b/>
        </w:rPr>
        <w:t>Среда духа</w:t>
      </w:r>
      <w:r>
        <w:rPr/>
        <w:t xml:space="preserve"> </w:t>
      </w:r>
    </w:p>
    <w:p>
      <w:pPr>
        <w:pStyle w:val="Normal"/>
        <w:ind w:firstLine="567"/>
        <w:jc w:val="both"/>
        <w:rPr/>
      </w:pPr>
      <w:r>
        <w:rPr/>
        <w:t xml:space="preserve">В итоге с точки зрения реализации духа вокруг нас, на Новую эпоху Владыки выбрали слово не ученический год, а </w:t>
      </w:r>
      <w:r>
        <w:rPr>
          <w:b/>
        </w:rPr>
        <w:t>год восхождения</w:t>
      </w:r>
      <w:r>
        <w:rPr/>
        <w:t xml:space="preserve">, как реализация духа теофой нашей жизни. А значит, перед нами поставили простую, но очень сложную </w:t>
      </w:r>
      <w:r>
        <w:rPr>
          <w:b/>
        </w:rPr>
        <w:t>задачу</w:t>
      </w:r>
      <w:r>
        <w:rPr/>
        <w:t xml:space="preserve">: </w:t>
      </w:r>
      <w:r>
        <w:rPr>
          <w:b/>
        </w:rPr>
        <w:t>мы должны вокруг себя сформировать среду духа</w:t>
      </w:r>
      <w:r>
        <w:rPr/>
        <w:t xml:space="preserve"> – это минимально!! Чтобы была ясна сложность: </w:t>
      </w:r>
      <w:r>
        <w:rPr>
          <w:u w:val="single"/>
        </w:rPr>
        <w:t>среду духа, как обычную</w:t>
      </w:r>
      <w:r>
        <w:rPr/>
        <w:t xml:space="preserve">, я даже подчеркну – </w:t>
      </w:r>
      <w:r>
        <w:rPr>
          <w:u w:val="single"/>
        </w:rPr>
        <w:t>обыденную жизнь</w:t>
      </w:r>
      <w:r>
        <w:rPr/>
        <w:t xml:space="preserve">. В предыдущие эпохи </w:t>
      </w:r>
      <w:r>
        <w:rPr>
          <w:b/>
        </w:rPr>
        <w:t>в среду духа восходили самые высокие подвижники духа</w:t>
      </w:r>
      <w:r>
        <w:rPr/>
        <w:t xml:space="preserve">, ну, типа старцев, которые уходили в пустыню, и там вокруг себя хоть чуть-чуть нарабатывали среду духа. Их так и называли – духовные подвижники. </w:t>
      </w:r>
    </w:p>
    <w:p>
      <w:pPr>
        <w:pStyle w:val="Normal"/>
        <w:ind w:firstLine="567"/>
        <w:jc w:val="both"/>
        <w:rPr/>
      </w:pPr>
      <w:r>
        <w:rPr/>
        <w:t xml:space="preserve">Я подчеркиваю: во многих монастырях была духовная среда, но не было </w:t>
      </w:r>
      <w:r>
        <w:rPr>
          <w:u w:val="single"/>
        </w:rPr>
        <w:t>среды духа</w:t>
      </w:r>
      <w:r>
        <w:rPr/>
        <w:t xml:space="preserve">. Т.е. была выразимость духа – душою вовне, душа стяжала в молитвах дух, эманировала дух из себя (монастырская братия), и создавалась духовная среда, т.е. среда, атмосфера, насыщенная каким-то духом. Но это не было чистым духом, где душа – это посредник между духом и средой. А была еще среда духа у подвижников, когда не только душа стяжала дух, а ты жил всем духом, и он был вокруг тебя. Это достигли единицы, которых мы помним, как великих подвижников 5й расы. </w:t>
      </w:r>
    </w:p>
    <w:p>
      <w:pPr>
        <w:pStyle w:val="Normal"/>
        <w:ind w:firstLine="567"/>
        <w:jc w:val="both"/>
        <w:rPr/>
      </w:pPr>
      <w:r>
        <w:rPr/>
        <w:t>Ну, самый крутой пример – это Сергий Радонежский, допустим, все о нем знают, или Серафим Саровский. Простая фраза: «Основная задача христианина – стяжание огня Святого Духа». Этой фразой он подтвердил, что он жил средой духа. Так вот то, что подвижники делали в пустынях или там в своих каких-то пещерах, где-то спрятанных от других людей, создавали среду духа вокруг себя, как опыт восхождения в предыдущей эпохе, мы теперь должны создать в жизни. Только, пожалуйста, не духовную среду, когда душа стяжает дух и что-то эманирует. Это братия создают: вон монастырская, вон священники в церквях – все это создания так называемой духовной среды, эманации души на стяженный дух, если душа стяжала дух.</w:t>
      </w:r>
    </w:p>
    <w:p>
      <w:pPr>
        <w:pStyle w:val="Normal"/>
        <w:ind w:firstLine="567"/>
        <w:jc w:val="center"/>
        <w:rPr>
          <w:b/>
          <w:b/>
        </w:rPr>
      </w:pPr>
      <w:r>
        <w:rPr>
          <w:b/>
        </w:rPr>
        <w:t xml:space="preserve">Среда духа Новой эпохи – огненность </w:t>
      </w:r>
    </w:p>
    <w:p>
      <w:pPr>
        <w:pStyle w:val="Normal"/>
        <w:ind w:firstLine="567"/>
        <w:jc w:val="both"/>
        <w:rPr/>
      </w:pPr>
      <w:r>
        <w:rPr/>
        <w:t xml:space="preserve">А на более высоком этапе за душой у нас идет, что или кто (у кого – что, у кого – кто)? – Синтезобраз. Соответственно, синтезобраз, Единое проявление, 4-тое – Отца, тоже синтезобраз. Фиксирует вершина физического мира – синтезобраз, 4-тое присутствие, фиксирует (не-не-не) – огонь собою. И если он эманирует огонь, он создает вокруг себя огненную среду, которая входит в нижестоящее его выражение – в экосферу. Экосфера – это 3ка, кто не помнит. </w:t>
      </w:r>
    </w:p>
    <w:p>
      <w:pPr>
        <w:pStyle w:val="Normal"/>
        <w:ind w:firstLine="567"/>
        <w:jc w:val="both"/>
        <w:rPr/>
      </w:pPr>
      <w:r>
        <w:rPr/>
        <w:t xml:space="preserve">И синтезобраз создает огненную среду, но в этой огненной среде, т.к. Синтезобраз – 4-ка, то 7-ка управляет 4-кой. Чтобы огненная среда вокруг нас поддерживалась, сам синтезобраз должен создать среду духа. И вот смесь среды духа, который вокруг нас, и огненности, которая эманирует из синтезобраза, складывает </w:t>
      </w:r>
      <w:r>
        <w:rPr>
          <w:b/>
        </w:rPr>
        <w:t>среду новой эпохи</w:t>
      </w:r>
      <w:r>
        <w:rPr/>
        <w:t xml:space="preserve">. </w:t>
      </w:r>
    </w:p>
    <w:p>
      <w:pPr>
        <w:pStyle w:val="Normal"/>
        <w:ind w:firstLine="567"/>
        <w:jc w:val="both"/>
        <w:rPr/>
      </w:pPr>
      <w:r>
        <w:rPr/>
        <w:t xml:space="preserve">И вот эту среду мы с вами за 8 дней должны попытаться сложить собою – впервые!! Другими словами: </w:t>
      </w:r>
      <w:r>
        <w:rPr>
          <w:b/>
        </w:rPr>
        <w:t>синтезобраз фиксирует дух собою</w:t>
      </w:r>
      <w:r>
        <w:rPr/>
        <w:t xml:space="preserve">, не стяжает дух (тогда он вносит в себя, эманирует духовность). Духовность – это опосредованные эманации духа возможностями человека. А мы как Человек (вспомните, 7-е ФА-Управление Человек ФА, почему 7-мое? Потому что по Слову Отца Дух – это 7) и нам показали, когда человек в синтезе частей начинает действовать огнем, вокруг него должен зафиксироваться Дух. Вспоминаем, что огонь входит в теофу, а </w:t>
      </w:r>
      <w:r>
        <w:rPr>
          <w:b/>
        </w:rPr>
        <w:t>Теофа живет духом</w:t>
      </w:r>
      <w:r>
        <w:rPr/>
        <w:t xml:space="preserve">. Если Теофа крутится духом, огонь туда войдет. Если Духа у нас не будет, огонь в теофу не  в-о-й-д-е-т! </w:t>
      </w:r>
    </w:p>
    <w:p>
      <w:pPr>
        <w:pStyle w:val="Normal"/>
        <w:ind w:firstLine="567"/>
        <w:jc w:val="both"/>
        <w:rPr/>
      </w:pPr>
      <w:r>
        <w:rPr/>
        <w:t xml:space="preserve">В итоге мы столкнулись с проблемой: началась эпоха огня. Вспоминаем: есть огонь, есть материя – ОМ, но если мы в эпохе огня, это значит огонь входит в материю и формирует огненную материю. Но это сам огонь работает с материей: мы эманируем огонь, и с материей идет работа. Это рост огненной материи, это с точки зрения Матери хорошо. Но!! Отец установил Закон, что огонь для материи несет человек. И чтобы огонь нести вокруг нас, выражая Отца (т.е. Отец выражается только через человека), нам необходимо жить огнем. Не средой огня, а огнем! А как жить огнем? </w:t>
      </w:r>
    </w:p>
    <w:p>
      <w:pPr>
        <w:pStyle w:val="Normal"/>
        <w:ind w:firstLine="567"/>
        <w:jc w:val="both"/>
        <w:rPr/>
      </w:pPr>
      <w:r>
        <w:rPr/>
        <w:t xml:space="preserve">В огне 2 показателя: </w:t>
      </w:r>
      <w:r>
        <w:rPr>
          <w:b/>
        </w:rPr>
        <w:t>Дух и огонь</w:t>
      </w:r>
      <w:r>
        <w:rPr/>
        <w:t xml:space="preserve">. Т.е. есть огонь и есть огонь человека. В итоге, чтобы жить эпохой огня, мы должны создать </w:t>
      </w:r>
      <w:r>
        <w:rPr>
          <w:b/>
        </w:rPr>
        <w:t>среду духа</w:t>
      </w:r>
      <w:r>
        <w:rPr/>
        <w:t xml:space="preserve"> как первое выражение огня. А внутри стяжать огонь Изначально Вышестоящего Отца. И синтезируя наш внутренний огонь и среду Духа вокруг нас, мы сложим тот огонь эпохи, о котором мы говорили, ту среду огня, которую мы должны выражать собою. И вокруг нас вырастет огненность наших возможностей. </w:t>
      </w:r>
    </w:p>
    <w:p>
      <w:pPr>
        <w:pStyle w:val="Normal"/>
        <w:ind w:firstLine="567"/>
        <w:jc w:val="both"/>
        <w:rPr/>
      </w:pPr>
      <w:r>
        <w:rPr/>
        <w:t xml:space="preserve">А внутри этим огнем, когда огонь, эманируясь, синтезируется с духом вокруг нас, растет огненность среды. Но когда огонь выходит из нас, из частей вокруг, внутри остается (что?) – </w:t>
      </w:r>
      <w:r>
        <w:rPr>
          <w:b/>
        </w:rPr>
        <w:t>синтез</w:t>
      </w:r>
      <w:r>
        <w:rPr/>
        <w:t xml:space="preserve">! Который остается управителем огня, который вышел наружу. В итоге у нас с вами рождается крупнейшая проблема современности, сложнейшая, теоретически только легко звучит: </w:t>
      </w:r>
      <w:r>
        <w:rPr>
          <w:b/>
        </w:rPr>
        <w:t>создать среду духа вокруг нас</w:t>
      </w:r>
      <w:r>
        <w:rPr/>
        <w:t xml:space="preserve">. </w:t>
      </w:r>
    </w:p>
    <w:p>
      <w:pPr>
        <w:pStyle w:val="Normal"/>
        <w:ind w:firstLine="567"/>
        <w:jc w:val="both"/>
        <w:rPr/>
      </w:pPr>
      <w:r>
        <w:rPr/>
        <w:t xml:space="preserve">Я подчеркиваю: единственным примером являются подвижники Духа, пустынники, как их еще называют. Я говорю по-христиански, можно по-мусульмански вспомнить суфиев-пустынников, можно вспомнить отдельных имамов, которые отделялись от братии и работали в пустынях. Можно вспомнить и других подвижников, которые там называются по-своему. В любой религии это можно найти. И в буддизме это можно найти, когда вновь стяженные Будды, те, которые хотели достичь просветления, уходили в поисках его куда-то. В принципе, они искали тоже среду и реализации просветленности. Заметьте: Будда получил просветление под дубом, уйдя от своего царства, т.е. не в среде, в которой он жил. </w:t>
      </w:r>
    </w:p>
    <w:p>
      <w:pPr>
        <w:pStyle w:val="Normal"/>
        <w:ind w:firstLine="567"/>
        <w:jc w:val="both"/>
        <w:rPr/>
      </w:pPr>
      <w:r>
        <w:rPr/>
        <w:t xml:space="preserve">Наша с вами задача: </w:t>
      </w:r>
      <w:r>
        <w:rPr>
          <w:b/>
        </w:rPr>
        <w:t>создать среду духа нашей жизни</w:t>
      </w:r>
      <w:r>
        <w:rPr/>
        <w:t xml:space="preserve">. Это совсем другая задача!! И это задача новой эпохи. И вот со 2го года восхождения мы начинаем создавать среду Духа вокруг нас и эманировать огонь нашей подготовкой, создавая огненную среду новой эпохи – </w:t>
      </w:r>
      <w:r>
        <w:rPr>
          <w:b/>
        </w:rPr>
        <w:t>огненность</w:t>
      </w:r>
      <w:r>
        <w:rPr/>
        <w:t xml:space="preserve">, создавая эпоху огня. </w:t>
      </w:r>
    </w:p>
    <w:p>
      <w:pPr>
        <w:pStyle w:val="Normal"/>
        <w:ind w:firstLine="567"/>
        <w:jc w:val="both"/>
        <w:rPr/>
      </w:pPr>
      <w:r>
        <w:rPr/>
        <w:t xml:space="preserve">Чтоб было легче осознавать разницу, есть эпоха огня как выражение на планете и в Метагалактике. Соответственно, огонь частей человека идет из Универсума и выше. Т.е. когда мы входим в огонь, вот здесь материя и огонь (у некоторых от 2 слова огонь – начинают теряться), вот я живу в материи, я вхожу в огонь, что это за огонь? Это огонь, который накопила или Метагалактика, или планета собою. И когда я вхожу в огонь – это для меня внешнее. Но когда в этом огне я стяжаю более высокий огонь Отца из других проявлений (допустим, живя на планете, я вошел в огонь), значит внутри меня должен появиться огонь Метагалактики: то в этом огне складывается – огонь Метагалактики и дух Метагалактики. И живя на планете, реализуя эпоху огня собою (она ж на планете!), внутри этого огня наши части должны жить огнем метагалактическим. И наш дух должен выражаться духом                   метагалактическим. </w:t>
      </w:r>
    </w:p>
    <w:p>
      <w:pPr>
        <w:pStyle w:val="Normal"/>
        <w:ind w:firstLine="567"/>
        <w:jc w:val="both"/>
        <w:rPr/>
      </w:pPr>
      <w:r>
        <w:rPr/>
        <w:t xml:space="preserve">Соответственно, нам надо создать </w:t>
      </w:r>
      <w:r>
        <w:rPr>
          <w:b/>
        </w:rPr>
        <w:t>среду духа метагалактического</w:t>
      </w:r>
      <w:r>
        <w:rPr/>
        <w:t xml:space="preserve">. Если вокруг меня, который имеет ФА-32-рицу, создается среда огня Метагалактики, я уже живу, допустим, эпохой огня не планетарного, а метагалактического, то тогда мои части должны жить огнем Универсума и вокруг меня должна быть среда духа Универсума. </w:t>
      </w:r>
    </w:p>
    <w:p>
      <w:pPr>
        <w:pStyle w:val="Normal"/>
        <w:ind w:firstLine="567"/>
        <w:jc w:val="both"/>
        <w:rPr/>
      </w:pPr>
      <w:r>
        <w:rPr/>
        <w:t xml:space="preserve">Сложность стяжания </w:t>
      </w:r>
      <w:r>
        <w:rPr>
          <w:b/>
        </w:rPr>
        <w:t>64-рицы Единого проявления</w:t>
      </w:r>
      <w:r>
        <w:rPr/>
        <w:t xml:space="preserve"> (вот мы уже года 2-3 в нее входим, если не больше) заключается в том, что в синтезе огня частей 32-рицы и среды духа Универсума мы должны сложить среду огня Универсума вокруг нас, чтобы мои части стяжали огонь Единый, выражали его, и вокруг себя вы сформировали дух Единый, среду духа Единого. И тогда этим потенциалом мы войдем в 64хрицу. На данный момент мы это познали, но пока еще не реализовали. И неизвестно, сложится ли на этом семинаре это стяжание, открытым текстом. </w:t>
      </w:r>
    </w:p>
    <w:p>
      <w:pPr>
        <w:pStyle w:val="Normal"/>
        <w:ind w:firstLine="567"/>
        <w:jc w:val="both"/>
        <w:rPr/>
      </w:pPr>
      <w:r>
        <w:rPr/>
        <w:t xml:space="preserve">Некоторые приехали ради этого. И неизвестно, сложится ли на этом семинаре это стяжание, открытым текстом. Некоторые приехали ради этого. Вы не ради того приехали. Может быть – сложится! Я сказал, как: нам надо создать среду огня Универсумно, где наши части начнут стяжать огонь Единый, как будущих ведущих Единого проявления. И создавать среду духа Единого. Сейчас мы в практике попытались это Отцу выразить (показывать нечего) – выразить. </w:t>
      </w:r>
    </w:p>
    <w:p>
      <w:pPr>
        <w:pStyle w:val="Normal"/>
        <w:ind w:firstLine="567"/>
        <w:jc w:val="both"/>
        <w:rPr/>
      </w:pPr>
      <w:r>
        <w:rPr/>
      </w:r>
    </w:p>
    <w:p>
      <w:pPr>
        <w:pStyle w:val="Normal"/>
        <w:ind w:firstLine="567"/>
        <w:jc w:val="both"/>
        <w:rPr/>
      </w:pPr>
      <w:r>
        <w:rPr/>
        <w:t xml:space="preserve">Вопрос ко всем, это будет теперь постоянный вопрос: </w:t>
      </w:r>
    </w:p>
    <w:p>
      <w:pPr>
        <w:pStyle w:val="Normal"/>
        <w:ind w:firstLine="567"/>
        <w:jc w:val="both"/>
        <w:rPr/>
      </w:pPr>
      <w:r>
        <w:rPr/>
        <w:t xml:space="preserve"> – </w:t>
      </w:r>
      <w:r>
        <w:rPr/>
        <w:t xml:space="preserve">Вы живете </w:t>
      </w:r>
      <w:r>
        <w:rPr>
          <w:b/>
        </w:rPr>
        <w:t xml:space="preserve">первым этапом </w:t>
      </w:r>
      <w:r>
        <w:rPr/>
        <w:t xml:space="preserve">эпохи огня, </w:t>
      </w:r>
    </w:p>
    <w:p>
      <w:pPr>
        <w:pStyle w:val="Style15"/>
        <w:numPr>
          <w:ilvl w:val="0"/>
          <w:numId w:val="4"/>
        </w:numPr>
        <w:ind w:left="1293" w:hanging="363"/>
        <w:jc w:val="both"/>
        <w:rPr>
          <w:sz w:val="24"/>
          <w:szCs w:val="24"/>
        </w:rPr>
      </w:pPr>
      <w:r>
        <w:rPr>
          <w:sz w:val="24"/>
          <w:szCs w:val="24"/>
        </w:rPr>
        <w:t xml:space="preserve">когда у вас вокруг среда огня на планете, </w:t>
      </w:r>
    </w:p>
    <w:p>
      <w:pPr>
        <w:pStyle w:val="Style15"/>
        <w:numPr>
          <w:ilvl w:val="0"/>
          <w:numId w:val="4"/>
        </w:numPr>
        <w:ind w:left="1293" w:hanging="363"/>
        <w:jc w:val="both"/>
        <w:rPr>
          <w:sz w:val="24"/>
          <w:szCs w:val="24"/>
        </w:rPr>
      </w:pPr>
      <w:r>
        <w:rPr>
          <w:sz w:val="24"/>
          <w:szCs w:val="24"/>
        </w:rPr>
        <w:t xml:space="preserve">ваши части работают огнем Метагалактики, </w:t>
      </w:r>
    </w:p>
    <w:p>
      <w:pPr>
        <w:pStyle w:val="Style15"/>
        <w:numPr>
          <w:ilvl w:val="0"/>
          <w:numId w:val="4"/>
        </w:numPr>
        <w:ind w:left="1293" w:hanging="363"/>
        <w:jc w:val="both"/>
        <w:rPr>
          <w:sz w:val="24"/>
          <w:szCs w:val="24"/>
        </w:rPr>
      </w:pPr>
      <w:r>
        <w:rPr>
          <w:sz w:val="24"/>
          <w:szCs w:val="24"/>
        </w:rPr>
        <w:t xml:space="preserve">и вы выражаете среду духа Метагалактики вокруг вас – это у вас есть? </w:t>
      </w:r>
    </w:p>
    <w:p>
      <w:pPr>
        <w:pStyle w:val="Normal"/>
        <w:ind w:firstLine="567"/>
        <w:jc w:val="both"/>
        <w:rPr/>
      </w:pPr>
      <w:r>
        <w:rPr/>
        <w:t xml:space="preserve">– </w:t>
      </w:r>
      <w:r>
        <w:rPr/>
        <w:t xml:space="preserve">Вы живете </w:t>
      </w:r>
      <w:r>
        <w:rPr>
          <w:b/>
        </w:rPr>
        <w:t>вторым этапом</w:t>
      </w:r>
      <w:r>
        <w:rPr/>
        <w:t>:</w:t>
      </w:r>
    </w:p>
    <w:p>
      <w:pPr>
        <w:pStyle w:val="Style15"/>
        <w:numPr>
          <w:ilvl w:val="0"/>
          <w:numId w:val="1"/>
        </w:numPr>
        <w:ind w:left="1293" w:hanging="363"/>
        <w:jc w:val="both"/>
        <w:rPr>
          <w:sz w:val="24"/>
          <w:szCs w:val="24"/>
        </w:rPr>
      </w:pPr>
      <w:r>
        <w:rPr>
          <w:sz w:val="24"/>
          <w:szCs w:val="24"/>
        </w:rPr>
        <w:t>когда вокруг вас эпоха огня или огонь Метагалактики, среда огня МГ-ки</w:t>
      </w:r>
    </w:p>
    <w:p>
      <w:pPr>
        <w:pStyle w:val="Style15"/>
        <w:numPr>
          <w:ilvl w:val="0"/>
          <w:numId w:val="1"/>
        </w:numPr>
        <w:ind w:left="1293" w:hanging="363"/>
        <w:jc w:val="both"/>
        <w:rPr>
          <w:sz w:val="24"/>
          <w:szCs w:val="24"/>
        </w:rPr>
      </w:pPr>
      <w:r>
        <w:rPr>
          <w:sz w:val="24"/>
          <w:szCs w:val="24"/>
        </w:rPr>
        <w:t>где ваши части выражают огонь Универсума</w:t>
      </w:r>
    </w:p>
    <w:p>
      <w:pPr>
        <w:pStyle w:val="Style15"/>
        <w:numPr>
          <w:ilvl w:val="0"/>
          <w:numId w:val="1"/>
        </w:numPr>
        <w:ind w:left="1293" w:hanging="363"/>
        <w:jc w:val="both"/>
        <w:rPr>
          <w:sz w:val="24"/>
          <w:szCs w:val="24"/>
        </w:rPr>
      </w:pPr>
      <w:r>
        <w:rPr>
          <w:sz w:val="24"/>
          <w:szCs w:val="24"/>
        </w:rPr>
        <w:t xml:space="preserve">и вы выражаете собою дух Универсума, т.е. создаете среду Духа Универсума, тогда вокруг вас огонь МГ-ки, и вы живете средой МГ-го огня. </w:t>
      </w:r>
    </w:p>
    <w:p>
      <w:pPr>
        <w:pStyle w:val="Normal"/>
        <w:ind w:firstLine="567"/>
        <w:jc w:val="both"/>
        <w:rPr/>
      </w:pPr>
      <w:r>
        <w:rPr/>
        <w:t xml:space="preserve">Вы, лично вы, все остальные заряжаются от вас, заражаются от вас. В общем, по культурным цепочкам или цепочкам ДНК. </w:t>
      </w:r>
    </w:p>
    <w:p>
      <w:pPr>
        <w:pStyle w:val="Normal"/>
        <w:ind w:firstLine="567"/>
        <w:jc w:val="both"/>
        <w:rPr/>
      </w:pPr>
      <w:r>
        <w:rPr/>
        <w:t xml:space="preserve">– </w:t>
      </w:r>
      <w:r>
        <w:rPr/>
        <w:t xml:space="preserve">И </w:t>
      </w:r>
      <w:r>
        <w:rPr>
          <w:b/>
        </w:rPr>
        <w:t>третий</w:t>
      </w:r>
      <w:r>
        <w:rPr/>
        <w:t xml:space="preserve"> </w:t>
      </w:r>
      <w:r>
        <w:rPr>
          <w:b/>
        </w:rPr>
        <w:t>этап</w:t>
      </w:r>
      <w:r>
        <w:rPr/>
        <w:t>, который мы сейчас в Доме ФА-Отца Метагалактики наработали</w:t>
      </w:r>
    </w:p>
    <w:p>
      <w:pPr>
        <w:pStyle w:val="Style15"/>
        <w:numPr>
          <w:ilvl w:val="0"/>
          <w:numId w:val="5"/>
        </w:numPr>
        <w:ind w:left="1293" w:hanging="363"/>
        <w:jc w:val="both"/>
        <w:rPr>
          <w:sz w:val="24"/>
          <w:szCs w:val="24"/>
        </w:rPr>
      </w:pPr>
      <w:r>
        <w:rPr>
          <w:sz w:val="24"/>
          <w:szCs w:val="24"/>
        </w:rPr>
        <w:t>мы живем средой огня Универсума</w:t>
      </w:r>
    </w:p>
    <w:p>
      <w:pPr>
        <w:pStyle w:val="Style15"/>
        <w:numPr>
          <w:ilvl w:val="0"/>
          <w:numId w:val="5"/>
        </w:numPr>
        <w:ind w:left="1293" w:hanging="363"/>
        <w:jc w:val="both"/>
        <w:rPr>
          <w:sz w:val="24"/>
          <w:szCs w:val="24"/>
        </w:rPr>
      </w:pPr>
      <w:r>
        <w:rPr>
          <w:sz w:val="24"/>
          <w:szCs w:val="24"/>
        </w:rPr>
        <w:t>где наши части учатся жить огнем Единым</w:t>
      </w:r>
    </w:p>
    <w:p>
      <w:pPr>
        <w:pStyle w:val="Style15"/>
        <w:numPr>
          <w:ilvl w:val="0"/>
          <w:numId w:val="5"/>
        </w:numPr>
        <w:ind w:left="1293" w:hanging="363"/>
        <w:jc w:val="both"/>
        <w:rPr>
          <w:sz w:val="24"/>
          <w:szCs w:val="24"/>
        </w:rPr>
      </w:pPr>
      <w:r>
        <w:rPr>
          <w:sz w:val="24"/>
          <w:szCs w:val="24"/>
        </w:rPr>
        <w:t>и мы создаем вокруг нас среду духа Единую.</w:t>
      </w:r>
    </w:p>
    <w:p>
      <w:pPr>
        <w:pStyle w:val="Normal"/>
        <w:ind w:firstLine="567"/>
        <w:jc w:val="both"/>
        <w:rPr/>
      </w:pPr>
      <w:r>
        <w:rPr/>
        <w:t xml:space="preserve">– </w:t>
      </w:r>
      <w:r>
        <w:rPr/>
        <w:t xml:space="preserve">Если мы войдем в ФА-64хрицу, у нас появится </w:t>
      </w:r>
      <w:r>
        <w:rPr>
          <w:b/>
        </w:rPr>
        <w:t>четвертый</w:t>
      </w:r>
      <w:r>
        <w:rPr/>
        <w:t xml:space="preserve"> </w:t>
      </w:r>
      <w:r>
        <w:rPr>
          <w:b/>
        </w:rPr>
        <w:t>этап</w:t>
      </w:r>
      <w:r>
        <w:rPr/>
        <w:t>:</w:t>
      </w:r>
    </w:p>
    <w:p>
      <w:pPr>
        <w:pStyle w:val="Style15"/>
        <w:numPr>
          <w:ilvl w:val="0"/>
          <w:numId w:val="3"/>
        </w:numPr>
        <w:ind w:left="1293" w:hanging="363"/>
        <w:jc w:val="both"/>
        <w:rPr>
          <w:sz w:val="24"/>
          <w:szCs w:val="24"/>
        </w:rPr>
      </w:pPr>
      <w:r>
        <w:rPr>
          <w:sz w:val="24"/>
          <w:szCs w:val="24"/>
        </w:rPr>
        <w:t>когда вокруг нас среда огня Единого</w:t>
      </w:r>
    </w:p>
    <w:p>
      <w:pPr>
        <w:pStyle w:val="Style15"/>
        <w:numPr>
          <w:ilvl w:val="0"/>
          <w:numId w:val="3"/>
        </w:numPr>
        <w:ind w:left="1293" w:hanging="363"/>
        <w:jc w:val="both"/>
        <w:rPr/>
      </w:pPr>
      <w:r>
        <w:rPr>
          <w:sz w:val="24"/>
          <w:szCs w:val="24"/>
        </w:rPr>
        <w:t>наша 64-рица частей будет учиться жить огнем Всеединым</w:t>
      </w:r>
    </w:p>
    <w:p>
      <w:pPr>
        <w:pStyle w:val="Style15"/>
        <w:numPr>
          <w:ilvl w:val="0"/>
          <w:numId w:val="3"/>
        </w:numPr>
        <w:ind w:left="1293" w:hanging="363"/>
        <w:jc w:val="both"/>
        <w:rPr>
          <w:sz w:val="24"/>
          <w:szCs w:val="24"/>
        </w:rPr>
      </w:pPr>
      <w:r>
        <w:rPr>
          <w:sz w:val="24"/>
          <w:szCs w:val="24"/>
        </w:rPr>
        <w:t xml:space="preserve">а вокруг них мы будем фиксировать среду Духа Всеединого.                               </w:t>
      </w:r>
    </w:p>
    <w:p>
      <w:pPr>
        <w:pStyle w:val="Normal"/>
        <w:ind w:firstLine="567"/>
        <w:jc w:val="both"/>
        <w:rPr>
          <w:sz w:val="24"/>
          <w:szCs w:val="24"/>
        </w:rPr>
      </w:pPr>
      <w:r>
        <w:rPr>
          <w:sz w:val="24"/>
          <w:szCs w:val="24"/>
        </w:rPr>
      </w:r>
    </w:p>
    <w:p>
      <w:pPr>
        <w:pStyle w:val="Normal"/>
        <w:ind w:firstLine="567"/>
        <w:jc w:val="both"/>
        <w:rPr/>
      </w:pPr>
      <w:r>
        <w:rPr/>
        <w:t xml:space="preserve">Слова среда духа напоминает: дух – в огне, жизнь – в материи. Значит, жизнь частей фиксируют среду духа. Если у вас работает 8 частей – это среда духа планеты. Значит, внутри частей работает огонь планеты (это тоже высоко), а живете вы не в 1м этапе, а пред ним – в подготовительном этапе эпохи огня. </w:t>
      </w:r>
    </w:p>
    <w:p>
      <w:pPr>
        <w:pStyle w:val="Normal"/>
        <w:ind w:firstLine="567"/>
        <w:jc w:val="both"/>
        <w:rPr/>
      </w:pPr>
      <w:r>
        <w:rPr/>
        <w:t xml:space="preserve">И только если вокруг вас растет среда Метагалактики, огня МГ-ки, ваши части живут огнем МГ-ки, и вокруг вас развертывается среда Духа МГ-ки. А для среды духа МГ-ки нужна работоспособность 16-ти частей. Я не могу сказать, что у многих этого нет, это не обязательно части должны идеально работать. Сознание и интеллект работают, уже … ну, интеллект если работает, ну, хотя бы сознание, уже в сторону 14-ти тянемся. Но 50% плюс 1 – никто не отменял. Значит, нужна дееспособность 9-ти частей. В любом порядке, подчеркиваю, здесь ни снизу вверх и не сверху вниз – в любом порядке. Тогда среда духа МГ-ки вокруг вас есть. Если 9-ти частей нету – среды духа вокруг вас нету – новый этап невозможен. </w:t>
      </w:r>
    </w:p>
    <w:p>
      <w:pPr>
        <w:pStyle w:val="Normal"/>
        <w:ind w:firstLine="567"/>
        <w:jc w:val="both"/>
        <w:rPr/>
      </w:pPr>
      <w:r>
        <w:rPr/>
        <w:t>Вот это те показатели, которые фиксирует Отец каждому из нас. Всем нам! И по этим показателям Он проверяет нашу с вами дееспособность: после всего стяженного в Синтезе в огне и в нашей работе по Домам. И борьба идет – за это.</w:t>
      </w:r>
    </w:p>
    <w:p>
      <w:pPr>
        <w:pStyle w:val="Normal"/>
        <w:ind w:firstLine="567"/>
        <w:jc w:val="both"/>
        <w:rPr/>
      </w:pPr>
      <w:r>
        <w:rPr/>
        <w:t>Нас подставляют вовне все, кто угодно за то, чтоб мы не остались в этой среде, в этой огненной среде, которую мы настяжали или разрабатываем собою. Наши различия друг против друга, даже вот в этом лагере, уже начинают различаться средою: подходишь к одному человеку – чувствуешь среду МГ-ского, к другому – Универсумного, к третьему – планетарного, а к 4-му – подготовительного огня. Кто смущается подготовительным огнем, назовите его глобусный – станет легче. Я все ждал, когда сообразят. Ниже планеты – глобусы. Что? Глобусы внутри планеты. И тот, кто живет глобусностью (мы некоторым это заявляли) – или наказан за что-то, или залетел во что-то, начинает восходить опять с глобусности. Ну, если залетел, быстрее взойдет, в других средах был.</w:t>
      </w:r>
    </w:p>
    <w:p>
      <w:pPr>
        <w:pStyle w:val="Normal"/>
        <w:ind w:firstLine="567"/>
        <w:jc w:val="both"/>
        <w:rPr/>
      </w:pPr>
      <w:r>
        <w:rPr/>
        <w:t xml:space="preserve">Хуже – если не залетел, а просто живет глобусностью. При этом все вы настяжали, 32 Абсолюта стяжали, все части стяжали, все это у вас в общем-то есть, вопрос, в каком качестве оно работает. </w:t>
      </w:r>
    </w:p>
    <w:p>
      <w:pPr>
        <w:pStyle w:val="Normal"/>
        <w:ind w:firstLine="567"/>
        <w:jc w:val="both"/>
        <w:rPr/>
      </w:pPr>
      <w:r>
        <w:rPr/>
        <w:t xml:space="preserve">А </w:t>
      </w:r>
      <w:r>
        <w:rPr>
          <w:b/>
        </w:rPr>
        <w:t>качество – это среда, созидаемая вами</w:t>
      </w:r>
      <w:r>
        <w:rPr/>
        <w:t xml:space="preserve">. Созидаемая, т.е. аж Дхамма Созидания работает. Внешне, п.ч. все, что мы стяжали внутри, надо отдать вовне, и тогда это усвоится. А отдав вовне, мы формируем среду вокруг себя. </w:t>
      </w:r>
    </w:p>
    <w:p>
      <w:pPr>
        <w:pStyle w:val="Normal"/>
        <w:ind w:firstLine="567"/>
        <w:jc w:val="both"/>
        <w:rPr/>
      </w:pPr>
      <w:r>
        <w:rPr/>
        <w:t xml:space="preserve">Вот все эти годы основные противоречия нашей работы были вот эти, четверичные – с созиданием соответствующей среды. Но пока не началась эпоха огня, и мы начали входить, фактически, во 2-й год восхождения, нам не особо публиковали этот процесс, п.ч. мы не могли отслеживать разницу среды огня вокруг каждого из нас, разницу среды духа вокруг нас. </w:t>
      </w:r>
    </w:p>
    <w:p>
      <w:pPr>
        <w:pStyle w:val="Normal"/>
        <w:ind w:firstLine="567"/>
        <w:jc w:val="both"/>
        <w:rPr/>
      </w:pPr>
      <w:r>
        <w:rPr/>
        <w:t xml:space="preserve">Более того, мы проводили, ну, для меня – это на грани экспериментов было, ну, чтобы опубликовать, мы должны иметь были какой-то опыт, мы стремились синтезировать разные виды среды духа, огня вокруг нас. Ну, т.е. собираются разные чела, один несет, допустим, среду планетарного огня, другой – глобусного, третий – МГ-ского, разные виды духа и пытаются вместе решать какие-то проблемы. Иногда доходило до смешного: собираются чела, у нас был вариант – за одним столом: 4 вида среды. Общаемся вроде на одну тему после Синтеза, вообще внутри не пересекаясь друг с другом. Ну, Дух разный, среда духа совершенно разная, но вместе в Синтезе. И попытка сложить среду между этими чела иногда удается, иногда – нет. Удается – все счастливые в Единстве вышли, не удается – поели, поговорили, и каждый вышел в своем, отдохнувши. Иногда чуть-чуть во взаимопроникшем состоянии, но не более того. </w:t>
      </w:r>
    </w:p>
    <w:p>
      <w:pPr>
        <w:pStyle w:val="Normal"/>
        <w:ind w:firstLine="567"/>
        <w:jc w:val="both"/>
        <w:rPr/>
      </w:pPr>
      <w:r>
        <w:rPr/>
        <w:t>Вот в предыдущие годы мы этим занимались, и теперь фактически мы вводим в массовую практику эти 4 показателя. Каждый из вас должен научиться фиксировать …. Я понимаю, что сразу хочется все! Но есть такой момент: на данный момент постоянной, идеальной среды не бывает. Я на себе скажу: что в зависимости от общения с чело, я как ведущий обязан иногда даже менять среду.</w:t>
      </w:r>
    </w:p>
    <w:p>
      <w:pPr>
        <w:pStyle w:val="Normal"/>
        <w:ind w:firstLine="567"/>
        <w:jc w:val="both"/>
        <w:rPr/>
      </w:pPr>
      <w:r>
        <w:rPr/>
        <w:t xml:space="preserve">Есть такой прикол, сейчас поймете: мысль переходит к другому чело только в однородной среде. Если однородная среда не возникает, чело подходит задать вопрос, вопрос исчезает – он вошел в другую среду. Ты сосканировал исчезнувший вопрос, пытаясь дать ответ, мысль исчезает в твоей среде, иногда пытаясь войти в среду соседа. А иногда эту среду так долбит, особенно, если у одного – планетарная, у другого – Универсумная, посередине – МГ-кая, это полный удар. Человек уходит с просветленной мыслью! С мыслью – он ее вот так держит, (беременный мыслью, я называю) и усваивает, пытается сложить другую среду, чтобы ее усвоить, п.ч. если он не сложит другую среду, он ее не усвоит. А она будет его, ух, как держать!! Это будет его взрывать! Он будет раздражаться, видя тебя – зеленеть! Понимая, что нужно общаться по-человечески – беленеть! Есть такое хорошее слово – беленеть, когда человек не раздражен, и не в ненависти, но удавил бы!! И не знает, за что. </w:t>
      </w:r>
    </w:p>
    <w:p>
      <w:pPr>
        <w:pStyle w:val="Normal"/>
        <w:ind w:firstLine="567"/>
        <w:jc w:val="both"/>
        <w:rPr/>
      </w:pPr>
      <w:r>
        <w:rPr/>
        <w:t xml:space="preserve">Самое прикольное, когда внутри – любит, внешне – в ужасном состоянии воспринимает. И ничем помочь нельзя: беременность мыслью – сложный процесс. Это фактически созидание другой среды собой. И так как эта среда должна выйти из тебя, идет другая координация частей. И они должны войти в новый огонь. Идет другая координация духа, который должен эманироваться из тебя. Должна сложиться другая среда, более высокая, тогда мысль усвоится. А пока она не усвоится, она долбит, чтобы ты это сложил. А человек не понимает, что ему надо, и внутри, как только: или эту мысль видит, или этого человека видит, или еще что-то – его заводит внутри: «Опять ты!! Ну что тебе от меня надо!? Я восхожу!! Чего же боле!? Что я могу еще сказать?!» </w:t>
      </w:r>
    </w:p>
    <w:p>
      <w:pPr>
        <w:pStyle w:val="Normal"/>
        <w:ind w:firstLine="567"/>
        <w:jc w:val="both"/>
        <w:rPr/>
      </w:pPr>
      <w:r>
        <w:rPr/>
        <w:t xml:space="preserve">Я понимаю, некоторые сейчас узнают себя. Особенно, кто общался со мной. Я честно признаюсь, это с вами было, это было со мной, и Владыки так смотрели, как среда входит к нам. Это была пристройка этих 4-х видов среды в наши Дома. И к сожалению, не мы выбираем, как строится опыт, а Владыка. Мы встречаемся, вдруг это …. Начинается все хорошо, это обычно, а потом вдруг включается, и каждому включается свое. Ну, мы бьемся, как рыба об лед, пытаясь реализовать 2 вида среды или что-то другое, а смотрят, как получится. И насколько дееспособен чело, 2 чело, 3 чело, 10 чело, чтобы это получилось. Смешно? Очень! </w:t>
      </w:r>
    </w:p>
    <w:p>
      <w:pPr>
        <w:pStyle w:val="Normal"/>
        <w:ind w:firstLine="567"/>
        <w:jc w:val="both"/>
        <w:rPr/>
      </w:pPr>
      <w:r>
        <w:rPr/>
        <w:t xml:space="preserve">Теперь над собой смеемся: сейчас смотрят, как у этого количества чела получится какая-то одна среда. Вопрос: какая?! Ладно, один на один – это легче решается. Ну, хотя бы по-человечески пообщаться можно, и там успокоиться. Ладно, один на 2, на 3, там по-ученически: боевое ученичество, всё по струнке, пошел, всё!! Ладно, как ведущие: «Ну, мы ж веду-у-ущие!! Ну ладно, войдем в огонь ….»    </w:t>
      </w:r>
    </w:p>
    <w:p>
      <w:pPr>
        <w:pStyle w:val="Normal"/>
        <w:ind w:firstLine="567"/>
        <w:jc w:val="both"/>
        <w:rPr/>
      </w:pPr>
      <w:r>
        <w:rPr/>
        <w:t xml:space="preserve">А вот теперь, когда мы все просто в огне Изначального Отца, просто человеки, выражающие Отца собою: вы какой средой жить собираетесь?!                                      </w:t>
      </w:r>
    </w:p>
    <w:p>
      <w:pPr>
        <w:pStyle w:val="Normal"/>
        <w:rPr/>
      </w:pPr>
      <w:r>
        <w:rPr>
          <w:b/>
        </w:rPr>
        <w:t xml:space="preserve">                     </w:t>
      </w:r>
      <w:r>
        <w:rPr/>
        <w:t xml:space="preserve">  </w:t>
      </w:r>
      <w:r>
        <w:rPr>
          <w:b/>
        </w:rPr>
        <w:t xml:space="preserve">Компьютерный набор – 30ДФА, Ланко Г. </w:t>
      </w:r>
    </w:p>
    <w:p>
      <w:pPr>
        <w:pStyle w:val="Normal"/>
        <w:ind w:firstLine="540"/>
        <w:rPr>
          <w:b/>
          <w:b/>
        </w:rPr>
      </w:pPr>
      <w:r>
        <w:rPr>
          <w:b/>
        </w:rPr>
        <w:t xml:space="preserve">       </w:t>
      </w:r>
      <w:r>
        <w:rPr/>
        <w:t xml:space="preserve"> </w:t>
      </w:r>
      <w:r>
        <w:rPr/>
        <w:t xml:space="preserve">Есть еще один вариант, еще более пикантный. Глобусов у нас теперь 32-а, и знаете  как в предыдущей эпохе, ну, я, подсказка: « Русским духом пахнет». В новой эпохе будет пахнуть глобусным духом. </w:t>
      </w:r>
    </w:p>
    <w:p>
      <w:pPr>
        <w:pStyle w:val="Normal"/>
        <w:ind w:firstLine="900"/>
        <w:jc w:val="both"/>
        <w:rPr/>
      </w:pPr>
      <w:r>
        <w:rPr/>
        <w:t xml:space="preserve">Духом какого глобуса пахнет? А пахнет где?  Это как раз среда духа вокруг нас, поэтому, ведь запах – это вокруг нас. Да-да-да-да.  </w:t>
      </w:r>
    </w:p>
    <w:p>
      <w:pPr>
        <w:pStyle w:val="Normal"/>
        <w:ind w:firstLine="900"/>
        <w:jc w:val="both"/>
        <w:rPr/>
      </w:pPr>
      <w:r>
        <w:rPr/>
        <w:t>В новую эпоху будет не национальным духом  пахнуть: русским, украинским  или там казахским, или белорусским, или молдавским. А глобусным. Нации объединяются в единое метагалактическое  человечество, цивилизацию. Но, глобусы на планете  будут различаться,  их будет 32-а. И мы уже замечали, когда проходит человек…. Не-е-а, запах, этот, «Шанель №5», вымытось так, что даже кишечник чистый, ну, это в смысле голодание. Нигде ни  кровинки, ни пылинки, ни теплинки, ни запашинки, а стоячая вонь. Глобус то первый. Особенно женщины на это реагируют. Они смотрят  в ужасе, как ты вот так  вдохнул и пошел.</w:t>
      </w:r>
    </w:p>
    <w:p>
      <w:pPr>
        <w:pStyle w:val="Normal"/>
        <w:ind w:firstLine="900"/>
        <w:jc w:val="both"/>
        <w:rPr/>
      </w:pPr>
      <w:r>
        <w:rPr/>
        <w:t xml:space="preserve"> </w:t>
      </w:r>
      <w:r>
        <w:rPr/>
        <w:t>Они думают: « Ну, духи то пахнут красиво…, ну, может у него аллергия?»</w:t>
      </w:r>
    </w:p>
    <w:p>
      <w:pPr>
        <w:pStyle w:val="Normal"/>
        <w:ind w:firstLine="900"/>
        <w:jc w:val="both"/>
        <w:rPr/>
      </w:pPr>
      <w:r>
        <w:rPr/>
        <w:t xml:space="preserve">Я делаю вид что аллергия. Внимательные женщины реагируют. А ты не можешь, особенно если ты  попал и вошел в серьезную среду, а надо пересечься  с кем-то по жизни, в обычной,  человеческой. Все, ты учишься совмещать две среды собою. И вот новые года  восхождения – это не только абстракция, временной отсчет, вот с этого   момента  пошел второй год восхождения. А это </w:t>
      </w:r>
      <w:r>
        <w:rPr>
          <w:b/>
        </w:rPr>
        <w:t>новый этап реализации среды</w:t>
      </w:r>
      <w:r>
        <w:rPr/>
        <w:t xml:space="preserve">, </w:t>
      </w:r>
      <w:r>
        <w:rPr>
          <w:b/>
          <w:u w:val="single"/>
        </w:rPr>
        <w:t>каждый год восхождения  созидает новый этап  реализации среды.</w:t>
      </w:r>
      <w:r>
        <w:rPr/>
        <w:t xml:space="preserve"> И вам сейчас зафиксировали начало второго года восхождения новым этапом среды.</w:t>
      </w:r>
    </w:p>
    <w:p>
      <w:pPr>
        <w:pStyle w:val="Normal"/>
        <w:ind w:firstLine="900"/>
        <w:jc w:val="both"/>
        <w:rPr/>
      </w:pPr>
      <w:r>
        <w:rPr/>
        <w:t xml:space="preserve"> </w:t>
      </w:r>
      <w:r>
        <w:rPr/>
        <w:t xml:space="preserve">Начало – это когда вам  пошла совсем другая среда, чем та,  которой вы жили раньше.   Даже если вы не вышли на более высокую ступень. Ладно, так.  32-е  подготовительные, еще раз: планетарное, метагалактическое, универсумное и единое,  которое мы сейчас стяжаем. </w:t>
      </w:r>
    </w:p>
    <w:p>
      <w:pPr>
        <w:pStyle w:val="Normal"/>
        <w:ind w:firstLine="900"/>
        <w:jc w:val="both"/>
        <w:rPr/>
      </w:pPr>
      <w:r>
        <w:rPr/>
        <w:t>Единая среда тоже есть, потому что мы в процессе стяжания 64-рицы, так  подскажу. Вот 4-е этапа, вместе  это что… единый проявленный …  физический проявленный мир, что физический  присутственный мир. Среда создается как присутственная,  так и проявленная. Но различать это пока вообще нечем, мы  пока говорим просто о среде. У нас второй год восхождения, 4-е вида среды  и 32-а вида  среды подготовительной, глобусной. Ну, как всегда всего 36-ть. Но 4-е главных, и мы должны жить с вами 4-мя главными. Соответственно, планетарная  среда за Маму;  Метагалактическая среда за Сына;  Универсумная за Дочь и Единая  - за Отца.</w:t>
      </w:r>
    </w:p>
    <w:p>
      <w:pPr>
        <w:pStyle w:val="Normal"/>
        <w:ind w:firstLine="900"/>
        <w:jc w:val="both"/>
        <w:rPr/>
      </w:pPr>
      <w:r>
        <w:rPr/>
        <w:t xml:space="preserve"> </w:t>
      </w:r>
      <w:r>
        <w:rPr/>
        <w:t xml:space="preserve">Раньше метагалактическая  была  Папу  и у вас  так прямо ощущение: метагалактика  за Папу, почти  согласен, но это для людей 6-й расы. Вы все-таки  чело.  Планета  была за Дочь. Глобусы были за  Сына  и всплакнем, что было за  Мать, чистая  физика, когда  ты никто, не веришь ни во что, знаешь только свой  кошелек, только ушки, кошелек с ушками. И живешь собственной жизнью  физической, чихал на  все. Жизнь один раз дана, ради всех удовольствий на свете. Ну, и потом мается, мается после  смерти, но зато как отдохнул. Это такая, немного, как же ее  называют…бандитская среда: вышел, месяц накутился, отдохнул и опять отсидка,  лет на двенадцать. Вышел месяц отдохнул и опять отсидка лет на двадцать. </w:t>
      </w:r>
    </w:p>
    <w:p>
      <w:pPr>
        <w:pStyle w:val="Normal"/>
        <w:ind w:firstLine="900"/>
        <w:jc w:val="both"/>
        <w:rPr/>
      </w:pPr>
      <w:r>
        <w:rPr/>
        <w:t xml:space="preserve"> </w:t>
      </w:r>
      <w:r>
        <w:rPr/>
        <w:t>Воплотился, жизнь отдохнул и опять отсидка на несколько веков, за отдых.  Это даже не отдых, а за дикую жизнь. Воплотился, свободу вдохнул, в смысле  свободу воли, напортачил, и на несколько веков в отработку  неадекватной свободы воли. Жизнь…</w:t>
      </w:r>
    </w:p>
    <w:p>
      <w:pPr>
        <w:pStyle w:val="Normal"/>
        <w:ind w:firstLine="900"/>
        <w:jc w:val="both"/>
        <w:rPr/>
      </w:pPr>
      <w:r>
        <w:rPr/>
        <w:t xml:space="preserve"> </w:t>
      </w:r>
      <w:r>
        <w:rPr/>
        <w:t>И вот до сих пор у нас, у обычных людей, идет среда  чистой  физичности – за Маму, чистой глобусности – за Сына. С  учетом прихода новой эпохи, устанавливается  планетарная  среда – за Дочь.</w:t>
      </w:r>
    </w:p>
    <w:p>
      <w:pPr>
        <w:pStyle w:val="Normal"/>
        <w:ind w:firstLine="900"/>
        <w:jc w:val="both"/>
        <w:rPr/>
      </w:pPr>
      <w:r>
        <w:rPr/>
        <w:t xml:space="preserve"> </w:t>
      </w:r>
      <w:r>
        <w:rPr/>
        <w:t xml:space="preserve">Как мы видим планетарную среду? Экономика становится планетарной, вот на  японских машинах приехали. Это ж  Япония!?  Где ваш патриотизм? Вы меня  поняли, да? Нет, я  сейчас  по-другому скажу, вы сейчас поймете: «Но, ведь  в Японии нет Домов Отца!?». </w:t>
      </w:r>
    </w:p>
    <w:p>
      <w:pPr>
        <w:pStyle w:val="Normal"/>
        <w:ind w:firstLine="900"/>
        <w:jc w:val="both"/>
        <w:rPr/>
      </w:pPr>
      <w:r>
        <w:rPr/>
        <w:t xml:space="preserve">Нет, я приехал на машине, где тоже нет Дома Отца.  Я не упрекаю.  Я просто говорю, что такое  планетарная среда. И мы входим  через экономику  или  через жизнь, или через  телевидение в планетарную среду, по-человечески. Но на планете еще устанавливается  метагалактическая среда, для самых обычных людей это за Папу. Но мы с вами так жить не будем. Это когда ты не веришь, не знаешь  ни во что и живешь  4-мя видами среды:  чисто физической – за Маму, возможно метагалактической – за Отца. Но метагалактическая  среда – это части,  это огонь в частях и хотя бы метагалактический дух вокруг. Это называется, лучший переподготовленный чела, который прошел 14 Синтезов. Потом  чихал на  все, но у него вдруг заработали  части, в общем, от чиха встряхнулось все. И  14-ть ФА начали   эманировать  14-ть или 9-ю частями, ну там в  близнецовое  пламя  попал. Все, попал. </w:t>
      </w:r>
    </w:p>
    <w:p>
      <w:pPr>
        <w:pStyle w:val="Normal"/>
        <w:ind w:firstLine="900"/>
        <w:jc w:val="both"/>
        <w:rPr/>
      </w:pPr>
      <w:r>
        <w:rPr/>
        <w:t>Почему  многие лезут в близнецовое пламя?  У них не работают  у бедных 8-мь частей, а 9-е, близнецовое пламя, все  8-мь нижестоящих отстроит, по-семейному. Вот семья – это  семь Я, а  близнецовое пламя – это девять Я. Чувствуете  что больше? Среда! И в этом начинается метагалактичность среды.</w:t>
      </w:r>
    </w:p>
    <w:p>
      <w:pPr>
        <w:pStyle w:val="Normal"/>
        <w:ind w:firstLine="900"/>
        <w:jc w:val="both"/>
        <w:rPr/>
      </w:pPr>
      <w:r>
        <w:rPr/>
        <w:t xml:space="preserve"> </w:t>
      </w:r>
      <w:r>
        <w:rPr/>
        <w:t>Ведь метагалактика – это 9-ть частей, а монада сейчас  девятая. Я не говорю о среде  предыдущей эпохи, там были другие варианты. Там за  Папу не было, там  была троица: физика, глобус  и Отец Небесный. Третья  среда была раем, куда мы может быть, попадем. Отсюда  были: сарай, в смысле дворцы. Дворец, дворец,  дворец - сарай, вон   Бахчисарайский сарай. Дворец хана крымского.  Ну и многие там, с добавочкой буквы – состояние рая. Когда ты накопил такой рай - что полностью Сра-ем, живешь, ну и так далее.  То есть  очень интересное слово, о третьей  среде предыдущей эпохи.</w:t>
      </w:r>
    </w:p>
    <w:p>
      <w:pPr>
        <w:pStyle w:val="Normal"/>
        <w:ind w:firstLine="900"/>
        <w:jc w:val="both"/>
        <w:rPr/>
      </w:pPr>
      <w:r>
        <w:rPr/>
        <w:t xml:space="preserve"> </w:t>
      </w:r>
      <w:r>
        <w:rPr/>
        <w:t>Поэтому, из предыдущей эпохи у  Мамы осталась  физичность, у Сына логоичность. Но в новую эпоху начавшуюся, идет планетарная среда Дочери  и метагалактическая Отца, для обычных людей, для всех,  вот   кто в лагере, даже те,  кто части не имеет, даже не знают что вошли в новую эпоху  и не верят,  чем мы здесь занимаемся. Ну, и ладно, истина не позеленеет от того, что они ее не знают. Но она  будет исполнять так  как Отцу надо, а не так  как мы это видим,  в этом разница.</w:t>
      </w:r>
    </w:p>
    <w:p>
      <w:pPr>
        <w:pStyle w:val="Normal"/>
        <w:ind w:firstLine="900"/>
        <w:jc w:val="both"/>
        <w:rPr/>
      </w:pPr>
      <w:r>
        <w:rPr/>
        <w:t xml:space="preserve"> </w:t>
      </w:r>
      <w:r>
        <w:rPr/>
        <w:t>Со средой  понятно. Это различение.  В итоге,  когда вы общаетесь с людьми из жизни, вы должны  стремиться различать  в какой  среде они живут. Мы у Владыки спрашивали. Можно ли  на этот семинар, иногда  запрещает Владыка, привозить с собой друзей, знакомых, детей. Ну, прежде  всего  детей  и мужей, ну жен, в общем близких родственников.</w:t>
      </w:r>
    </w:p>
    <w:p>
      <w:pPr>
        <w:pStyle w:val="Normal"/>
        <w:ind w:firstLine="900"/>
        <w:jc w:val="both"/>
        <w:rPr/>
      </w:pPr>
      <w:r>
        <w:rPr/>
        <w:t xml:space="preserve">Владыка  сказал: « Ну,  по чуть-чуть  можно». </w:t>
      </w:r>
    </w:p>
    <w:p>
      <w:pPr>
        <w:pStyle w:val="Normal"/>
        <w:ind w:firstLine="900"/>
        <w:jc w:val="both"/>
        <w:rPr/>
      </w:pPr>
      <w:r>
        <w:rPr/>
        <w:t xml:space="preserve">В основном детей разрешил, потом сказал, ну, если там будут – не  важно…  Я вначале долго думал, зачем? Ведь очень часто Владыка запрещал, ну, да, новая  эпоха огня, они подзарядятся,  очень хорошо. Потом понял, приходя в лагерь, вы будете  учиться видеть другую среду. </w:t>
      </w:r>
    </w:p>
    <w:p>
      <w:pPr>
        <w:pStyle w:val="Normal"/>
        <w:ind w:firstLine="900"/>
        <w:jc w:val="both"/>
        <w:rPr/>
      </w:pPr>
      <w:r>
        <w:rPr/>
        <w:t>Покупая еду, вы будете  учиться видеть другую среду  и различать, запах, какого глобуса…. Приезжая, там где мы живем, вот некоторые в деревне живут, мы на краю ее, мы будем различать среду в которую мы  попали. И не только внешне: дизайн или его отсутствие, а во внутреннюю.</w:t>
      </w:r>
    </w:p>
    <w:p>
      <w:pPr>
        <w:pStyle w:val="Normal"/>
        <w:ind w:firstLine="900"/>
        <w:jc w:val="both"/>
        <w:rPr/>
      </w:pPr>
      <w:r>
        <w:rPr/>
        <w:t xml:space="preserve"> </w:t>
      </w:r>
      <w:r>
        <w:rPr/>
        <w:t>У нас был недавно, буквально на днях случай, посмотрели на повара  и правильно решили здесь не обедать, себе будет дороже. Нет, пища вкусная, видится  там, люди едят. Но тот, кто  готовит, такую среду нам засунет, что придется  чиститься от сущностей, в борще. Знаете, как в некоторых  фильмах, кушаешь борщ, а от туда  сущность вылазит, это  повар помогает. Он привык жрать  такое и тебе предлагает. Поэтому, пища  пище рознь, в разной среде. Тоже увидели?</w:t>
      </w:r>
    </w:p>
    <w:p>
      <w:pPr>
        <w:pStyle w:val="Normal"/>
        <w:ind w:firstLine="900"/>
        <w:jc w:val="both"/>
        <w:rPr/>
      </w:pPr>
      <w:r>
        <w:rPr/>
        <w:t xml:space="preserve"> </w:t>
      </w:r>
      <w:r>
        <w:rPr/>
        <w:t>И так, мы  учимся  смотреть,  как  живут люди, не активированные ничем. Или  активированные чем-то, но живущие как  могут. И фиксируем минимум  метагалактическую среду собою.</w:t>
      </w:r>
    </w:p>
    <w:p>
      <w:pPr>
        <w:pStyle w:val="Normal"/>
        <w:ind w:firstLine="900"/>
        <w:jc w:val="both"/>
        <w:rPr/>
      </w:pPr>
      <w:r>
        <w:rPr/>
        <w:t xml:space="preserve"> </w:t>
      </w:r>
      <w:r>
        <w:rPr/>
        <w:t>Значит, подсказка, особо развитым, в синтезе, в синтезе, в хорошем  смысле. Некоторые сидят и мучаются: « Ты  чего о среде?!»</w:t>
      </w:r>
    </w:p>
    <w:p>
      <w:pPr>
        <w:pStyle w:val="Normal"/>
        <w:ind w:firstLine="900"/>
        <w:jc w:val="both"/>
        <w:rPr/>
      </w:pPr>
      <w:r>
        <w:rPr/>
        <w:t xml:space="preserve"> </w:t>
      </w:r>
      <w:r>
        <w:rPr/>
        <w:t xml:space="preserve">Значит, по плану, я сейчас  еще план опубликую, у нас каждый день - это один горизонт. Сегодня день первого горизонта. Но парадокс заключается в том,  что на новый год восхождения  первый горизонт будет жить не  первым проявлением, а третьим. Да-да-да-да…..  Ну, и, скорее всего  на несколько лет так  останется.  То есть </w:t>
      </w:r>
      <w:r>
        <w:rPr>
          <w:b/>
        </w:rPr>
        <w:t>Владыки утвердили  другой  цельный огонь по горизонтам</w:t>
      </w:r>
      <w:r>
        <w:rPr/>
        <w:t>, на этом семинаре мы начнем к этому  подходить. А третий горизонт это что?   Омега и среда, это сфера. Поэтому  ведущие  первого горизонта, вы будете на этот год отрабатывать  огонь третьего  проявления, как  фиксацию универсумной среды  собою. Это первые, девятые и так далее, подразделения.</w:t>
      </w:r>
    </w:p>
    <w:p>
      <w:pPr>
        <w:pStyle w:val="Normal"/>
        <w:ind w:firstLine="900"/>
        <w:jc w:val="both"/>
        <w:rPr/>
      </w:pPr>
      <w:r>
        <w:rPr/>
        <w:t xml:space="preserve"> </w:t>
      </w:r>
      <w:r>
        <w:rPr/>
        <w:t xml:space="preserve">В итоге, базой  физического  явления  становится  не Образ Отца и планетарность, это и  так у нас есть. Это надо будет развивать, это никто не отменял. Нижестоящее, входит в вышестоящее как часть. А  становится среда, которой мы живем, вот то, что мы сейчас  опубликовали. И все  специалисты, ведущие  первого горизонта – это ваша тема и вам придется это  отрабатывать. Я понимаю, что  тематика Омеги, чакр  и все остальное, вы скажите – это третий горизонт, это по-человечески. А  по законам троичного управления, </w:t>
      </w:r>
      <w:r>
        <w:rPr>
          <w:b/>
        </w:rPr>
        <w:t>тройка управляет   планетой</w:t>
      </w:r>
      <w:r>
        <w:rPr/>
        <w:t xml:space="preserve">, это из предыдущей эпохи. Но  если взять  четверичное управление, тройка  управляет,   что ниже планеты? Глобусы. Управляет глобусами. И мы настолько устали,  от того, что многие наши  ведущие, ну, ладно когда он спотыкается,  попадает в глобусность,  это  личное  его накопление.  Споткнулся, поднялся, преодолел, взошел. Преодолениями  мы растем, это все нормально. Но когда среда огня, среда синтеза  живет не метагалактикой,  а глобусами, и человек выдает свою глобусность  за крутое  восхождение в метагалактическом огне. В общем, крутое  яйцо  за курицу. Что Владыки смотрели  и так, и так,  и как  можно стимулировать. Мы пару лет до этого  стимулировали  выходы  из этого, сложно. И решили  сделать  финт, установить,  что </w:t>
      </w:r>
      <w:r>
        <w:rPr>
          <w:b/>
        </w:rPr>
        <w:t>первый горизонт  будет жить  цельным огнем  третьего  проявления</w:t>
      </w:r>
      <w:r>
        <w:rPr/>
        <w:t>. А тройка будет управлять  глобусными тенденциями. Все остальные горизонты идут выше. Посчитайте сами. Четвертым проявлением – второй горизонт,   раз мы стяжаем  единое проявление, то  содержание, второй горизонт, должно быть единым.  Теперь увидели? Ну, там считаем, где заканчивается 8-й горизонт, и порадуйтесь. Это следующий год восхождения.</w:t>
      </w:r>
    </w:p>
    <w:p>
      <w:pPr>
        <w:pStyle w:val="Normal"/>
        <w:ind w:firstLine="900"/>
        <w:jc w:val="both"/>
        <w:rPr/>
      </w:pPr>
      <w:r>
        <w:rPr/>
        <w:t xml:space="preserve"> </w:t>
      </w:r>
      <w:r>
        <w:rPr/>
        <w:t xml:space="preserve">Вот поэтому, в день первого горизонта идет тема  среды, которую мы должны  отработать за  8-мь дней. Очень вам  советую, пока мы не  попали в жизнь, после девятого, или  9-го августа, вот здесь за  8-мь дней,  научиться жить  средою. Окружающая наша жизнь  настолько динамична, что она замыливает восприятие среды. </w:t>
      </w:r>
    </w:p>
    <w:p>
      <w:pPr>
        <w:pStyle w:val="Normal"/>
        <w:ind w:firstLine="900"/>
        <w:jc w:val="both"/>
        <w:rPr/>
      </w:pPr>
      <w:r>
        <w:rPr/>
        <w:t>Логосы Глобусов настолько  специалисты, в хорошем  смысле  слова, по нашему  восхождению, что они  нам не дают осознать,  какой  средой мы живем, чтобы  помочь нам  глобусно взойти. Поэтому, фактически, за  эти 8-мь дней, если вы научитесь  выражать среду, этот навык у вас останется. Если не научитесь  и забудете эту тему, после 9-го августа  вы будете  бороться за эту  тему,  с динамикой  внешней жизни  и все плюсы будут на стороне  динами внешней жизни. Она вас  будет сносить.  И вы будете  упорно  стоять на своем,  чтобы  познать свою среду,  и научиться жить  ею. Это по своему личному опыту  сообщаю. Единственно, когда я получаю передышку, это когда  веду синтез или  когда люди участвуют в синтезе. Я даже заметил, что некоторые  повторяют синтезы для  того, чтобы  пожить в среде  вне той,  в которой они находятся в жизни. Поэтому, у некоторых  у нас   чело идет повторение синтезов, прошли  11-й, прибежали на второй, прибежали на  3-й. Только  потому, что собою,  они среду  пока  поддержать не могут. А на синтезе начинают  чувствовать другую среду жизни и  вдохновляются ею, и приходят на синтез.</w:t>
      </w:r>
    </w:p>
    <w:p>
      <w:pPr>
        <w:pStyle w:val="Normal"/>
        <w:ind w:firstLine="900"/>
        <w:jc w:val="both"/>
        <w:rPr/>
      </w:pPr>
      <w:r>
        <w:rPr/>
        <w:t>Но есть сложность,   что,  к  сожалению не все ведущие могут  на синтезе  создать другую среду. Поэтому, к некоторым ходят, а к некоторым нет. У ведущих синтеза  такая же учеба,  такое же восхождение. Вот чтобы вы увидели эту проблему, и она существует по многим Домам. В принципе, даже  наш съезд здесь, это попытка оторвать  нас от всей  среды. Вот я хоть и сказал, что будем собираться в залах, но Владыка рекомендовал  собираться   на природе. Почему? Любой зал – это тоже среда. И пока мы не сложим  финансы, чтобы  построить свой  зал, и сделаем  разные виды  среды, в чужих залах мы будем попадать  в  чужую среду,  и надо будет вначале ее пережигать. На это тратить огонь, а значит терять восхождение. А на природе устанавливается та среда, которую мы  эманируем собою.</w:t>
      </w:r>
    </w:p>
    <w:p>
      <w:pPr>
        <w:pStyle w:val="Normal"/>
        <w:ind w:firstLine="900"/>
        <w:jc w:val="both"/>
        <w:rPr/>
      </w:pPr>
      <w:r>
        <w:rPr/>
        <w:t xml:space="preserve"> </w:t>
      </w:r>
      <w:r>
        <w:rPr/>
        <w:t>На всякий случай, среда, особенно универсумная  обязательно связана с душою, с омегой  и с головерсумом. Это понятно, троечка. Поэтому, первый горизонт, ваша работа началась, все остальное сообщим позже.</w:t>
      </w:r>
    </w:p>
    <w:p>
      <w:pPr>
        <w:pStyle w:val="Normal"/>
        <w:ind w:firstLine="900"/>
        <w:jc w:val="both"/>
        <w:rPr/>
      </w:pPr>
      <w:r>
        <w:rPr/>
        <w:t xml:space="preserve">  </w:t>
      </w:r>
      <w:r>
        <w:rPr/>
        <w:t xml:space="preserve">Ну и  последнее  перед практикой, сейчас будет вторая  практика (извините  солнце). Значит, сейчас  будет вторая практика, заканчиваем год восхождения. </w:t>
      </w:r>
      <w:r>
        <w:rPr>
          <w:b/>
        </w:rPr>
        <w:t>Года восхождения в новую эпоху  будут  не с первого  сентября  фиксироваться, а   с первого августа.</w:t>
      </w:r>
      <w:r>
        <w:rPr/>
        <w:t xml:space="preserve"> Поэтому, в практике, которая прошла, мы четко сказали,  что мы начинаем  и стяжаем второй год  восхождения.   Значит, сам год начинается  первого августа, сегодня, чтобы  понятнее было. А то первое августа…  и мы  уже поплавились, теперь, да. Сегодня. Сейчас. Для вас он  фактически начался, сейчас еще пара  практик и  окончательно войдем.</w:t>
      </w:r>
    </w:p>
    <w:p>
      <w:pPr>
        <w:pStyle w:val="Normal"/>
        <w:ind w:firstLine="900"/>
        <w:jc w:val="both"/>
        <w:rPr/>
      </w:pPr>
      <w:r>
        <w:rPr/>
        <w:t xml:space="preserve"> </w:t>
      </w:r>
      <w:r>
        <w:rPr/>
        <w:t>8-мь дней этот год  пристраивается к вхождению,  8-мь дней аматика. И за эти 8-мь дней мы должны  настяжать, ну, я так говорю,  его потенцию. Т.е.  чем он будет жить весь год. Это у нас было все годы  Синтеза  фактически, летние семинары, мы  пока не знали  что мы делали, потом осознали и  сознательно в августе стяжали  на весь следующий  учебный год что-то новое. А теперь нам  Владыки это  сложили, что мы  четко стяжаем  следующий год восхождения, бывший ученический. И  он будет действовать, вот этот потенциал,  до первого августа,  следующего года,  пока мы не сдадим в следующий раз полномочия.</w:t>
      </w:r>
    </w:p>
    <w:p>
      <w:pPr>
        <w:pStyle w:val="Normal"/>
        <w:ind w:firstLine="900"/>
        <w:jc w:val="both"/>
        <w:rPr/>
      </w:pPr>
      <w:r>
        <w:rPr/>
        <w:t xml:space="preserve"> </w:t>
      </w:r>
      <w:r>
        <w:rPr/>
        <w:t xml:space="preserve">Вообще, сдача полномочий – это завершение года  восхождения. Поэтому, официально  год начнется  в полноте своей реализации  8-го августа, и  мы такую практику сделали. Реально мы сейчас  закрыли предыдущий год восхождения. И поставили основу, ну, точку, включения  второго года   восхождения. Он начался, но 8-мь дней будет входить.  Это так называемая, </w:t>
      </w:r>
      <w:r>
        <w:rPr>
          <w:u w:val="single"/>
        </w:rPr>
        <w:t>знаменитое безвременье</w:t>
      </w:r>
      <w:r>
        <w:rPr/>
        <w:t xml:space="preserve">, состоящее из  8-и дней. Очень такое полезное. </w:t>
      </w:r>
    </w:p>
    <w:p>
      <w:pPr>
        <w:pStyle w:val="Normal"/>
        <w:ind w:firstLine="900"/>
        <w:jc w:val="both"/>
        <w:rPr/>
      </w:pPr>
      <w:r>
        <w:rPr/>
        <w:t xml:space="preserve"> </w:t>
      </w:r>
      <w:r>
        <w:rPr/>
        <w:t>И еще такое осознание,  в тексте я написал, но  на это мало наверно обратили  внимание. В предыдущие годы ученический год начинался  с сентября, а теперь с  августа.</w:t>
      </w:r>
    </w:p>
    <w:p>
      <w:pPr>
        <w:pStyle w:val="Normal"/>
        <w:ind w:firstLine="900"/>
        <w:jc w:val="both"/>
        <w:rPr/>
      </w:pPr>
      <w:r>
        <w:rPr/>
        <w:t xml:space="preserve"> </w:t>
      </w:r>
      <w:r>
        <w:rPr/>
        <w:t>Почему? Ну, с одной стороны, с  этой  точки  зрения  мы скажем  сентябрь это  монада, а август  это  аматика,  и нам нужны года, которые преображаются. Не монадически накапливаются и преображают  пламенем, как было в пятой расе: монада  вершина, а аматически. Но монада стала девятой  только в новой эпохе. А в предыдущую  эпоху монада  была  седьмой. Т.е. все проблемы  монады   были  в июле, 7-й месяц. А что было в сентябре?</w:t>
      </w:r>
    </w:p>
    <w:p>
      <w:pPr>
        <w:pStyle w:val="Normal"/>
        <w:ind w:firstLine="900"/>
        <w:jc w:val="both"/>
        <w:rPr/>
      </w:pPr>
      <w:r>
        <w:rPr/>
        <w:t xml:space="preserve"> </w:t>
      </w:r>
      <w:r>
        <w:rPr/>
        <w:t xml:space="preserve">Вернее  монада  была 6-й, и все проблемы  были  в июне, извините.   Ади план был в июле, он был  пуст, поэтому в июле  были  чистые семинары, а в июне  мы хоть как-то стремились  иногда собираться. А за  ади планом шли:  астрал. Астрал. </w:t>
      </w:r>
    </w:p>
    <w:p>
      <w:pPr>
        <w:pStyle w:val="Normal"/>
        <w:ind w:firstLine="900"/>
        <w:jc w:val="both"/>
        <w:rPr/>
      </w:pPr>
      <w:r>
        <w:rPr/>
        <w:t xml:space="preserve">Помните,  ади план был  эфиром – вершиной выразителя  эфира.   Так называемый,  космический астрал. Одна из лож космических, </w:t>
      </w:r>
      <w:r>
        <w:rPr>
          <w:b/>
          <w:u w:val="single"/>
        </w:rPr>
        <w:t>л-о-ж</w:t>
      </w:r>
      <w:r>
        <w:rPr/>
        <w:t xml:space="preserve">, космических, которая строила предыдущую эпоху. И это была  фиксация Головерсума. </w:t>
      </w:r>
    </w:p>
    <w:p>
      <w:pPr>
        <w:pStyle w:val="Normal"/>
        <w:ind w:firstLine="900"/>
        <w:jc w:val="both"/>
        <w:rPr/>
      </w:pPr>
      <w:r>
        <w:rPr/>
        <w:t xml:space="preserve"> </w:t>
      </w:r>
      <w:r>
        <w:rPr/>
        <w:t>Т.е. предыдущий  8-й   план был Головерсумным, это в нашей тематике произношения на сегодня. Им занимался Майтрейя. А так как новая эпоха  - его так и называли  Владыка Майтрейя, это имя Владыки, который  формировал основы новой эпохи. А так как новая эпоха идет под эгидой  ФА-Майтрейи, ну, теперь метагалактики, или  Майтрейя Метагалактики. Это предсказано было, то  8-й месяц, в нем ФА-Майтрейя как  принцип  восьмого  планетарного планового выражения  складывал новые  возможности  на следующие перспективы. И входя в новую эпоху, которую ведет  Майтрейя, мы выражаем это. Основы  мы  взяли в пятой расе и вышли из пятой расы, поэтому 8-й месяц  так и остается у нас  сложением новых перспектив  на весь год. Но это будет уже  не месяц Майтрейи, а месяц аматики, которую, ведет естественно опять Майтрейя. Новую эпоху ведет Майтрейя, да. Ну и месяц  соответственно    Дома, так как 8-ка  любое выражение Домов: что ДО, что ДФАО,  что Изначального Дома  каждого. Отсюда мы перешли на  восьмерку.</w:t>
      </w:r>
    </w:p>
    <w:p>
      <w:pPr>
        <w:pStyle w:val="Normal"/>
        <w:ind w:firstLine="900"/>
        <w:jc w:val="both"/>
        <w:rPr/>
      </w:pPr>
      <w:r>
        <w:rPr/>
        <w:t xml:space="preserve"> </w:t>
      </w:r>
      <w:r>
        <w:rPr/>
        <w:t>Девятка, как  сентябрь, почему на первое  сентября  день знаний, у нас это остается  праздником, это  космическая ментальность. Я бы сказал, в предыдущую эпоху  была космическая  манасичность.</w:t>
      </w:r>
    </w:p>
    <w:p>
      <w:pPr>
        <w:pStyle w:val="Normal"/>
        <w:ind w:firstLine="900"/>
        <w:jc w:val="both"/>
        <w:rPr/>
      </w:pPr>
      <w:r>
        <w:rPr/>
        <w:t xml:space="preserve"> </w:t>
      </w:r>
      <w:r>
        <w:rPr/>
        <w:t>Ну и соответственно, на 1-е сентября начинался ученический год, который осознавал все  космически ментально. Но на новую эпоху  сентябрь – это все-таки  монада. Это совмещение ментальности и монадичности.   И здесь мы с вами  выходим  из одного парадокса, который…, если вы вспомните о глобусном развитии, мы  пытаемся внедрить на планету.</w:t>
      </w:r>
    </w:p>
    <w:p>
      <w:pPr>
        <w:pStyle w:val="Normal"/>
        <w:ind w:firstLine="900"/>
        <w:jc w:val="both"/>
        <w:rPr/>
      </w:pPr>
      <w:r>
        <w:rPr/>
        <w:t xml:space="preserve"> </w:t>
      </w:r>
      <w:r>
        <w:rPr/>
        <w:t>Вспоминаем, только сейчас без реакций,  монада  демонов  была на ментале  человеков. На манасе человеков, это знаменитый треугольник  каузального тела, его остатки, по Блаватской. Это   остатки монады  демонов. Если треугольник не рос,  внутри  эгоического тела   формировался уголек, остатки  монады.</w:t>
      </w:r>
    </w:p>
    <w:p>
      <w:pPr>
        <w:pStyle w:val="Normal"/>
        <w:ind w:firstLine="900"/>
        <w:jc w:val="both"/>
        <w:rPr/>
      </w:pPr>
      <w:r>
        <w:rPr/>
        <w:t xml:space="preserve"> </w:t>
      </w:r>
      <w:r>
        <w:rPr/>
        <w:t>Соответственно,  монада  ангелов  фиксировалась  в космическом манасе. Потому что ангелы и демоны взаимо-отражали друг друга. Демоны  были планетарными  разумными животными, ангелы  космическими или  метагалактическими. Ну, вернее  солнечными разумными животными, так это точно отражает  их специфику.  Хотя для нас  Солнце – это та же  метагалактика, была в предыдущую эпоху.</w:t>
      </w:r>
    </w:p>
    <w:p>
      <w:pPr>
        <w:pStyle w:val="Normal"/>
        <w:ind w:firstLine="900"/>
        <w:jc w:val="both"/>
        <w:rPr/>
      </w:pPr>
      <w:r>
        <w:rPr/>
        <w:t xml:space="preserve"> </w:t>
      </w:r>
      <w:r>
        <w:rPr/>
        <w:t>Соответственно, если бы мы  фиксировались  на сентябре, мы у некоторых из вас, кто  был когда то  ангелов  продолжали  бы  фиксировать  монадические  ангельские  тенденции. Ну,  не обязательно бы  вошли в манас  космический, ментальность космическую, но в монадичность  вошли бы точно. Вспомните, как некоторые люди зациклены  на близнецовости, просто  сносит. Увидели?</w:t>
      </w:r>
    </w:p>
    <w:p>
      <w:pPr>
        <w:pStyle w:val="Normal"/>
        <w:ind w:firstLine="900"/>
        <w:jc w:val="both"/>
        <w:rPr/>
      </w:pPr>
      <w:r>
        <w:rPr/>
        <w:t xml:space="preserve"> </w:t>
      </w:r>
      <w:r>
        <w:rPr/>
        <w:t>В итоге, пытаясь преодолеть  эту тенденцию, для людей планеты. Не для наших чела, не для вас. Вы это преодолеваете синтезом. Вообразите шесть с половиной  миллиардов, которые  синтезом не живут, но отражают эти законы. Да?  Мы не можем  их вывести за пределы  монады, потому что обычный  человек, даже  бывший  ангел,  выше  монады  не живет. Они живут до монады. В итоге, на октябрь, в буддичность, космическую  буддичность, за пределы  предыдущей эпохи, октябрь - это была предыдущая  буддичность, они войти не могут. Соответственно, мы уводим их   в то, чем мы  живем, в нашу аматичность. Для них это космическая астральность. Астральность – это чувства , а с другой стороны  головерсум , новое  восприятие  через преодоление аматики. И августом    перерабатываем  всю эту накопленность  собою.</w:t>
      </w:r>
    </w:p>
    <w:p>
      <w:pPr>
        <w:pStyle w:val="Normal"/>
        <w:ind w:firstLine="900"/>
        <w:jc w:val="both"/>
        <w:rPr/>
      </w:pPr>
      <w:r>
        <w:rPr/>
        <w:t xml:space="preserve">Видите, поговорили о среде? Мы начали  входить в среду. Космический астрал, аматика. А чтобы этого не было, что надо сделать?  Надо не только эманировать среду, а держать огонь частями. </w:t>
      </w:r>
    </w:p>
    <w:p>
      <w:pPr>
        <w:pStyle w:val="Normal"/>
        <w:ind w:firstLine="900"/>
        <w:jc w:val="both"/>
        <w:rPr/>
      </w:pPr>
      <w:r>
        <w:rPr/>
        <w:t xml:space="preserve"> </w:t>
      </w:r>
      <w:r>
        <w:rPr/>
        <w:t xml:space="preserve">Каким огнем насыщены ваши  части? Или  этот огонь совпадает с огнем  окружающей среды, у вас  вызывается  вот это… Ну, грубо говоря, вокруг меня  стоит метагалактический огонь, но и в  моих частях  огонь метагалактики. Я получаю капанье  на себя.  Это от амбиций.  </w:t>
      </w:r>
    </w:p>
    <w:p>
      <w:pPr>
        <w:pStyle w:val="Normal"/>
        <w:ind w:firstLine="900"/>
        <w:jc w:val="both"/>
        <w:rPr/>
      </w:pPr>
      <w:r>
        <w:rPr/>
        <w:t xml:space="preserve"> </w:t>
      </w:r>
      <w:r>
        <w:rPr/>
        <w:t>Я понимаю, что мои  части живут  огнем метагалактики,  но я хочу держать   среду  метагалактического огня, но не  умею. Получайте дождик. Он расслабит, успокоит  и вернет в собственную среду. Потому что если  твои части держат огонь  метагалактики, то ты живешь  планетарным огнем. Тогда идет гармония с окружающей средой  и может даже  выглянуть солнышко.</w:t>
      </w:r>
    </w:p>
    <w:p>
      <w:pPr>
        <w:pStyle w:val="Normal"/>
        <w:ind w:firstLine="900"/>
        <w:jc w:val="both"/>
        <w:rPr/>
      </w:pPr>
      <w:r>
        <w:rPr/>
        <w:t xml:space="preserve"> </w:t>
      </w:r>
      <w:r>
        <w:rPr/>
        <w:t>Кто-то рванул в единую среду, у него уже части всеединые. ФА-64-рица есть… Все, и планета  заплакала.</w:t>
      </w:r>
    </w:p>
    <w:p>
      <w:pPr>
        <w:pStyle w:val="Normal"/>
        <w:ind w:firstLine="900"/>
        <w:jc w:val="both"/>
        <w:rPr/>
      </w:pPr>
      <w:r>
        <w:rPr/>
        <w:t>- Господи, и этот камень  выражает единую среду?</w:t>
      </w:r>
    </w:p>
    <w:p>
      <w:pPr>
        <w:pStyle w:val="Normal"/>
        <w:ind w:firstLine="900"/>
        <w:jc w:val="both"/>
        <w:rPr/>
      </w:pPr>
      <w:r>
        <w:rPr/>
        <w:t xml:space="preserve"> </w:t>
      </w:r>
      <w:r>
        <w:rPr/>
        <w:t>Ведь чем выше стяжание, тем ниже  трансляция  царств. Ну,  чтобы жизнь защитить. Видите, между тучками просвет  появляется. Это вот  борозда мыслей прошла. Мысль станет шире, тучки уйдут. Мысль не станет шире, на нас покапает к концу лекции. В защиту аппаратуре, может  сразу  после нее.  А куда деваться? Се-ля-ви…. Мы ведь входим в универсум,  а универсум это стихия проявленной  воды. Проявляем.</w:t>
      </w:r>
    </w:p>
    <w:p>
      <w:pPr>
        <w:pStyle w:val="Normal"/>
        <w:ind w:firstLine="900"/>
        <w:jc w:val="both"/>
        <w:rPr/>
      </w:pPr>
      <w:r>
        <w:rPr/>
        <w:t xml:space="preserve"> </w:t>
      </w:r>
      <w:r>
        <w:rPr/>
        <w:t xml:space="preserve">Вот такое  восприятие. </w:t>
      </w:r>
    </w:p>
    <w:p>
      <w:pPr>
        <w:pStyle w:val="Normal"/>
        <w:ind w:firstLine="900"/>
        <w:jc w:val="both"/>
        <w:rPr/>
      </w:pPr>
      <w:r>
        <w:rPr/>
        <w:t xml:space="preserve">  </w:t>
      </w:r>
      <w:r>
        <w:rPr/>
        <w:t xml:space="preserve">Ладно, вернемся к годам   восхождения. В итоге, на новую эпоху  Владыки рассмотрев все эти варианты,  установили, что  физически  мы будем проходить  через аматику  новой эпохи  и аматически, август будет  перестраивать все  последующие эпохальные  события. </w:t>
      </w:r>
    </w:p>
    <w:p>
      <w:pPr>
        <w:pStyle w:val="Normal"/>
        <w:ind w:firstLine="900"/>
        <w:jc w:val="both"/>
        <w:rPr/>
      </w:pPr>
      <w:r>
        <w:rPr/>
        <w:t xml:space="preserve"> </w:t>
      </w:r>
      <w:r>
        <w:rPr/>
        <w:t>Когда-нибудь в будущем, эффект времени поменяется, у нас будет другое количество месяцев, тогда еще раз это  уточнится. Но только после того,  когда количество дней, физически, на планете  поменяется.  Пока это лишь тенденция роста  и до этого физического  времени  изменения эпохальные  годов восхождения  не будут наблюдаться. Ну, а когда   физически это произойдет, все и так  это увидят. Потом  будем отстраиваться по-другому.</w:t>
      </w:r>
    </w:p>
    <w:p>
      <w:pPr>
        <w:pStyle w:val="Normal"/>
        <w:ind w:firstLine="900"/>
        <w:jc w:val="both"/>
        <w:rPr/>
      </w:pPr>
      <w:r>
        <w:rPr/>
        <w:t xml:space="preserve"> </w:t>
      </w:r>
      <w:r>
        <w:rPr/>
        <w:t xml:space="preserve">Второй  момент, </w:t>
      </w:r>
      <w:r>
        <w:rPr>
          <w:b/>
        </w:rPr>
        <w:t>год восхождения  всегда  на пол года, теперь на пять месяцев  предваряет реальный год.</w:t>
      </w:r>
      <w:r>
        <w:rPr/>
        <w:t xml:space="preserve"> Мы сейчас  живем, 2009-й год – это  первый год эпохи огня. </w:t>
      </w:r>
    </w:p>
    <w:p>
      <w:pPr>
        <w:pStyle w:val="Normal"/>
        <w:ind w:firstLine="900"/>
        <w:jc w:val="both"/>
        <w:rPr/>
      </w:pPr>
      <w:r>
        <w:rPr>
          <w:b/>
        </w:rPr>
        <w:t>2010 год – это  будет второй год эпохи  огня</w:t>
      </w:r>
      <w:r>
        <w:rPr/>
        <w:t xml:space="preserve">. Кстати, заметьте  какая классная  вещь по Синтезу, девятка – это единица вышестоящего выражения. 2009 год – первый год  эпохи огня  метагалактического. Значит, девятый год выражает физичность  метагалактического огня.  Десятый год – эфирность. </w:t>
      </w:r>
    </w:p>
    <w:p>
      <w:pPr>
        <w:pStyle w:val="Normal"/>
        <w:ind w:firstLine="900"/>
        <w:jc w:val="both"/>
        <w:rPr/>
      </w:pPr>
      <w:r>
        <w:rPr/>
        <w:t xml:space="preserve"> </w:t>
      </w:r>
      <w:r>
        <w:rPr/>
        <w:t>Но, год  восхождения  шел  на пол года раньше. Поэтому,  чтобы мы  восходили  и жили первым годом  новой эпохи, в прошлом  августе мы  заложили  первый год  восхождения.  Сейчас мы его завершили, теперь мы начинаем второй год  восхождения, который  сложит все  условия,  вот за 4-5  месяцев, он сложит все условия, которыми  будет жить  2010 год. Вот за эти 8-мь дней  мы  сложим условия года  восхождения, до следующего августа. Но до нового года  мы  сложим  условия,  которые   которыми будет жить 2010 год. Не важно, будут исполнять это люди или нет. Планета, Метагалактика, Универсум   это будут  исполнять,  и насыщать друг друга  этими возможностями.</w:t>
      </w:r>
    </w:p>
    <w:p>
      <w:pPr>
        <w:pStyle w:val="Normal"/>
        <w:ind w:firstLine="900"/>
        <w:jc w:val="both"/>
        <w:rPr/>
      </w:pPr>
      <w:r>
        <w:rPr/>
        <w:t xml:space="preserve"> </w:t>
      </w:r>
      <w:r>
        <w:rPr/>
        <w:t>Поэтому, вы должны  кроме 8-и дней, четко знать, что  с  первого августа  по первое  января, ну или ноль-ноль часов  31 декабря, это четко пять месяцев,  мы закладываем проект   развития 2010 года, огненно, с  фиксацией  соответствующих  возможностей.  Это  тоже закладывается соответствующим годом  восхождения   и соответствующей  реализацией.</w:t>
      </w:r>
    </w:p>
    <w:p>
      <w:pPr>
        <w:pStyle w:val="Normal"/>
        <w:ind w:firstLine="900"/>
        <w:jc w:val="both"/>
        <w:rPr/>
      </w:pPr>
      <w:r>
        <w:rPr/>
        <w:t xml:space="preserve"> </w:t>
      </w:r>
      <w:r>
        <w:rPr/>
        <w:t xml:space="preserve">Вот в этих временных параметрах  мы начинаем с вами жить  и действовать. Ну, теперь все. Следующая  практика. </w:t>
      </w:r>
    </w:p>
    <w:p>
      <w:pPr>
        <w:pStyle w:val="Normal"/>
        <w:ind w:firstLine="900"/>
        <w:jc w:val="both"/>
        <w:rPr/>
      </w:pPr>
      <w:r>
        <w:rPr/>
        <w:t>Я  после практики  скажу о регламенте, кто подустал, но  напоминаю, что мы работаем  до одиннадцати. Счастливо сообщаю, даже если дождь пойдет.  Практика.  Поэтому   срочно части  выравнивайте со средой. Видите,  солнышко появилось. Работайте господа - это  от вас все. Вчерашний дождь  это была гармонизации природы  с вами. Которые съехались здесь,  вот так спучили здесь все  и природа заплакала. Пока Маму не успокоили, дождь был, да, некоторые четко  попали, спучиванием своим. Не надо продолжать.  По планам дождя  не должно быть, но если мы очень попросим, Мама с удовольствием  отдаст лишнюю водичку, чувствуете, парит? А-а-а. Это от нас с вами.</w:t>
      </w:r>
    </w:p>
    <w:p>
      <w:pPr>
        <w:pStyle w:val="Normal"/>
        <w:ind w:firstLine="900"/>
        <w:jc w:val="both"/>
        <w:rPr/>
      </w:pPr>
      <w:r>
        <w:rPr>
          <w:b/>
        </w:rPr>
        <w:t xml:space="preserve"> </w:t>
      </w:r>
      <w:r>
        <w:rPr/>
        <w:t>Практика.</w:t>
      </w:r>
      <w:r>
        <w:rPr>
          <w:b/>
        </w:rPr>
        <w:t xml:space="preserve"> </w:t>
      </w:r>
      <w:r>
        <w:rPr/>
        <w:t xml:space="preserve">Настраиваясь на практику,  подумайте, почему  многие, кто жил средой духа, жили в пустыне, их называли пустынниками. </w:t>
      </w:r>
    </w:p>
    <w:p>
      <w:pPr>
        <w:pStyle w:val="Normal"/>
        <w:ind w:firstLine="900"/>
        <w:jc w:val="both"/>
        <w:rPr>
          <w:b/>
          <w:b/>
        </w:rPr>
      </w:pPr>
      <w:r>
        <w:rPr/>
        <w:t>Потому что концентрация духа была такой силы, что ни капли воды над ними. Я не говорю, что надо создавать вот здесь  ни капли воды. Но на 8-мь дней то можно. Концентрация духа, правильного духа – правильной окружающей средой. Практика. Вот уходите в практику,  солнышко выходит, выходите  из практики, оно говорит:</w:t>
      </w:r>
    </w:p>
    <w:p>
      <w:pPr>
        <w:pStyle w:val="Normal"/>
        <w:ind w:firstLine="900"/>
        <w:jc w:val="both"/>
        <w:rPr/>
      </w:pPr>
      <w:r>
        <w:rPr/>
        <w:t>- У-у-у. Отправь  их подальше.</w:t>
      </w:r>
    </w:p>
    <w:p>
      <w:pPr>
        <w:pStyle w:val="Normal"/>
        <w:ind w:firstLine="900"/>
        <w:jc w:val="both"/>
        <w:rPr/>
      </w:pPr>
      <w:r>
        <w:rPr/>
      </w:r>
    </w:p>
    <w:p>
      <w:pPr>
        <w:pStyle w:val="Normal"/>
        <w:ind w:firstLine="900"/>
        <w:jc w:val="both"/>
        <w:rPr>
          <w:b/>
          <w:b/>
        </w:rPr>
      </w:pPr>
      <w:r>
        <w:rPr>
          <w:b/>
        </w:rPr>
        <w:t xml:space="preserve"> </w:t>
      </w:r>
      <w:r>
        <w:rPr>
          <w:b/>
        </w:rPr>
        <w:t>Практика №2</w:t>
      </w:r>
    </w:p>
    <w:p>
      <w:pPr>
        <w:pStyle w:val="Normal"/>
        <w:ind w:firstLine="900"/>
        <w:jc w:val="both"/>
        <w:rPr>
          <w:b/>
          <w:b/>
        </w:rPr>
      </w:pPr>
      <w:r>
        <w:rPr>
          <w:b/>
        </w:rPr>
      </w:r>
    </w:p>
    <w:p>
      <w:pPr>
        <w:pStyle w:val="Normal"/>
        <w:ind w:firstLine="900"/>
        <w:jc w:val="both"/>
        <w:rPr>
          <w:i/>
          <w:i/>
        </w:rPr>
      </w:pPr>
      <w:r>
        <w:rPr>
          <w:i/>
        </w:rPr>
        <w:t>Мы  возжигаемся всем накопленным огнем, возжигаемся  ФА- или  Синтез-16-рицами, 32-рицами и всем огнем  реализации новой среды. Новым огнем  Изначально-Вышестоящего Отца  и выражение Изначально-Вышестоящего Отца собою.</w:t>
      </w:r>
    </w:p>
    <w:p>
      <w:pPr>
        <w:pStyle w:val="Normal"/>
        <w:ind w:firstLine="900"/>
        <w:jc w:val="both"/>
        <w:rPr>
          <w:i/>
          <w:i/>
        </w:rPr>
      </w:pPr>
      <w:r>
        <w:rPr>
          <w:i/>
        </w:rPr>
        <w:t xml:space="preserve"> </w:t>
      </w:r>
      <w:r>
        <w:rPr>
          <w:i/>
        </w:rPr>
        <w:t>В этом огне синтезируемся с Изначально-Вышестоящими ФА-Владыками  Кут Хуми  Фаинь,  возжигаясь их огнем,  развертываемся в зале  Дома ФА Дома ФАОМг Изначально Вышестоящем.  Синтезируясь с Хум, Изначально-Вышестоящих ФА-Владык  Кут Хуми  Фаинь, стяжаем и возжигаемся огнем Отца ФАОМг Изначально-Вышестоящего. И  возжигаемся огнем Изначально-Вышестоящего Дома ФА Дома ФАОМг в каждом из нас, выражая этот огонь собою, мы стяжаем условие  проведения съезда Дома ФАОМг  каждому  из нас  и стяжаем огонь,  новые восхождения, новые реализации, новые возможности  и новые перспективы  каждому  из нас,  синтезу нас, нашим Изначальным Домам.  И Дому ФАОМг  в целом.  И возжигаемся  этим огнем.</w:t>
      </w:r>
    </w:p>
    <w:p>
      <w:pPr>
        <w:pStyle w:val="Normal"/>
        <w:ind w:firstLine="900"/>
        <w:jc w:val="both"/>
        <w:rPr>
          <w:i/>
          <w:i/>
        </w:rPr>
      </w:pPr>
      <w:r>
        <w:rPr>
          <w:i/>
        </w:rPr>
        <w:t xml:space="preserve"> </w:t>
      </w:r>
      <w:r>
        <w:rPr>
          <w:i/>
        </w:rPr>
        <w:t>И вмещая этот огонь собою, мы эманируем его из нас, созидая среду  огня  Дома ФА Дома ФАОМг физически, одновременно фиксируя огонь Дома ФА Дома ФАОМг   каждым из нас в зале  Его.</w:t>
      </w:r>
    </w:p>
    <w:p>
      <w:pPr>
        <w:pStyle w:val="Normal"/>
        <w:ind w:firstLine="900"/>
        <w:jc w:val="both"/>
        <w:rPr/>
      </w:pPr>
      <w:r>
        <w:rPr>
          <w:i/>
        </w:rPr>
        <w:t>И развертываясь в этом огне, стяжаем  фиксацию огня необходимого текста  заданий, каждому  из нас  на 8-мь дней подготовки, условиями Дома ФАОМг.  Текст выносится  и вручается каждому из вас, внешне. Выносят  чела  из рук в руки, стопка листов, тонкая -  толстая,  сами смотрите. Можно читать, потом, сейчас не рекомендую. Примите, впитайте в себя, возожгитесь ими.</w:t>
      </w:r>
    </w:p>
    <w:p>
      <w:pPr>
        <w:pStyle w:val="Normal"/>
        <w:ind w:firstLine="900"/>
        <w:jc w:val="both"/>
        <w:rPr>
          <w:i/>
          <w:i/>
        </w:rPr>
      </w:pPr>
      <w:r>
        <w:rPr>
          <w:i/>
        </w:rPr>
        <w:t xml:space="preserve"> </w:t>
      </w:r>
      <w:r>
        <w:rPr>
          <w:i/>
        </w:rPr>
        <w:t xml:space="preserve">И мы  возжигаемся огнем условий, и заданий восхождения на съезд Дома ФАОМг. Не пугайтесь большой стопке листов. Задание то каждой  части дается, а не только вам  физическому. Задание расписано всем вашим 16-рицам, по присутствиям, кто их стяжал, иногда по глобусным 8-рицам, кто ничего не стяжал. </w:t>
      </w:r>
    </w:p>
    <w:p>
      <w:pPr>
        <w:pStyle w:val="Normal"/>
        <w:ind w:firstLine="900"/>
        <w:jc w:val="both"/>
        <w:rPr/>
      </w:pPr>
      <w:r>
        <w:rPr>
          <w:i/>
        </w:rPr>
        <w:t>Т.е. это расписано многомерно, многоприсутственно  и даже многопроявленно, соответственно и объем текста такой. Будете работать не только вы  физически, а все ваше, осознайте это пожалуйста. И сейчас  четко впитывая текст, утвердите,  что распределяется он на все что вы стяжали. Всю 32-ричность, всю 16-ричность, всю возможную 8-меричность.  Все что надо, все выражается, растет и развивается  этой  текстовкой, этим огнем, этими условиями. И в синтезе, вы  физически  выражаете  это собою.</w:t>
      </w:r>
    </w:p>
    <w:p>
      <w:pPr>
        <w:pStyle w:val="Normal"/>
        <w:ind w:firstLine="900"/>
        <w:jc w:val="both"/>
        <w:rPr>
          <w:i/>
          <w:i/>
        </w:rPr>
      </w:pPr>
      <w:r>
        <w:rPr>
          <w:i/>
        </w:rPr>
        <w:t xml:space="preserve">И в этом огне, мы синтезируемся с Изначально-Вышестоящим Отцом, возжигаемся  его огнем, развертываемся  в зале Изначально-Вышестоящего Отца 16-типроявленном  явлено, синтезируясь с Хум  Изначально-Вышестоящего Отца  стяжаем и возжигаемся Изначально-Вышестоящим ФА, и возжигаясь им просим  путь Чела Изначально-Вышестоящего Отца на эти дни подготовки, с соответствующим выражением  огня Изначально-Вышестоящего Отца собою  и перспективным выражением Изначально-Вышестоящего Отца каждым из нас,  вторым годом восхождения. </w:t>
      </w:r>
    </w:p>
    <w:p>
      <w:pPr>
        <w:pStyle w:val="Normal"/>
        <w:ind w:firstLine="900"/>
        <w:jc w:val="both"/>
        <w:rPr/>
      </w:pPr>
      <w:r>
        <w:rPr>
          <w:i/>
        </w:rPr>
        <w:t xml:space="preserve"> </w:t>
      </w:r>
      <w:r>
        <w:rPr>
          <w:i/>
        </w:rPr>
        <w:t xml:space="preserve">И возжигаемся соответствующей  фиксацией огня Изначально-Вышестоящего Отца в каждом из нас. </w:t>
      </w:r>
    </w:p>
    <w:p>
      <w:pPr>
        <w:pStyle w:val="Normal"/>
        <w:ind w:firstLine="900"/>
        <w:jc w:val="both"/>
        <w:rPr/>
      </w:pPr>
      <w:r>
        <w:rPr>
          <w:i/>
        </w:rPr>
        <w:t xml:space="preserve"> </w:t>
      </w:r>
      <w:r>
        <w:rPr>
          <w:i/>
        </w:rPr>
        <w:t>И эманируя этот огонь из нас, мы синтезируемся с ведущими Изначально-Вышестоящими ФА-Владыками каждого из нас, в зале  находится ФА-Владыка Кут Хуми, ФА-Владыка Мория  и ФА-Владыка Иосиф. Прося взять нас  на восьмипроявленную подготовку, 8-мь дней семинара Дома ФАОМг,  каждого из нас как чела  в соответствующем огне     Изначально-Вышестоящего Отца в нас.  На специальную подготовку  чела за  8-мь дней съезда.</w:t>
      </w:r>
    </w:p>
    <w:p>
      <w:pPr>
        <w:pStyle w:val="Normal"/>
        <w:ind w:firstLine="900"/>
        <w:jc w:val="both"/>
        <w:rPr/>
      </w:pPr>
      <w:r>
        <w:rPr>
          <w:i/>
        </w:rPr>
        <w:t xml:space="preserve"> </w:t>
      </w:r>
      <w:r>
        <w:rPr>
          <w:i/>
        </w:rPr>
        <w:t>И возжигаемся огнем ведущего ФА-Владыки каждого из нас, фиксируя этот огонь  собою. И возжигаясь им.</w:t>
      </w:r>
    </w:p>
    <w:p>
      <w:pPr>
        <w:pStyle w:val="Normal"/>
        <w:ind w:firstLine="900"/>
        <w:jc w:val="both"/>
        <w:rPr/>
      </w:pPr>
      <w:r>
        <w:rPr>
          <w:i/>
        </w:rPr>
        <w:t xml:space="preserve"> </w:t>
      </w:r>
      <w:r>
        <w:rPr>
          <w:i/>
        </w:rPr>
        <w:t>В огне  ведущих ФА-Владык, в зале Изначально-Вышестоящего Отца мы  различаемся на три группы. Группа ФА-Владыки Иосифа уходит в зал Иерархии. Группа ФА-Владыки Мории в зал Теофы. Группа ФА-Владыки Кут Хуми в зал Дома ФА. Не определившиеся  могут идти к Эоану. Он тоже готов принять на обучение. И пойдут туда.</w:t>
      </w:r>
    </w:p>
    <w:p>
      <w:pPr>
        <w:pStyle w:val="Normal"/>
        <w:ind w:firstLine="900"/>
        <w:jc w:val="both"/>
        <w:rPr/>
      </w:pPr>
      <w:r>
        <w:rPr>
          <w:i/>
        </w:rPr>
        <w:t xml:space="preserve"> </w:t>
      </w:r>
      <w:r>
        <w:rPr>
          <w:i/>
        </w:rPr>
        <w:t>Стоим в залах  и фиксируем тот огонь задач, который фиксирует ведущий  ФА-Владыка на каждого из вас. Это не только огонь вашей подготовки, но еще  служение вас как  чела этим ФА-Управлениям на  съезде Дома ФАОМг.</w:t>
      </w:r>
    </w:p>
    <w:p>
      <w:pPr>
        <w:pStyle w:val="Normal"/>
        <w:ind w:firstLine="900"/>
        <w:jc w:val="both"/>
        <w:rPr/>
      </w:pPr>
      <w:r>
        <w:rPr>
          <w:i/>
        </w:rPr>
        <w:t xml:space="preserve">Т.е.  восходя как чела, вы еще служите  ФА-Управлению, где обучаетесь. Определитесь,  какое  служение на этот съезд  определил вам ведущий  ФА-Владыка для вас. Идеально, если вы это расшифруете и сорганизуетесь  для этой работы. </w:t>
      </w:r>
    </w:p>
    <w:p>
      <w:pPr>
        <w:pStyle w:val="Normal"/>
        <w:ind w:firstLine="900"/>
        <w:jc w:val="both"/>
        <w:rPr>
          <w:i/>
          <w:i/>
        </w:rPr>
      </w:pPr>
      <w:r>
        <w:rPr>
          <w:i/>
        </w:rPr>
        <w:t xml:space="preserve"> </w:t>
      </w:r>
      <w:r>
        <w:rPr>
          <w:i/>
        </w:rPr>
        <w:t>Ну, а  теперь Владыки  всем вместе  сообщают, одновременно,  о вхождении в достоинство служения  соответствующим ФА-Управлением - это так называется. Проживите это. Достоинство Служения соответствующим Фа Управлением.</w:t>
      </w:r>
    </w:p>
    <w:p>
      <w:pPr>
        <w:pStyle w:val="Normal"/>
        <w:ind w:firstLine="900"/>
        <w:jc w:val="both"/>
        <w:rPr/>
      </w:pPr>
      <w:r>
        <w:rPr>
          <w:i/>
        </w:rPr>
        <w:t xml:space="preserve"> </w:t>
      </w:r>
      <w:r>
        <w:rPr>
          <w:i/>
        </w:rPr>
        <w:t>И возжигаемся этим достоинством, как достигнутым результатом огня ФА-Управления в вас, фиксируем этот огонь собою  и эманируем этот огонь  из нас.  В этом огне, в синтезе с ведущими ФА-Владыками  мы возвращаемся в зал  Изначально-Вышестоящего Отца. И в синтезе с Фа Владыками синтезируемся с  ФА-Сыном Метагалактики, возжигаясь ФА-Проявленным огнем и входя в огонь Изначального Синтеза  ФА-Сына Метагалактики, и возжигаемся им.</w:t>
      </w:r>
    </w:p>
    <w:p>
      <w:pPr>
        <w:pStyle w:val="Normal"/>
        <w:ind w:firstLine="900"/>
        <w:jc w:val="both"/>
        <w:rPr/>
      </w:pPr>
      <w:r>
        <w:rPr>
          <w:i/>
        </w:rPr>
        <w:t xml:space="preserve"> </w:t>
      </w:r>
      <w:r>
        <w:rPr>
          <w:i/>
        </w:rPr>
        <w:t xml:space="preserve">Он стоит справа от Отца. В этом же огне, мы синтезируемся  с ФА-Дочерью Метагалактики, она находится слева от Отца, возжигаемся ее ФА-Конкретным огнем  и входим  в ее огонь   Изначальной Воли.  И возжигаясь этими огнями, мы  синтезируемся с Изначально-Вышестоящим Отцом  в Синтезе Изначального Синтеза и   Изначальной Воли, Конкретно Проявляя ФА  новой огненной средой Изначально-Вышестоящего Отца в нас и нами вокруг нас.  И возжигаемся огнем Изначально -Вышестоящего Отца  фиксирующем новую огненность среды  вокруг нас. </w:t>
      </w:r>
    </w:p>
    <w:p>
      <w:pPr>
        <w:pStyle w:val="Normal"/>
        <w:ind w:firstLine="900"/>
        <w:jc w:val="both"/>
        <w:rPr>
          <w:i/>
          <w:i/>
        </w:rPr>
      </w:pPr>
      <w:r>
        <w:rPr>
          <w:i/>
        </w:rPr>
        <w:t xml:space="preserve"> </w:t>
      </w:r>
      <w:r>
        <w:rPr>
          <w:i/>
        </w:rPr>
        <w:t xml:space="preserve">И синтезируясь с Хум Изначально-Вышестоящего Отца, стяжаем и возжигаемся Изначально-Вышестоящим ФА,  фиксируя его собою. </w:t>
      </w:r>
    </w:p>
    <w:p>
      <w:pPr>
        <w:pStyle w:val="Normal"/>
        <w:ind w:firstLine="900"/>
        <w:jc w:val="both"/>
        <w:rPr>
          <w:i/>
          <w:i/>
        </w:rPr>
      </w:pPr>
      <w:r>
        <w:rPr>
          <w:i/>
        </w:rPr>
        <w:t xml:space="preserve"> </w:t>
      </w:r>
      <w:r>
        <w:rPr>
          <w:i/>
        </w:rPr>
        <w:t>И эманируя этот огонь из нас, фиксируем ФА нами.  И в этом огне мы благодарим Изначально-Вышестоящего Отца, Фа-Сына и ФА-Дочь Метагалактики, Изначально-Вышестоящих ФА-Владык: Кут Хуми, Морию, Иосифа. ФА-Владык Кут Хуми Фаинь, возвращаемся в физическое присутствие.</w:t>
      </w:r>
    </w:p>
    <w:p>
      <w:pPr>
        <w:pStyle w:val="Normal"/>
        <w:ind w:firstLine="900"/>
        <w:jc w:val="both"/>
        <w:rPr/>
      </w:pPr>
      <w:r>
        <w:rPr>
          <w:i/>
        </w:rPr>
        <w:t xml:space="preserve"> </w:t>
      </w:r>
      <w:r>
        <w:rPr>
          <w:i/>
        </w:rPr>
        <w:t xml:space="preserve">И эманируя  огонь  собою, развертываем его вокруг нас,  средой  экосферы нашей,  фиксируя его в Изначальном Доме каждого  и эманируя  его  по сферам Изначальных Домов  в целом,  фиксируя общую сферу Дома ФАОМг. </w:t>
      </w:r>
    </w:p>
    <w:p>
      <w:pPr>
        <w:pStyle w:val="Normal"/>
        <w:ind w:firstLine="900"/>
        <w:jc w:val="both"/>
        <w:rPr>
          <w:i/>
          <w:i/>
        </w:rPr>
      </w:pPr>
      <w:r>
        <w:rPr>
          <w:i/>
        </w:rPr>
        <w:t xml:space="preserve">И выходим из практики. Аминь.     </w:t>
      </w:r>
    </w:p>
    <w:p>
      <w:pPr>
        <w:pStyle w:val="Normal"/>
        <w:ind w:firstLine="900"/>
        <w:jc w:val="both"/>
        <w:rPr>
          <w:i/>
          <w:i/>
        </w:rPr>
      </w:pPr>
      <w:r>
        <w:rPr>
          <w:i/>
        </w:rPr>
      </w:r>
    </w:p>
    <w:p>
      <w:pPr>
        <w:pStyle w:val="Normal"/>
        <w:ind w:firstLine="900"/>
        <w:jc w:val="both"/>
        <w:rPr/>
      </w:pPr>
      <w:r>
        <w:rPr/>
        <w:t xml:space="preserve"> </w:t>
      </w:r>
      <w:r>
        <w:rPr/>
        <w:t>Я  напоминаю, мы работаем до одиннадцати, кому надо…, у нас еще минут пятьдесят.</w:t>
      </w:r>
    </w:p>
    <w:p>
      <w:pPr>
        <w:pStyle w:val="Normal"/>
        <w:ind w:firstLine="900"/>
        <w:jc w:val="both"/>
        <w:rPr/>
      </w:pPr>
      <w:r>
        <w:rPr/>
        <w:t xml:space="preserve"> </w:t>
      </w:r>
      <w:r>
        <w:rPr/>
        <w:t xml:space="preserve">Значит, в первой практике мы стяжали огонь Изначально-Вышестоящего Отца, а во второй практике мы начали  его применять собою, с ФА-Владыками. Служение чело, это прежде всего  умение применять тот огонь, который Отец нам  дал и  фиксировать этот огонь собою. </w:t>
      </w:r>
    </w:p>
    <w:p>
      <w:pPr>
        <w:pStyle w:val="Normal"/>
        <w:ind w:firstLine="900"/>
        <w:jc w:val="both"/>
        <w:rPr/>
      </w:pPr>
      <w:r>
        <w:rPr/>
        <w:t xml:space="preserve"> </w:t>
      </w:r>
      <w:r>
        <w:rPr/>
        <w:t xml:space="preserve">Поэтому,  </w:t>
      </w:r>
      <w:r>
        <w:rPr>
          <w:b/>
        </w:rPr>
        <w:t>фиксируя этот огонь,  мы служим</w:t>
      </w:r>
      <w:r>
        <w:rPr/>
        <w:t xml:space="preserve">,  </w:t>
      </w:r>
      <w:r>
        <w:rPr>
          <w:b/>
        </w:rPr>
        <w:t>реализуя этот огонь -  мы  восходим как чела</w:t>
      </w:r>
      <w:r>
        <w:rPr/>
        <w:t xml:space="preserve">.  И  вот когда мы начинаем служить как чела, реализуя огонь Изначально Отца, мы начинаем реализацией этого огня  восходить. </w:t>
      </w:r>
    </w:p>
    <w:p>
      <w:pPr>
        <w:pStyle w:val="Normal"/>
        <w:ind w:firstLine="900"/>
        <w:jc w:val="both"/>
        <w:rPr/>
      </w:pPr>
      <w:r>
        <w:rPr/>
        <w:t xml:space="preserve"> </w:t>
      </w:r>
      <w:r>
        <w:rPr/>
        <w:t xml:space="preserve">Поэтому, очень важно было сейчас заложить  служение чело, как начало года восхождения. Потому что год  восхождения – это не абстрактное название, там, где-то год восхождения, а это конкретное наше  служение  как чело. И когда мы как чело восходим,  и начинается восхождение. И тогда начинается год.  Поэтому, вот </w:t>
      </w:r>
      <w:r>
        <w:rPr>
          <w:b/>
        </w:rPr>
        <w:t>эта практика  фактически  фиксировала  начало года восхождения служением  чело.</w:t>
      </w:r>
    </w:p>
    <w:p>
      <w:pPr>
        <w:pStyle w:val="Normal"/>
        <w:ind w:firstLine="900"/>
        <w:jc w:val="both"/>
        <w:rPr/>
      </w:pPr>
      <w:r>
        <w:rPr/>
        <w:t xml:space="preserve"> </w:t>
      </w:r>
      <w:r>
        <w:rPr/>
        <w:t xml:space="preserve">Я бы рекомендовал вам, когда вы вернетесь, в сентябре, не в августе, в сентябре,  провести эту практику для всех  ведущих и чело, которые  здесь нет.  Она будет полезна. В августе проводить не рекомендую, потому что дней 20-ть будете все это усваивать.  Хотя, я знаю что здесь есть  съезд чела – там пожалуйста, ну, или семинар чела. </w:t>
      </w:r>
    </w:p>
    <w:p>
      <w:pPr>
        <w:pStyle w:val="Normal"/>
        <w:ind w:firstLine="900"/>
        <w:jc w:val="both"/>
        <w:rPr/>
      </w:pPr>
      <w:r>
        <w:rPr/>
        <w:t xml:space="preserve"> </w:t>
      </w:r>
      <w:r>
        <w:rPr/>
        <w:t>Т.е. если идут внешние семинары, вот как здесь, это 29-й ДФА будет с чела устраивать, там пожалуйста эти практики. А  по своим территориям  я бы не рекомендовал, весело будет. Ваши территории хотя бы к вашему огню  будут пристраиваться, после того как вы вернетесь. А уж еще и другим? Но если  чело  сами смотрят материал, то пожалуйста. Но вообще эту работу лучше  планировать на сентябрь, советую.  А там уже сами решайте, я понимаю, что чела захотят  и скажут: « Давайте, давайте!»</w:t>
      </w:r>
    </w:p>
    <w:p>
      <w:pPr>
        <w:pStyle w:val="Normal"/>
        <w:ind w:firstLine="900"/>
        <w:jc w:val="both"/>
        <w:rPr/>
      </w:pPr>
      <w:r>
        <w:rPr/>
        <w:t xml:space="preserve"> </w:t>
      </w:r>
      <w:r>
        <w:rPr/>
        <w:t xml:space="preserve">Но сами работайте в сентябре. Давать то можно, а  чтоб вы вели практики  лучше  с сентября, я вот это имею в виду. Все, тут пояснить нечего, вам все дали. Обратите внимание на тексты, кто умеет   хоть чуть-чуть читать книги  Синтеза, я  думаю, вечерком вы прочтете, это  вместо книг на все 8-мь дней. </w:t>
      </w:r>
    </w:p>
    <w:p>
      <w:pPr>
        <w:pStyle w:val="Normal"/>
        <w:ind w:firstLine="900"/>
        <w:jc w:val="both"/>
        <w:rPr/>
      </w:pPr>
      <w:r>
        <w:rPr/>
        <w:t>Мне пришлось повторять, что это не вам   физическому, а всем  вашим 16-рицам. Потому что у некоторых были  хорошие пачки  листов, но как бы, вы должны это видеть, что восходите на этом  съезде  не только вы лично,  физически, а  все ваши  16-рицы  тоже. И когда вы работаете над своими проблемами, вы не работаете в одиночку, вам должны помогать, в этом должны участвовать,  и этим должны жить  все ваши 16-рицы.</w:t>
      </w:r>
    </w:p>
    <w:p>
      <w:pPr>
        <w:pStyle w:val="Normal"/>
        <w:ind w:firstLine="900"/>
        <w:jc w:val="both"/>
        <w:rPr/>
      </w:pPr>
      <w:r>
        <w:rPr/>
        <w:t xml:space="preserve"> </w:t>
      </w:r>
      <w:r>
        <w:rPr/>
        <w:t xml:space="preserve">Это кстати, и задача их воспитания, и задача  их подготовки. Обратите на это внимание. У  многих не срабатывают те или иные части, потому что  не работает 16-терица  на этом присутствии. Т.е. именно 16-терицы должны помогать  вам, развивать  вашу часть, с точки зрения  присутствия.  И вот это служение чело - это  благо вот  этой активации, вы как раз сможете активироваться  на этом.  И еще один момент, который надо уточнить:  когда мы в первой практике выходили  к Изначально-Вышестоящему Отцу, мы были в чистом огне. Мы вошли в огонь.  </w:t>
      </w:r>
    </w:p>
    <w:p>
      <w:pPr>
        <w:pStyle w:val="Normal"/>
        <w:ind w:firstLine="900"/>
        <w:jc w:val="both"/>
        <w:rPr/>
      </w:pPr>
      <w:r>
        <w:rPr/>
        <w:t xml:space="preserve">Когда мы вошли в служение чело, человек и чело живет  в материи. Соответственно, мы начали выражать  этот огонь материей и  формировать огненную среду  вокруг нас  или огненную материю  в  синтезе огня и материи  нами, вот этим служением. </w:t>
      </w:r>
      <w:r>
        <w:rPr>
          <w:u w:val="single"/>
        </w:rPr>
        <w:t>Соответственно началось новое выражение  огненной материи</w:t>
      </w:r>
      <w:r>
        <w:rPr/>
        <w:t xml:space="preserve">.  Новое, потому что на этот  год восхождения нам  объявили 4-ю ступень  единой среды. Т.е. мы все-таки  идем по присутствиям единым, предыдущие годы такой  среды не было. </w:t>
      </w:r>
    </w:p>
    <w:p>
      <w:pPr>
        <w:pStyle w:val="Normal"/>
        <w:ind w:firstLine="900"/>
        <w:jc w:val="both"/>
        <w:rPr/>
      </w:pPr>
      <w:r>
        <w:rPr/>
        <w:t xml:space="preserve"> </w:t>
      </w:r>
      <w:r>
        <w:rPr/>
        <w:t xml:space="preserve">Ну, и еще одно полезное  осознание, которое  неожиданно всплыло  при разборе документов, анкет, и  составления собственных анкет. Обратите внимание, что  за годы реализации огня  и синтеза на планете  </w:t>
      </w:r>
      <w:r>
        <w:rPr>
          <w:b/>
          <w:u w:val="single"/>
        </w:rPr>
        <w:t>мы прошли 4-е  вида синтеза.</w:t>
      </w:r>
      <w:r>
        <w:rPr/>
        <w:t xml:space="preserve"> Это тоже очень  важно отметить,  мы сами того не осознавали, но увидели.  В принципе, их даже 6-ть   было видов Синтеза, но первые два - так называемые: интегральный и глобальный, это  были  подготовительные Синтезы. А реально это: </w:t>
      </w:r>
      <w:r>
        <w:rPr>
          <w:b/>
        </w:rPr>
        <w:t>Метагалактический, Универсумный, Единый и Сиаматический</w:t>
      </w:r>
      <w:r>
        <w:rPr/>
        <w:t xml:space="preserve">. </w:t>
      </w:r>
    </w:p>
    <w:p>
      <w:pPr>
        <w:pStyle w:val="Normal"/>
        <w:ind w:firstLine="900"/>
        <w:jc w:val="both"/>
        <w:rPr/>
      </w:pPr>
      <w:r>
        <w:rPr/>
        <w:t xml:space="preserve">Т.е. сейчас мы остановились на единых  и сиаматических кругах, но,  никто не отменял, что мы восходим  метагалактикой  и восходим в универсум. И очень много  насыщений в этих Синтезах,  метагалактических и универсумных. Более того,  некоторые наши ведущие синтеза, особенно начинающие,  ведут, ну допустим, Единый  круг подготовки, не  с точки зрения  Единой  подготовки, а с точки зрения    Метагалактической, по качеству.  Ну, начинающие ведущие, тоже должны  учиться и они постепенно  встраиваясь в Синтез,  начинают с Метагалактического  Синтеза, реализуясь в Едином. </w:t>
      </w:r>
    </w:p>
    <w:p>
      <w:pPr>
        <w:pStyle w:val="Normal"/>
        <w:ind w:firstLine="900"/>
        <w:jc w:val="both"/>
        <w:rPr/>
      </w:pPr>
      <w:r>
        <w:rPr/>
        <w:t>Тоже  самое,  сиаматическая подготовка,  начинается   с универсумности синтеза, реализуясь в сиаматическом. Кто-то входит сразу, а кто-то сразу не может.  У нас есть ведущие, которые  годами сразу не могут. Это нормально.  Потому что  взрасти сразу в Единый Синтез  намного сложнее чем войти в  метагалактический.</w:t>
      </w:r>
    </w:p>
    <w:p>
      <w:pPr>
        <w:pStyle w:val="Normal"/>
        <w:ind w:firstLine="900"/>
        <w:jc w:val="both"/>
        <w:rPr/>
      </w:pPr>
      <w:r>
        <w:rPr/>
        <w:t xml:space="preserve"> </w:t>
      </w:r>
      <w:r>
        <w:rPr/>
        <w:t xml:space="preserve">Метагалактический запланировал, а универсумный, единый - стяженный.  Поэтому,   не смотря на  то, что у нас 32 Синтеза  и два круга Синтеза, мы должны реально понимать  что существует 4-е вида Синтеза: Метагалактический Синтез, Универсумный Синтез, Единый Синтез, и  Сиаматический Синтез.  И эти Синтезы идут  по проявлениям. Я хотел бы  подчеркнуть:  </w:t>
      </w:r>
      <w:r>
        <w:rPr>
          <w:u w:val="single"/>
        </w:rPr>
        <w:t>Планетарный Синтез нам пока  не подвластен</w:t>
      </w:r>
      <w:r>
        <w:rPr/>
        <w:t xml:space="preserve">, не смотря на то, что у нас  первое проявление. </w:t>
      </w:r>
      <w:r>
        <w:rPr>
          <w:u w:val="single"/>
        </w:rPr>
        <w:t>Планетарный Синтез будет  означать управление материей</w:t>
      </w:r>
      <w:r>
        <w:rPr/>
        <w:t xml:space="preserve">, это  Мама  синтезирует планету планетарным Синтезом. Поэтому,  к этому  процессу мы  идем, но это ожидает нас в перспективе. Ну,  Планетарный Синтез, допустим,  хождение сквозь присутствия – наша мечта. Для этого надо накопить объемы огня и синтеза  на планете, они пока  с точки зрения массы  планеты  небольшие.  С точки зрения эпохи огня  и метагалактики  очень большие. </w:t>
      </w:r>
    </w:p>
    <w:p>
      <w:pPr>
        <w:pStyle w:val="Normal"/>
        <w:ind w:firstLine="900"/>
        <w:jc w:val="both"/>
        <w:rPr/>
      </w:pPr>
      <w:r>
        <w:rPr/>
        <w:t xml:space="preserve"> </w:t>
      </w:r>
      <w:r>
        <w:rPr/>
        <w:t>Ну,   с точки зрения 6,5 миллиардов на наших  несколько тысяч, отдыхающих  на планете, да. Это размеры не большие. Вот, если вы на это обратите внимание, то у вас сложится, что  сейчас  призвав вас на служение, Владыки вам  могли  зафиксировать 4-е  вида Служения:  в Метагалактическом Синтезе, в Универсумном, в Едином и в Сиаматическом.</w:t>
      </w:r>
    </w:p>
    <w:p>
      <w:pPr>
        <w:pStyle w:val="Normal"/>
        <w:ind w:firstLine="900"/>
        <w:jc w:val="both"/>
        <w:rPr/>
      </w:pPr>
      <w:r>
        <w:rPr/>
        <w:t xml:space="preserve"> </w:t>
      </w:r>
      <w:r>
        <w:rPr/>
        <w:t>Такой маленький  совет, сразу,  если вы не ведущий  синтеза  (я спрашивал у Владыки: « Можно ли  сказать?».  Можно). Раз у нас  Иерархия, если вы не ведущий синтеза, не ведущий или  соведущий  Изначального Дома, то о Сиаматическом Синтезе  пока думать не стоит. Корректно выражусь,  даже с ведущими и соведущими  Изначальных Домов   с этим будут вопросы, как  и с ведущими синтезы, Но на всякий  случай, у них  есть возможность.  Потому что некоторые ведущие синтеза ведут  Сиаматический круг, при этом  являются  ведущими или  соведущими  Изначальных Домов, они   создали эту возможность.  А так бы мы  стяжали это сложно.</w:t>
      </w:r>
    </w:p>
    <w:p>
      <w:pPr>
        <w:pStyle w:val="Normal"/>
        <w:ind w:firstLine="900"/>
        <w:jc w:val="both"/>
        <w:rPr/>
      </w:pPr>
      <w:r>
        <w:rPr/>
        <w:t xml:space="preserve"> </w:t>
      </w:r>
      <w:r>
        <w:rPr/>
        <w:t xml:space="preserve">Насчет  Единого Синтеза: плюс, минус. Но тут надо думать о работе не меньше  16ти частей. С Универсумным и Метагалактическим  попроще. Здесь  уже по мере наших  возможностей. Все. </w:t>
      </w:r>
    </w:p>
    <w:p>
      <w:pPr>
        <w:pStyle w:val="Normal"/>
        <w:ind w:firstLine="900"/>
        <w:jc w:val="both"/>
        <w:rPr/>
      </w:pPr>
      <w:r>
        <w:rPr/>
        <w:t xml:space="preserve">Т.е. если вы  готовы жить  напряженным единством  частей, как человек,  о других возможностях чело - это вам ФА-Владыки сообщат, это Единый  Синтез. </w:t>
      </w:r>
    </w:p>
    <w:p>
      <w:pPr>
        <w:pStyle w:val="Normal"/>
        <w:ind w:firstLine="900"/>
        <w:jc w:val="both"/>
        <w:rPr/>
      </w:pPr>
      <w:r>
        <w:rPr/>
        <w:t xml:space="preserve"> </w:t>
      </w:r>
      <w:r>
        <w:rPr/>
        <w:t>Нет, мы всегда готовы,  вопрос в том: «А живем ли мы?» Вот если мы живем  этим, тогда о  Едином Синтезе  можно говорить. Если мы не живем и не  проживаем, или  не соображаем это: ну, как третья чакра связывается  с 7-м разрядом? Единый Синтез: тройка – шестерка.</w:t>
      </w:r>
    </w:p>
    <w:p>
      <w:pPr>
        <w:pStyle w:val="Normal"/>
        <w:ind w:firstLine="900"/>
        <w:jc w:val="both"/>
        <w:rPr/>
      </w:pPr>
      <w:r>
        <w:rPr/>
        <w:t xml:space="preserve"> </w:t>
      </w:r>
      <w:r>
        <w:rPr/>
        <w:t>Как,  как  связывается?  Вот так и связывается. Душа пытается это разряд  впитать в себя  через  фиксацию атмической  сути, соответствующей концентрацией  воли духа  в себе. При чем,  я сказал очень элементарную вещь. Душа накапливает дух, дух является волей, нужно  фиксировать атмическую волю духа  в душе. Да? Хотя бы какой-то, и через это  впитать разряд буддический, соответствующей  сутью  этой  воли духа. Единый Синтез.  Я по системам  прошелся, я подчеркиваю,  то,  что я сказал не  сложно, хотя  кажется очень сложным.  Я просто показал  средний  уровень единого синтеза, не  низкий. Низкий: это  третья чакра синтезируется  с третьей  сферой мышления, третьей  силой и третьим  разрядом и мы живем. Это первичный единый синтез, начальный.</w:t>
      </w:r>
    </w:p>
    <w:p>
      <w:pPr>
        <w:pStyle w:val="Normal"/>
        <w:ind w:firstLine="900"/>
        <w:jc w:val="both"/>
        <w:rPr/>
      </w:pPr>
      <w:r>
        <w:rPr/>
        <w:t xml:space="preserve"> </w:t>
      </w:r>
      <w:r>
        <w:rPr/>
        <w:t>Все остальные варианты:  универсумные и метагалактические. Это все  что вам, или даст возможность, или взбредет в голову. Варианты. И через  эти варианты, нет, взбредет в голову иногда и полезное, но через эти варианты вы  начнете служить и развиваться. Это о Синтезах.</w:t>
      </w:r>
    </w:p>
    <w:p>
      <w:pPr>
        <w:pStyle w:val="Normal"/>
        <w:ind w:firstLine="900"/>
        <w:jc w:val="both"/>
        <w:rPr/>
      </w:pPr>
      <w:r>
        <w:rPr/>
        <w:t xml:space="preserve"> </w:t>
      </w:r>
      <w:r>
        <w:rPr/>
        <w:t xml:space="preserve">И еще моментик,  из этого же служения. Начиная восходить  как чело и реализуясь материей, вы должны  помнить, </w:t>
      </w:r>
      <w:r>
        <w:rPr>
          <w:b/>
          <w:u w:val="single"/>
        </w:rPr>
        <w:t>что есть Кодекс  Чела. И когда вы входите в огонь,  то этот кодекс  чела  начинает срабатывать.  Когда вы входите в служение  чела, этот  кодекс начинает работать.</w:t>
      </w:r>
      <w:r>
        <w:rPr/>
        <w:t xml:space="preserve"> Нет, я не буду сейчас о нем говорить. Я просто напомню, есть кодекс чела, а вы, пожалуйста, сегодня  у ФА-Владык ночью  это уточните. Так  как это содержание, мы отправим  это на завтра, если   Владыка даст такую возможность. Но вы в это  можете  войти и попробовать. Здесь есть одна подсказка, которая  жестко нас ограничивает и которая осознается теоретически, но не проживается практически. Мы должны  четко как чело, ну, не знаю не запомнить, а  даже не поверить, а укрепить собою, что все,  что мы делали в пятой расе,   как чела, все законы пятой расы как чела, все  накопления пятой расы  у нас с вами  сложились в одну жизнь  пятой расы. Не во много воплощений, а одна жизнь пятой расы, одна жизнь  4-й, одна жизнь 3-й, одна жизнь,  там на  Фаэтоне или еще где то, где вы знаете, ну, у Нагов, допустим. Одна жизнь.  И у вас началось первое, новое   воплощение  6-й расы. Потому что вы вошли в нее.</w:t>
      </w:r>
    </w:p>
    <w:p>
      <w:pPr>
        <w:pStyle w:val="Normal"/>
        <w:ind w:firstLine="900"/>
        <w:jc w:val="both"/>
        <w:rPr/>
      </w:pPr>
      <w:r>
        <w:rPr/>
        <w:t xml:space="preserve"> </w:t>
      </w:r>
      <w:r>
        <w:rPr/>
        <w:t>Значит из пятой расы, мы вспоминаем не все  воплощения, где ты  был ученым,  царем, и Клеопатрой.</w:t>
      </w:r>
    </w:p>
    <w:p>
      <w:pPr>
        <w:pStyle w:val="Normal"/>
        <w:ind w:firstLine="900"/>
        <w:jc w:val="both"/>
        <w:rPr/>
      </w:pPr>
      <w:r>
        <w:rPr/>
        <w:t xml:space="preserve"> </w:t>
      </w:r>
      <w:r>
        <w:rPr/>
        <w:t>- А я была звезденью.</w:t>
      </w:r>
    </w:p>
    <w:p>
      <w:pPr>
        <w:pStyle w:val="Normal"/>
        <w:ind w:firstLine="900"/>
        <w:jc w:val="both"/>
        <w:rPr/>
      </w:pPr>
      <w:r>
        <w:rPr/>
        <w:t xml:space="preserve"> </w:t>
      </w:r>
      <w:r>
        <w:rPr/>
        <w:t>Вы меня  поняли.  А вы вспоминаете лучшие  накопления пятой расы, которые у вас есть, которыми вы  пользуетесь,  или которые еще не вскрыты. И Владыки поддерживают это вскрытие в вас, ну, там стимуляции разные  вокруг вас или внутри вас</w:t>
      </w:r>
      <w:r>
        <w:rPr>
          <w:b/>
          <w:u w:val="single"/>
        </w:rPr>
        <w:t>. И ваша задача жить накоплениями, а не вспоминать  воплощения.  Потому что воплощения  это внешняя  форма, а накопления  это внутреннее содержание которое  позволит вызвать  новый  боле высокий огонь вам.  Насытить этот огонь новым  содержанием.</w:t>
      </w:r>
    </w:p>
    <w:p>
      <w:pPr>
        <w:pStyle w:val="Normal"/>
        <w:ind w:firstLine="900"/>
        <w:jc w:val="both"/>
        <w:rPr/>
      </w:pPr>
      <w:r>
        <w:rPr/>
        <w:t xml:space="preserve"> </w:t>
      </w:r>
      <w:r>
        <w:rPr/>
        <w:t xml:space="preserve">В итоге, очень вам рекомендую  переосмыслить, сегодня, у вас  на это один день. Завтра  это уже может не помочь вам, вы должны быть в этом. </w:t>
      </w:r>
      <w:r>
        <w:rPr>
          <w:b/>
          <w:u w:val="single"/>
        </w:rPr>
        <w:t>Чтоб все накопления, не вех воплощений, а жизни пятой расы  - вы отправляете на  содержание  в огонь, чтобы огонь Изначального Отца насытился лучшими, с точки зрения  огня и Отца, накоплениями пятой расы  каждого из нас, взял их в себя.</w:t>
      </w:r>
      <w:r>
        <w:rPr/>
        <w:t xml:space="preserve">  В 4-й и в 3-й он уже взял духом,   четвертую берем духом, третью светом. Забудьте.</w:t>
      </w:r>
    </w:p>
    <w:p>
      <w:pPr>
        <w:pStyle w:val="Normal"/>
        <w:ind w:firstLine="900"/>
        <w:jc w:val="both"/>
        <w:rPr/>
      </w:pPr>
      <w:r>
        <w:rPr/>
        <w:t xml:space="preserve"> </w:t>
      </w:r>
      <w:r>
        <w:rPr>
          <w:b/>
          <w:u w:val="single"/>
        </w:rPr>
        <w:t>Огонь берет только накопления  пятой расы, накопления  четвертой огнем не берутся, они берутся духом. Пятая раса жила духом, значит,  дух берет накопления света 4-й расы.  Четвертая раса жила светом, значит,  свет берет накопления  энергии  третьей  расы</w:t>
      </w:r>
      <w:r>
        <w:rPr/>
        <w:t>. Что ж вы делаете?</w:t>
      </w:r>
    </w:p>
    <w:p>
      <w:pPr>
        <w:pStyle w:val="Normal"/>
        <w:ind w:firstLine="900"/>
        <w:jc w:val="both"/>
        <w:rPr/>
      </w:pPr>
      <w:r>
        <w:rPr/>
        <w:t xml:space="preserve"> </w:t>
      </w:r>
      <w:r>
        <w:rPr/>
        <w:t>Я б  сказал…</w:t>
      </w:r>
    </w:p>
    <w:p>
      <w:pPr>
        <w:pStyle w:val="Normal"/>
        <w:tabs>
          <w:tab w:val="clear" w:pos="708"/>
          <w:tab w:val="left" w:pos="7560" w:leader="none"/>
        </w:tabs>
        <w:ind w:firstLine="900"/>
        <w:jc w:val="both"/>
        <w:rPr/>
      </w:pPr>
      <w:r>
        <w:rPr/>
        <w:t xml:space="preserve"> </w:t>
      </w:r>
      <w:r>
        <w:rPr/>
        <w:t xml:space="preserve">Т.е. огонь берет только накопления пятой расы, а в духе и в свете остаются  накопления предыдущих  рас, тоже  в синтезе. Я сколько не смотрел  в Атлантическую эпоху, я видел,   что я там воплощался, но кем я там воплощался  и что делал  так и не увидел. Ну, за исключением некоторых  фрагментов дхармических, где я должен был  что то исполнить  или кому то должен.  Но при этом  я не понял  за что должен,  но понял, что должен исполнить. Вот это называется записи духа. </w:t>
      </w:r>
      <w:r>
        <w:rPr>
          <w:b/>
          <w:u w:val="single"/>
        </w:rPr>
        <w:t>И вот на сегодня, очень вам рекомендую  прекратить гонку  по  воплощениям: кем  воплощался, кем  был, и каким  синим светом сиял. Было, прошло.  И с этого настоящего  начались новые  восхождения  в 6-й расе. Потому что воплощения духом пятой расы – это  совсем не то, что воплощение  огнем в 6-й расе</w:t>
      </w:r>
      <w:r>
        <w:rPr/>
        <w:t>. И вам надо  от этого оторваться.  Не оторветесь - пути Господни неисповедимы, свобода  воля  ваша. У вас  сутки. Я серьезно. Т.е.,  только в сегодняшнем огне,  вы сможете это сделать. В завтрашнем:  что выросло- то выросло, пойдем дальше.</w:t>
      </w:r>
    </w:p>
    <w:p>
      <w:pPr>
        <w:pStyle w:val="Normal"/>
        <w:tabs>
          <w:tab w:val="clear" w:pos="708"/>
          <w:tab w:val="left" w:pos="7560" w:leader="none"/>
        </w:tabs>
        <w:ind w:firstLine="900"/>
        <w:jc w:val="both"/>
        <w:rPr>
          <w:b/>
          <w:b/>
          <w:u w:val="single"/>
        </w:rPr>
      </w:pPr>
      <w:r>
        <w:rPr/>
        <w:t xml:space="preserve"> </w:t>
      </w:r>
      <w:r>
        <w:rPr>
          <w:b/>
          <w:u w:val="single"/>
        </w:rPr>
        <w:t>Отсюда, опять же в тексте мы сообщили, официально объявляю, что вся  пятая  раса  стала пятой подрасой  шестой расы.  Чем отличается раса от подрасы?</w:t>
      </w:r>
    </w:p>
    <w:p>
      <w:pPr>
        <w:pStyle w:val="Normal"/>
        <w:tabs>
          <w:tab w:val="clear" w:pos="708"/>
          <w:tab w:val="left" w:pos="7560" w:leader="none"/>
        </w:tabs>
        <w:ind w:firstLine="900"/>
        <w:jc w:val="both"/>
        <w:rPr/>
      </w:pPr>
      <w:r>
        <w:rPr>
          <w:b/>
        </w:rPr>
        <w:t xml:space="preserve"> </w:t>
      </w:r>
      <w:r>
        <w:rPr>
          <w:b/>
          <w:u w:val="single"/>
        </w:rPr>
        <w:t>Раса – это жизненные  творческие  силы, когда творится планета. А подраса - это исполнение остаточных  принципов расы  с новыми условиями.  Т.е. нет жизненных сил, а есть возможность существовать по старым законам.</w:t>
      </w:r>
      <w:r>
        <w:rPr/>
        <w:t xml:space="preserve"> Знаете как в анекдоте: жил два года, существовал 78-ть лет, это на надгробье написано. Жил три года, существовал 65 лет.</w:t>
      </w:r>
    </w:p>
    <w:p>
      <w:pPr>
        <w:pStyle w:val="Normal"/>
        <w:tabs>
          <w:tab w:val="clear" w:pos="708"/>
          <w:tab w:val="left" w:pos="7560" w:leader="none"/>
        </w:tabs>
        <w:ind w:firstLine="900"/>
        <w:jc w:val="both"/>
        <w:rPr/>
      </w:pPr>
      <w:r>
        <w:rPr/>
        <w:t xml:space="preserve"> </w:t>
      </w:r>
      <w:r>
        <w:rPr/>
        <w:t xml:space="preserve">Поэтому, сколько будет существовать  пятая  раса, она будет долго существовать, так же как четвертая раса до сих  пор  существует, так же как третья раса  до  сих пор существует на планете. Мы изучаем особенности  каких то племен,  или каких то групп  человеков, считая  это каким-то особым чутьем. Ну, допустим, бушмены в Африке, выражают остатки третьей расы – это третья подраса. А мы говорим: это особый стиль  чуть ли не будущей жизни, а они живут энергетикой природы, но уже в более высоком выражении  третьей расы как подрасы  пятой. Что будут делать в шестой, не знаю. Если они станут в  шестой расе третьей  подрасой. </w:t>
      </w:r>
    </w:p>
    <w:p>
      <w:pPr>
        <w:pStyle w:val="Normal"/>
        <w:tabs>
          <w:tab w:val="clear" w:pos="708"/>
          <w:tab w:val="left" w:pos="7560" w:leader="none"/>
        </w:tabs>
        <w:ind w:firstLine="900"/>
        <w:jc w:val="both"/>
        <w:rPr/>
      </w:pPr>
      <w:r>
        <w:rPr/>
        <w:t xml:space="preserve"> </w:t>
      </w:r>
      <w:r>
        <w:rPr/>
        <w:t xml:space="preserve">Ну, об  индейцах Америки  не говорю как о  четвертой  подрасе, все и так знают.  И не  факт  что они станут 4-й подрасой  шестой расы. Потому что с  каждой новой  расой требования  меняются. И многие нации, государства,  и даже типы жизни  человеков, прежде  всего  </w:t>
      </w:r>
      <w:r>
        <w:rPr>
          <w:u w:val="single"/>
        </w:rPr>
        <w:t>Образ Жизни</w:t>
      </w:r>
      <w:r>
        <w:rPr/>
        <w:t xml:space="preserve">, т.е. имеется в виду  не государство, не нация, мы же не помним государства и нации Атлантиды, только в общем. А </w:t>
      </w:r>
      <w:r>
        <w:rPr>
          <w:b/>
          <w:u w:val="single"/>
        </w:rPr>
        <w:t>вот образ жизни, стиль ученичества становится  подрасой</w:t>
      </w:r>
      <w:r>
        <w:rPr/>
        <w:t xml:space="preserve">. Я прошу на это  обратить внимание. </w:t>
      </w:r>
    </w:p>
    <w:p>
      <w:pPr>
        <w:pStyle w:val="Normal"/>
        <w:tabs>
          <w:tab w:val="clear" w:pos="708"/>
          <w:tab w:val="left" w:pos="7560" w:leader="none"/>
        </w:tabs>
        <w:ind w:firstLine="900"/>
        <w:jc w:val="both"/>
        <w:rPr/>
      </w:pPr>
      <w:r>
        <w:rPr/>
        <w:t xml:space="preserve"> </w:t>
      </w:r>
      <w:r>
        <w:rPr/>
        <w:t xml:space="preserve">Соответственно, знаете, как Чехов  когда-то говорил: « По капле  выдавить из себя раба», - </w:t>
      </w:r>
      <w:r>
        <w:rPr>
          <w:b/>
          <w:u w:val="single"/>
        </w:rPr>
        <w:t>нам с вами  предстоит за эти дни по капле  выдавить из себя раба  пятой расы.  Раба пути чела  пятой расы, вообще раба духа  пятой расы.  И окончательно войти в шестую.</w:t>
      </w:r>
    </w:p>
    <w:p>
      <w:pPr>
        <w:pStyle w:val="Normal"/>
        <w:tabs>
          <w:tab w:val="clear" w:pos="708"/>
          <w:tab w:val="left" w:pos="7560" w:leader="none"/>
        </w:tabs>
        <w:ind w:firstLine="900"/>
        <w:jc w:val="both"/>
        <w:rPr>
          <w:b/>
          <w:b/>
          <w:color w:val="FF6600"/>
          <w:u w:val="single"/>
        </w:rPr>
      </w:pPr>
      <w:r>
        <w:rPr>
          <w:b/>
          <w:u w:val="single"/>
        </w:rPr>
        <w:t xml:space="preserve"> </w:t>
      </w:r>
      <w:r>
        <w:rPr>
          <w:b/>
          <w:u w:val="single"/>
        </w:rPr>
        <w:t>Только,  пожалуйста, не раба духа, а раба духа пятой расы - это разные вещи.   Дух у нас остается, среда, но дух должен быть с точки зрения шестой расы, животворящий  и живущий новыми  возможностями</w:t>
      </w:r>
      <w:r>
        <w:rPr/>
        <w:t>. Мы об этом говорили  чуть- чуть в синтезах, но почему то  мы на это не обращаем внимание, и на этом  спотыкаемся</w:t>
      </w:r>
      <w:r>
        <w:rPr>
          <w:color w:val="FF6600"/>
        </w:rPr>
        <w:t xml:space="preserve">. </w:t>
      </w:r>
      <w:r>
        <w:rPr>
          <w:b/>
          <w:color w:val="FF6600"/>
          <w:u w:val="single"/>
        </w:rPr>
        <w:t xml:space="preserve">Как  можно стяжать работоспособность  16-ти частей, живя духом пятой расы, которая пыталась войти  в осознание трех? Как  можно ходить по присутствиям метагалактики,  воспринимая жизнь пятой расой? Поэтому  вы на присутствиях ничего не видите  и не слышите, ибо   в пятой расе это было  не дано.  Это  дано в  шестой расе, значит, вы не отошли от парадигмы  пятой расы,  от духа пятой расы. Возможности даны – слепые. И все как всегда где? В голове. И пока мы эту голову не перестроим, парадигмально, т.е.  концепцией  рас,  а на эту  концепцию  притянем дух шестой расы, у нас будут  сложности.  </w:t>
      </w:r>
    </w:p>
    <w:p>
      <w:pPr>
        <w:pStyle w:val="Normal"/>
        <w:tabs>
          <w:tab w:val="clear" w:pos="708"/>
          <w:tab w:val="left" w:pos="7560" w:leader="none"/>
        </w:tabs>
        <w:ind w:firstLine="900"/>
        <w:jc w:val="both"/>
        <w:rPr/>
      </w:pPr>
      <w:r>
        <w:rPr/>
        <w:t xml:space="preserve"> </w:t>
      </w:r>
      <w:r>
        <w:rPr/>
        <w:t>Зачем еще нужен дух шестой расе? Он пассионарен, новый дух его много, он на всю планету,  но пользуется им  несколько тысяч чела синтеза. Представляете, Дух приходит  на 6,5  миллиардов,  те его взять не могут, а мы  можем.  Сколько духа на каждого приходится? Ну, допустим нас здесь 650-ть человек, а дух приходит на 6,5  миллиардов, ну, так  чтобы  легче было считать. Сколько на вас духа приходит, животворящего,  сильного, мощного, который  можно выражать собою  и который даст вам толчок  на развитие всего, я не шучу, сам  пользуюсь.</w:t>
      </w:r>
    </w:p>
    <w:p>
      <w:pPr>
        <w:pStyle w:val="Normal"/>
        <w:tabs>
          <w:tab w:val="clear" w:pos="708"/>
          <w:tab w:val="left" w:pos="7560" w:leader="none"/>
        </w:tabs>
        <w:ind w:firstLine="900"/>
        <w:jc w:val="both"/>
        <w:rPr>
          <w:b/>
          <w:b/>
          <w:u w:val="single"/>
        </w:rPr>
      </w:pPr>
      <w:r>
        <w:rPr/>
        <w:t xml:space="preserve"> </w:t>
      </w:r>
      <w:r>
        <w:rPr/>
        <w:t xml:space="preserve">Сам пользуюсь и вам того же желаю. </w:t>
      </w:r>
      <w:r>
        <w:rPr>
          <w:b/>
          <w:u w:val="single"/>
        </w:rPr>
        <w:t xml:space="preserve">Т.е. как только вы включаетесь  в дух 6-й расы, не  знаете  что вы 6-я раса, не теоретизируете о 6-й расе, а живете духом 6-й расы, не по принципам  пятой расы. Вот это сильнее всего задевает. Потому что иногда действуешь, не так  как все привыкли, все на тебя: «Ва-а-а-а-а», а у тебя дух шестой расы. Все на тебя : «Ва-а-а-а-а», а из тебя прет жизнь шестой расы и все как не кричат на тебя, а чувствуют что  вот… Ты противный, ты  плохой, но интересный. Ты не живешь законами пятой расы, поганец, ну что-то в тебе такое интересное, заводит. </w:t>
      </w:r>
    </w:p>
    <w:p>
      <w:pPr>
        <w:pStyle w:val="Normal"/>
        <w:tabs>
          <w:tab w:val="clear" w:pos="708"/>
          <w:tab w:val="left" w:pos="7560" w:leader="none"/>
        </w:tabs>
        <w:ind w:firstLine="900"/>
        <w:jc w:val="both"/>
        <w:rPr/>
      </w:pPr>
      <w:r>
        <w:rPr/>
        <w:t xml:space="preserve"> </w:t>
      </w:r>
      <w:r>
        <w:rPr/>
        <w:t xml:space="preserve">Что? Дух  жизни  шестой расы, не такой, который учится жить по-новому, а когда  он учится жить по-новому, он как ребенок, слепой, ищет, как бы примениться.  И применяется, как может. Это вам тоже предстоит сделать.      </w:t>
      </w:r>
    </w:p>
    <w:p>
      <w:pPr>
        <w:pStyle w:val="Normal"/>
        <w:tabs>
          <w:tab w:val="clear" w:pos="708"/>
          <w:tab w:val="left" w:pos="7560" w:leader="none"/>
        </w:tabs>
        <w:ind w:firstLine="900"/>
        <w:jc w:val="both"/>
        <w:rPr/>
      </w:pPr>
      <w:r>
        <w:rPr/>
        <w:t xml:space="preserve"> </w:t>
      </w:r>
      <w:r>
        <w:rPr/>
        <w:t>В этой жизни не захотели, ну, и ладно.  В следующей,  воплотились, вокруг шестая, раса уже для вас однозначно, вы же в огне воплотитесь. Но ваш дух все равно будет  как ребенок, нет- нет, не то время пока  вы ребенок, а все следующее воплощение  он будет как ребенок, а то и несколько, пока  не пристроится к планете. Это как в сказках. Вот сказка это пристройка  духа 5-й расы к планете.</w:t>
      </w:r>
    </w:p>
    <w:p>
      <w:pPr>
        <w:pStyle w:val="Normal"/>
        <w:tabs>
          <w:tab w:val="clear" w:pos="708"/>
          <w:tab w:val="left" w:pos="7560" w:leader="none"/>
        </w:tabs>
        <w:ind w:firstLine="900"/>
        <w:jc w:val="both"/>
        <w:rPr/>
      </w:pPr>
      <w:r>
        <w:rPr/>
        <w:t xml:space="preserve"> </w:t>
      </w:r>
      <w:r>
        <w:rPr/>
        <w:t xml:space="preserve">Вот давайте сказку сделаем былью. Пристройка духа не в следующих воплощениях, сказочных духов 6-й расы, где ничего не соображаю, но живут животворящей силой, которая  такая мощная,  что поплавила мне мозги  и я не знаю, что с ней делать.  Только бегаю и живу, бегаю и живу, бегаю и живу, изучаю:  как живу в новой эпохе. Ну, как три дороги: туда пойдешь – то получишь, туда пойдешь – то получишь, туда пойдешь – то получишь. Ищешь, как жить  в пятой расе, называется.  Ну, знаменитая вещь, а надо  сознательно перейти на дух 6-й расы, побыстрее преодолев детскость. </w:t>
      </w:r>
    </w:p>
    <w:p>
      <w:pPr>
        <w:pStyle w:val="Normal"/>
        <w:tabs>
          <w:tab w:val="clear" w:pos="708"/>
          <w:tab w:val="left" w:pos="7560" w:leader="none"/>
        </w:tabs>
        <w:ind w:firstLine="900"/>
        <w:jc w:val="both"/>
        <w:rPr/>
      </w:pPr>
      <w:r>
        <w:rPr/>
        <w:t xml:space="preserve">Вот у человеков,  пускай детскость останется, они будут счастливы.  </w:t>
      </w:r>
      <w:r>
        <w:rPr>
          <w:b/>
          <w:u w:val="single"/>
        </w:rPr>
        <w:t>Жить простотой ребенка, но сознательностью взрослого, в духе  шестой расы.  Радоваться искренне  жизни как ребенок, но с ясностью мышления  взрослого человека. И  не бояться жить  законами шестой расы.</w:t>
      </w:r>
      <w:r>
        <w:rPr/>
        <w:t xml:space="preserve">  Вот это надо. И пока  мы это не сделаем, у многих будет проблема, мы долго искали в чем проблема: то в синтезе, то в огне, то в чела, то в накоплениях, то в опыте духа,  и в конечном счете пришли к этому  неутешительному выводу.  Все пытаются жить  законами 6-й расы, на Синтезе, раз в месяц, два дня  в месяц, все остальные 29-ть дней живут обычной, счастливой, нормальной  жизнью, как все. Не дай  бог показать,  что живешь не как все. О-о-о-о-о…, опасно, ну, иногда  покажешь, и сам себя  благодаришь: </w:t>
      </w:r>
    </w:p>
    <w:p>
      <w:pPr>
        <w:pStyle w:val="Normal"/>
        <w:tabs>
          <w:tab w:val="clear" w:pos="708"/>
          <w:tab w:val="left" w:pos="7560" w:leader="none"/>
        </w:tabs>
        <w:ind w:firstLine="900"/>
        <w:jc w:val="both"/>
        <w:rPr/>
      </w:pPr>
      <w:r>
        <w:rPr/>
        <w:t>-О-о-о-о ух ты какой?! Ох!</w:t>
      </w:r>
    </w:p>
    <w:p>
      <w:pPr>
        <w:pStyle w:val="Normal"/>
        <w:tabs>
          <w:tab w:val="clear" w:pos="708"/>
          <w:tab w:val="left" w:pos="7560" w:leader="none"/>
        </w:tabs>
        <w:ind w:firstLine="900"/>
        <w:jc w:val="both"/>
        <w:rPr/>
      </w:pPr>
      <w:r>
        <w:rPr/>
        <w:t xml:space="preserve"> </w:t>
      </w:r>
      <w:r>
        <w:rPr/>
        <w:t>А 6-я раса думает:</w:t>
      </w:r>
    </w:p>
    <w:p>
      <w:pPr>
        <w:pStyle w:val="Normal"/>
        <w:tabs>
          <w:tab w:val="clear" w:pos="708"/>
          <w:tab w:val="left" w:pos="7560" w:leader="none"/>
        </w:tabs>
        <w:ind w:firstLine="900"/>
        <w:jc w:val="both"/>
        <w:rPr/>
      </w:pPr>
      <w:r>
        <w:rPr/>
        <w:t>-У-у-у-у, о-о-о-о, первая детская неожиданность, дух входит  все-таки, по чуть-чуть. Да!?</w:t>
      </w:r>
    </w:p>
    <w:p>
      <w:pPr>
        <w:pStyle w:val="Normal"/>
        <w:tabs>
          <w:tab w:val="clear" w:pos="708"/>
          <w:tab w:val="left" w:pos="7560" w:leader="none"/>
        </w:tabs>
        <w:ind w:firstLine="900"/>
        <w:jc w:val="both"/>
        <w:rPr/>
      </w:pPr>
      <w:r>
        <w:rPr/>
        <w:t xml:space="preserve"> </w:t>
      </w:r>
      <w:r>
        <w:rPr/>
        <w:t xml:space="preserve">Вот, вторая, последняя  проблема, которая  перед вами ставится,  попробовать   за эти 8-мь дней  </w:t>
      </w:r>
      <w:r>
        <w:rPr>
          <w:b/>
          <w:u w:val="single"/>
        </w:rPr>
        <w:t>вжиться в дух 6-й расы</w:t>
      </w:r>
      <w:r>
        <w:rPr/>
        <w:t xml:space="preserve">. Могу сказать нагло, теми практиками, которые мы  сделали, мы дух пятой расы  послали  чуть  погулять. Я не могу сказать: всерьез и на долго, потому что  ко многим он просто вернется. Нужно менять стиль жизни, нужно менять  образ жизни, а для этого нужно поменять  мышление или стилистику мысли, вы все это знаете. Вопрос в том, исполняете ли вы это? </w:t>
      </w:r>
    </w:p>
    <w:p>
      <w:pPr>
        <w:pStyle w:val="Normal"/>
        <w:tabs>
          <w:tab w:val="clear" w:pos="708"/>
          <w:tab w:val="left" w:pos="7560" w:leader="none"/>
        </w:tabs>
        <w:ind w:firstLine="900"/>
        <w:jc w:val="both"/>
        <w:rPr/>
      </w:pPr>
      <w:r>
        <w:rPr/>
        <w:t xml:space="preserve">Теоретически  мы наболтаем, как в свое время  интеллектом Люцик  наболтал.  Лапши навешаем друг другу. И скажем: «О, мы крутые лапшисты!», и поедем в Италию  пасту готовить, из своей головы. Это паста,  мозги  с лапшой, бывший  чела 6-й расы, ну, что, паста. Лапшист называется. До тех пор  пока мы не  перейдем в дух 6-й расы. Поэтому  </w:t>
      </w:r>
      <w:r>
        <w:rPr>
          <w:b/>
          <w:u w:val="single"/>
        </w:rPr>
        <w:t xml:space="preserve">вас ожидают некие трудности  в эти дни, потому что дух пятой расы  всячески отсюда  будет выжиматься огнем, а дух 6-й расы будет пытаться   к вам всячески пристроиться. </w:t>
      </w:r>
      <w:r>
        <w:rPr/>
        <w:t>Особенно  как  ребенок.</w:t>
      </w:r>
    </w:p>
    <w:p>
      <w:pPr>
        <w:pStyle w:val="Normal"/>
        <w:tabs>
          <w:tab w:val="clear" w:pos="708"/>
          <w:tab w:val="left" w:pos="7560" w:leader="none"/>
        </w:tabs>
        <w:ind w:firstLine="900"/>
        <w:jc w:val="both"/>
        <w:rPr/>
      </w:pPr>
      <w:r>
        <w:rPr/>
        <w:t xml:space="preserve"> </w:t>
      </w:r>
      <w:r>
        <w:rPr/>
        <w:t>А вы  иногда захотите жить по-своему  и будете бегать, и искать дух  5-й расы, а так он будет бегать от вас, это будет вызывать  некую раздразимость  среды, у вас, или  вокруг вас. Пока вы не сообразите,  что если вы хотите  жить, придется искать дух 6-й расы.</w:t>
      </w:r>
    </w:p>
    <w:p>
      <w:pPr>
        <w:pStyle w:val="Normal"/>
        <w:tabs>
          <w:tab w:val="clear" w:pos="708"/>
          <w:tab w:val="left" w:pos="7560" w:leader="none"/>
        </w:tabs>
        <w:ind w:firstLine="900"/>
        <w:jc w:val="both"/>
        <w:rPr/>
      </w:pPr>
      <w:r>
        <w:rPr/>
        <w:t xml:space="preserve"> </w:t>
      </w:r>
      <w:r>
        <w:rPr/>
        <w:t xml:space="preserve">И вот если  кто-то почувствовал, что он на этой поляне начинает  все более существовать, а не жить. Есть пищу, а она  как не знаю что… Ну, не чувствуешь пищу, существуешь. Не проживаешь вкуса, поданного блюда. Это дух пошел погулять, а новый не пришел, в самых простых вещах. Да-да-да.  </w:t>
      </w:r>
    </w:p>
    <w:p>
      <w:pPr>
        <w:pStyle w:val="Normal"/>
        <w:tabs>
          <w:tab w:val="clear" w:pos="708"/>
          <w:tab w:val="left" w:pos="7560" w:leader="none"/>
        </w:tabs>
        <w:ind w:firstLine="900"/>
        <w:jc w:val="both"/>
        <w:rPr/>
      </w:pPr>
      <w:r>
        <w:rPr/>
        <w:t xml:space="preserve"> </w:t>
      </w:r>
      <w:r>
        <w:rPr/>
        <w:t xml:space="preserve">Мы  это проходили, проходим  и продолжаем проходить. Я сразу скажу, окончательно освободиться от духа  5-й расы не получится  за 8-мь дней. Мы это уже пытаемся три года  сделать, с переменным  успехом называется. Лично я тоже. Мы – это уже команда, которая  или входит в это, или пытается  это осознать. </w:t>
      </w:r>
    </w:p>
    <w:p>
      <w:pPr>
        <w:pStyle w:val="Normal"/>
        <w:tabs>
          <w:tab w:val="clear" w:pos="708"/>
          <w:tab w:val="left" w:pos="7560" w:leader="none"/>
        </w:tabs>
        <w:ind w:firstLine="900"/>
        <w:jc w:val="both"/>
        <w:rPr/>
      </w:pPr>
      <w:r>
        <w:rPr/>
        <w:t xml:space="preserve"> </w:t>
      </w:r>
      <w:r>
        <w:rPr/>
        <w:t xml:space="preserve">А теперь мы </w:t>
      </w:r>
      <w:r>
        <w:rPr>
          <w:b/>
          <w:u w:val="single"/>
        </w:rPr>
        <w:t>включаем всех в эту работу, потому что  пятая раса закончена,  и я бы не хотел  чтобы  с вашей подготовкой вы стали пятой  подрасой, т.е. без животворящих сил, и без  созидательности.</w:t>
      </w:r>
      <w:r>
        <w:rPr/>
        <w:t xml:space="preserve">  Да, «зе» можно спокойно поменять на более  худшее слово, Вот этого многим из вас не хватает, это стоит осознать, это очень важное явление.  Я напоминаю, </w:t>
      </w:r>
      <w:r>
        <w:rPr>
          <w:b/>
          <w:u w:val="single"/>
        </w:rPr>
        <w:t>чтобы  вошел огонь в части, вокруг нас должен быть дух среды. Но вот этот дух среды  должен быть с точки зрения 6-й расы, а не пятой. Потому что только в шестой расе идет  многоприсутственность</w:t>
      </w:r>
      <w:r>
        <w:rPr/>
        <w:t>.</w:t>
      </w:r>
    </w:p>
    <w:p>
      <w:pPr>
        <w:pStyle w:val="Normal"/>
        <w:tabs>
          <w:tab w:val="clear" w:pos="708"/>
          <w:tab w:val="left" w:pos="7560" w:leader="none"/>
        </w:tabs>
        <w:ind w:firstLine="900"/>
        <w:jc w:val="both"/>
        <w:rPr>
          <w:b/>
          <w:b/>
          <w:color w:val="FF6600"/>
          <w:u w:val="single"/>
        </w:rPr>
      </w:pPr>
      <w:r>
        <w:rPr/>
        <w:t xml:space="preserve"> </w:t>
      </w:r>
      <w:r>
        <w:rPr/>
        <w:t xml:space="preserve">Кстати, </w:t>
      </w:r>
      <w:r>
        <w:rPr>
          <w:b/>
          <w:color w:val="FF6600"/>
          <w:u w:val="single"/>
        </w:rPr>
        <w:t xml:space="preserve">пятая раса жила глобусом. И пока у вас дух пятой расы  вы по-человечески скатываетесь   в один из глобусов, потому что все человечество пятой расы  это был третий глобус. Все ангельство – четвертый глобус.  Один глобус – все человечество. Живете духом пятой расы – есть шанс  скатиться в глобус. Нет, вы не обязательно там бываете, вы силой огня восходите  во внеглобусную жизнь, но духом можете  спокойно скатиться  обратно. </w:t>
      </w:r>
    </w:p>
    <w:p>
      <w:pPr>
        <w:pStyle w:val="Normal"/>
        <w:tabs>
          <w:tab w:val="clear" w:pos="708"/>
          <w:tab w:val="left" w:pos="7560" w:leader="none"/>
        </w:tabs>
        <w:ind w:firstLine="900"/>
        <w:jc w:val="both"/>
        <w:rPr/>
      </w:pPr>
      <w:r>
        <w:rPr/>
        <w:t xml:space="preserve"> </w:t>
      </w:r>
      <w:r>
        <w:rPr/>
        <w:t>И вот это ответ тем, у кого в огне или в синтезе  что-то не получается. Вы духом не  применили, с точки зрения шестой расы,  Синтез и Огонь.  Не умеете. Вы пытаетесь применить огонь  и синтез, имея дух пятой расы, вы пытаетесь размышлять  о синтезе  и иметь  свет пятой расы, а то и четвертой, у некоторых. Размышленизм  о хринотизмах, примерно так это звучит.</w:t>
      </w:r>
    </w:p>
    <w:p>
      <w:pPr>
        <w:pStyle w:val="Normal"/>
        <w:tabs>
          <w:tab w:val="clear" w:pos="708"/>
          <w:tab w:val="left" w:pos="7560" w:leader="none"/>
        </w:tabs>
        <w:ind w:firstLine="900"/>
        <w:jc w:val="both"/>
        <w:rPr/>
      </w:pPr>
      <w:r>
        <w:rPr/>
        <w:t xml:space="preserve"> </w:t>
      </w:r>
      <w:r>
        <w:rPr/>
        <w:t>Ну, это я  читал в анкетах, стяжающих.  Когда  языком 6-й расы мы  пытаемся выпендрить  условия третей и четвертой расы. Ну, или недодумки, вон, лекция :« Рост Логоса». Заявлена лекция на семинар  Дома ФАОМг., нет, там  есть еще более уникальная, но это я прочту. Рост Логоса, все! Все!</w:t>
      </w:r>
    </w:p>
    <w:p>
      <w:pPr>
        <w:pStyle w:val="Normal"/>
        <w:tabs>
          <w:tab w:val="clear" w:pos="708"/>
          <w:tab w:val="left" w:pos="7560" w:leader="none"/>
        </w:tabs>
        <w:ind w:firstLine="900"/>
        <w:jc w:val="both"/>
        <w:rPr/>
      </w:pPr>
      <w:r>
        <w:rPr/>
        <w:t xml:space="preserve"> </w:t>
      </w:r>
      <w:r>
        <w:rPr/>
        <w:t>Какого Логоса? Как статус, как посвящение, как глобус, какого? Вы, о каком Логосе? Не написано, значит, прибегает, вот такая мразь, которая сказала: « Я Логос», - и ваша группа на эти  два часа  имеет меня, а я  имею группу. Я расту, за счет группы.  Два  слова, не додуманных. И это подали на ведение темы в Доме ФАОМг.</w:t>
      </w:r>
    </w:p>
    <w:p>
      <w:pPr>
        <w:pStyle w:val="Normal"/>
        <w:tabs>
          <w:tab w:val="clear" w:pos="708"/>
          <w:tab w:val="left" w:pos="7560" w:leader="none"/>
        </w:tabs>
        <w:ind w:firstLine="900"/>
        <w:jc w:val="both"/>
        <w:rPr/>
      </w:pPr>
      <w:r>
        <w:rPr/>
        <w:t xml:space="preserve"> </w:t>
      </w:r>
      <w:r>
        <w:rPr/>
        <w:t xml:space="preserve">Мы записали, притянутся по подобию, все  Логосы. Вот это называется  размышленизм, вот  прямо в таком выражении. Если ты не описал конкретно: что, как, где. Ты не  живешь духом 6-й расы.  А в пятой расе никакого Логоса в тебе быть не могло.  Вот тебя и подставили, дух пятой расы -  рост Логоса, а дух шестой расы  не сообщил какого. Потому что  нет этого духа. В итоге  человек искренне пытается  осознать, 10-ю часть работы.  Да-да, согласен, но это не написано: «Рост  10-й части  Логоса», - в  человеке каком? В каком таком  человеке?   Ну, метагалактики, это один  Логос. Ну, универсума - это другой  Логос. Вы, о какой части? У нас их две, и обе Логос. Ладно, о 10-й части Логоса, какого присутствия, из 64-х? Логос-Логосу рознь, тогда вообще с ума сойдем.  Обо всех сразу, тогда так и пишем, обо всех сразу Логосах, рост. Ну, хоть смешно будет, но жизнь будет, обо всех  сразу Логосах, тире  рост. Во!  Чувствуете  живые силы  пошли?! Вот тут  мы тогда наваяем. Радовался бы, радовался бы. А, так – рост Логоса. </w:t>
      </w:r>
    </w:p>
    <w:p>
      <w:pPr>
        <w:pStyle w:val="Normal"/>
        <w:tabs>
          <w:tab w:val="clear" w:pos="708"/>
          <w:tab w:val="left" w:pos="7560" w:leader="none"/>
        </w:tabs>
        <w:ind w:firstLine="900"/>
        <w:jc w:val="both"/>
        <w:rPr/>
      </w:pPr>
      <w:r>
        <w:rPr/>
        <w:t xml:space="preserve"> </w:t>
      </w:r>
      <w:r>
        <w:rPr/>
        <w:t>Вот эти недодумки  идут не из-за того что человек  искренне не хотел что-то  выразить и может  совершенно правильно, а это когда пользуясь духом  пятой расы, ты не можешь  сложить в духе  шестой расы  правильное выражение.</w:t>
      </w:r>
    </w:p>
    <w:p>
      <w:pPr>
        <w:pStyle w:val="Normal"/>
        <w:tabs>
          <w:tab w:val="clear" w:pos="708"/>
          <w:tab w:val="left" w:pos="7560" w:leader="none"/>
        </w:tabs>
        <w:ind w:firstLine="900"/>
        <w:jc w:val="both"/>
        <w:rPr/>
      </w:pPr>
      <w:r>
        <w:rPr/>
        <w:t xml:space="preserve"> </w:t>
      </w:r>
      <w:r>
        <w:rPr/>
        <w:t xml:space="preserve">Да, не помню я,  кто это написал, не важно. Мне сама  фраза так  бросилась,  мы вчера посмеялись с Олей. У меня еще  вопрос: « Является  ли этот человек по статусу Логос, что бы заявлять  о росте  Логоса». Если не является – это полностью Дух пятой расы, сразу сообщаю. Вот сразу, это полностью дух пятой расы, где интеллект Люцифера. Не являясь Отцом,  заявил  что он лучше Отца насозидает, так и у нас Логос, не являясь Логосом  уже заявляет о росте  Логоса. Даже  что бы 10-ю часть взращивать, надо быть Логосом.    Иначе, она то сама растет,  а ростом этой части   заниматься не имеешь права. Все просто.  Увидели? </w:t>
      </w:r>
    </w:p>
    <w:p>
      <w:pPr>
        <w:pStyle w:val="Normal"/>
        <w:tabs>
          <w:tab w:val="clear" w:pos="708"/>
          <w:tab w:val="left" w:pos="7560" w:leader="none"/>
        </w:tabs>
        <w:ind w:firstLine="900"/>
        <w:jc w:val="both"/>
        <w:rPr/>
      </w:pPr>
      <w:r>
        <w:rPr/>
        <w:t xml:space="preserve"> </w:t>
      </w:r>
      <w:r>
        <w:rPr/>
        <w:t xml:space="preserve">Вот  это не наставление чела, это противоречие между Духом  пятой расы, когда  в голове человека аппарат  пятой расы. Дух – это не просто дух, это записи в духе  принципов жизни пятой расы и попытка выразить  через Синтез, основы Синтеза  6-й расы, но не входя в дух 6-й расы. </w:t>
      </w:r>
    </w:p>
    <w:p>
      <w:pPr>
        <w:pStyle w:val="Normal"/>
        <w:tabs>
          <w:tab w:val="clear" w:pos="708"/>
          <w:tab w:val="left" w:pos="7560" w:leader="none"/>
        </w:tabs>
        <w:ind w:firstLine="900"/>
        <w:jc w:val="both"/>
        <w:rPr/>
      </w:pPr>
      <w:r>
        <w:rPr/>
        <w:t xml:space="preserve">В итоге сам по себе этот человек может быть искренним, а его подставил дух. Вот что такое  сменить дух пятой расы, на дух  шестой  расы.  Подстав не будет. И, прежде  всего, подстав  по Слову Отца. В начале было Слово, основная парадигма пятой расы. А у нас уже выше  Слова  еще и Омега появилась, кто помнит это. </w:t>
      </w:r>
    </w:p>
    <w:p>
      <w:pPr>
        <w:pStyle w:val="Normal"/>
        <w:tabs>
          <w:tab w:val="clear" w:pos="708"/>
          <w:tab w:val="left" w:pos="7560" w:leader="none"/>
        </w:tabs>
        <w:ind w:firstLine="900"/>
        <w:jc w:val="both"/>
        <w:rPr/>
      </w:pPr>
      <w:r>
        <w:rPr/>
        <w:t xml:space="preserve"> </w:t>
      </w:r>
      <w:r>
        <w:rPr/>
        <w:t>Ладно, еще  чуть-чуть по поводу  наших с вами бдений на этом семинаре.</w:t>
      </w:r>
    </w:p>
    <w:p>
      <w:pPr>
        <w:pStyle w:val="Normal"/>
        <w:tabs>
          <w:tab w:val="clear" w:pos="708"/>
          <w:tab w:val="left" w:pos="7560" w:leader="none"/>
        </w:tabs>
        <w:ind w:firstLine="900"/>
        <w:jc w:val="both"/>
        <w:rPr/>
      </w:pPr>
      <w:r>
        <w:rPr/>
        <w:t xml:space="preserve"> </w:t>
      </w:r>
      <w:r>
        <w:rPr/>
        <w:t>Значит, кто не знает расписания съезда, я  его сейчас опубликую. У нас  сейчас еще будет практика.  Я просто хочу успеть  до 11-ти, у нас немного времени осталось. Надо в огне семинара это сделать.  Значит, я прошу вас  четко осознать, что  расписание это не просто  время, это порция огня,  выражаемая этим временем.</w:t>
      </w:r>
    </w:p>
    <w:p>
      <w:pPr>
        <w:pStyle w:val="Normal"/>
        <w:tabs>
          <w:tab w:val="clear" w:pos="708"/>
          <w:tab w:val="left" w:pos="7560" w:leader="none"/>
        </w:tabs>
        <w:ind w:firstLine="900"/>
        <w:jc w:val="both"/>
        <w:rPr/>
      </w:pPr>
      <w:r>
        <w:rPr/>
        <w:t xml:space="preserve"> </w:t>
      </w:r>
      <w:r>
        <w:rPr/>
        <w:t>Ведущие, которые ведут занятия, куда вы попадете. Что я, что другие. С одной стороны  это ведущие,  которые сами подали заявку. С другой стороны, каждая такая заявка  утверждается  Владыкой, мы выходим, сдаем эти списки. И они получают порцию огня  на свое занятие, в то время которое  указано  четко в расписании. Поэтому, здесь жестко все расписано, бывают минуты  плюс, минус  на увеличение, я не успел закончить до 11-ти, закончил в 11-20. Если Владыка дает огонь, и я проживаю,  я  могу закончить. Если  Владыка не дает огонь,  я  не могу  закончить.  Я заканчиваю в 11-ть. Все понятно!?</w:t>
      </w:r>
    </w:p>
    <w:p>
      <w:pPr>
        <w:pStyle w:val="Normal"/>
        <w:tabs>
          <w:tab w:val="clear" w:pos="708"/>
          <w:tab w:val="left" w:pos="7560" w:leader="none"/>
        </w:tabs>
        <w:ind w:firstLine="900"/>
        <w:jc w:val="both"/>
        <w:rPr/>
      </w:pPr>
      <w:r>
        <w:rPr/>
        <w:t xml:space="preserve"> </w:t>
      </w:r>
      <w:r>
        <w:rPr/>
        <w:t>Но тем ведущим, которые будут  вести занятия  сегодня  и завтра и так далее, после обеда, желательно, придерживаться жестко расписанного графика. Если написано с 13-ти  до 15-ти, то меньше можно, больше желательно  не стоит.  Вряд ли вам в Доме  ФАОМг. растянут огонь на большее.  Хотя  тема  может быть интересной. Соберетесь, днем, вот сейчас на большой перерыв или  ночью, еще на больший, и продолжайте эту тему  изучать. Я  серьезно. Т.е. постарайтесь придерживаться графика. Я тоже стараюсь  уложиться в нем.</w:t>
      </w:r>
    </w:p>
    <w:p>
      <w:pPr>
        <w:pStyle w:val="Normal"/>
        <w:tabs>
          <w:tab w:val="clear" w:pos="708"/>
          <w:tab w:val="left" w:pos="7560" w:leader="none"/>
        </w:tabs>
        <w:ind w:firstLine="900"/>
        <w:jc w:val="both"/>
        <w:rPr/>
      </w:pPr>
      <w:r>
        <w:rPr/>
        <w:t xml:space="preserve"> </w:t>
      </w:r>
      <w:r>
        <w:rPr/>
        <w:t>Соответственно, ежедневно,  с 7-ми до 11-и мы встречаемся  здесь, независимо от погоды. Четыре часа огня. Тематика огня – я  расшифровываю как ведущий, как могу.</w:t>
      </w:r>
    </w:p>
    <w:p>
      <w:pPr>
        <w:pStyle w:val="Normal"/>
        <w:tabs>
          <w:tab w:val="clear" w:pos="708"/>
          <w:tab w:val="left" w:pos="7560" w:leader="none"/>
        </w:tabs>
        <w:ind w:firstLine="900"/>
        <w:jc w:val="both"/>
        <w:rPr/>
      </w:pPr>
      <w:r>
        <w:rPr/>
        <w:t xml:space="preserve"> </w:t>
      </w:r>
      <w:r>
        <w:rPr/>
        <w:t xml:space="preserve">С 11-и до 13-и обед, два часа. Я понимаю, что кто на кострах  сложно успеть, придется  складываться, соорганизовываться. Но у вас есть выбор, ходить  на занятия или нет. </w:t>
      </w:r>
    </w:p>
    <w:p>
      <w:pPr>
        <w:pStyle w:val="Normal"/>
        <w:tabs>
          <w:tab w:val="clear" w:pos="708"/>
          <w:tab w:val="left" w:pos="7560" w:leader="none"/>
        </w:tabs>
        <w:ind w:firstLine="900"/>
        <w:jc w:val="both"/>
        <w:rPr/>
      </w:pPr>
      <w:r>
        <w:rPr/>
        <w:t xml:space="preserve"> </w:t>
      </w:r>
      <w:r>
        <w:rPr/>
        <w:t>Дух пятой расы – главное поесть,  ну, а потом  все остальное.  Все нормально.</w:t>
      </w:r>
    </w:p>
    <w:p>
      <w:pPr>
        <w:pStyle w:val="Normal"/>
        <w:tabs>
          <w:tab w:val="clear" w:pos="708"/>
          <w:tab w:val="left" w:pos="7560" w:leader="none"/>
        </w:tabs>
        <w:ind w:firstLine="900"/>
        <w:jc w:val="both"/>
        <w:rPr/>
      </w:pPr>
      <w:r>
        <w:rPr/>
        <w:t xml:space="preserve"> </w:t>
      </w:r>
      <w:r>
        <w:rPr/>
        <w:t>В час, у нас занятия Изначальных Домов, эти занятия ведущих, которые заявили  на занятия. Маленькое  сообщение, я вчера уже  парочке Домов  сообщил, кто  подошел. Господа, это семинар Дома ФАОМг, желательно чтобы от каждого Дома, любого,  было хотя бы  два выступающих. «Там где  двое  во Имя  Мое, там Отец», а там где их нет в Доме  ФАОМг., там  возможно Отец  тоже  иногда ушел на обед, и может вернуться на следующий год.  Что вы будете делать весь год, я не знаю. Осознайте, что выступления  на семинаре Дома ФАОМг.  я не рекламирую. Списки есть, хватит.  Я подсказываю. Выступления на семинаре Дома ФАОМг – это не только ваша личная  выразимость, или выпендреж, это конкретная  фиксация огня   вами в  вашем Изначальном Доме – раз, и выражение вашего  Изначального Дома  в Доме ФАОМг, который бывает один раз в год   на этом съезде. Прямая выразимость.  И от качества проведенного  занятия  зависит качество огня, которое выразит  Дом ФАОМг  на первое время в ваш Изначальный Дом.</w:t>
      </w:r>
    </w:p>
    <w:p>
      <w:pPr>
        <w:pStyle w:val="Normal"/>
        <w:tabs>
          <w:tab w:val="clear" w:pos="708"/>
          <w:tab w:val="left" w:pos="7560" w:leader="none"/>
        </w:tabs>
        <w:ind w:firstLine="900"/>
        <w:jc w:val="both"/>
        <w:rPr/>
      </w:pPr>
      <w:r>
        <w:rPr/>
        <w:t xml:space="preserve"> </w:t>
      </w:r>
      <w:r>
        <w:rPr/>
        <w:t>Если группа ведущих будет  дееспособной, этим огнем  вы рванете и пойдете  дальше. Если группа ведущих  будет не дееспособной, есть такие Дома – то огонь, который  вы  здесь настяжаете, определит работу   вашего Изначального Дома  на весь следующий год.  Поэтому я удивлен, что вчера вечером мы были  здесь на поляне, все подбегали и спрашивали:</w:t>
      </w:r>
    </w:p>
    <w:p>
      <w:pPr>
        <w:pStyle w:val="Normal"/>
        <w:tabs>
          <w:tab w:val="clear" w:pos="708"/>
          <w:tab w:val="left" w:pos="7560" w:leader="none"/>
        </w:tabs>
        <w:ind w:firstLine="900"/>
        <w:jc w:val="both"/>
        <w:rPr/>
      </w:pPr>
      <w:r>
        <w:rPr/>
        <w:t>- А  будет ли какое-то совещание?</w:t>
      </w:r>
    </w:p>
    <w:p>
      <w:pPr>
        <w:pStyle w:val="Normal"/>
        <w:tabs>
          <w:tab w:val="clear" w:pos="708"/>
          <w:tab w:val="left" w:pos="7560" w:leader="none"/>
        </w:tabs>
        <w:ind w:firstLine="900"/>
        <w:jc w:val="both"/>
        <w:rPr/>
      </w:pPr>
      <w:r>
        <w:rPr/>
        <w:t xml:space="preserve">Вы что прозасидавшиеся!? Что вчера было первое  августа?! Когда объявлено что семинар  начинается первого августа. Но почему я не видел ведущих   Изначальных Домов, которые  не подошли и не сдали списки  выступающих, после того  как было написано:  занятие  Изначальных Домов. Их до сих пор нет, у некоторых Домов. Я обращаю на это внимание. </w:t>
      </w:r>
    </w:p>
    <w:p>
      <w:pPr>
        <w:pStyle w:val="Normal"/>
        <w:tabs>
          <w:tab w:val="clear" w:pos="708"/>
          <w:tab w:val="left" w:pos="7560" w:leader="none"/>
        </w:tabs>
        <w:ind w:firstLine="900"/>
        <w:jc w:val="both"/>
        <w:rPr/>
      </w:pPr>
      <w:r>
        <w:rPr/>
        <w:t xml:space="preserve">Кто проходил мимо, я  поймал и объяснил. Кто не проходил мимо, не моя задача бегать по лагерю. Мы вместе приехали  восходить. Я тоже приехал  восходить  вместе с вами.  У каждого из нас свои поручения, свои задачи. Мы растем  сознательно  как чело, это уже не  детский лепет  первых дней синтеза, когда  никто не знал что делать. </w:t>
      </w:r>
    </w:p>
    <w:p>
      <w:pPr>
        <w:pStyle w:val="Normal"/>
        <w:tabs>
          <w:tab w:val="clear" w:pos="708"/>
          <w:tab w:val="left" w:pos="7560" w:leader="none"/>
        </w:tabs>
        <w:ind w:firstLine="900"/>
        <w:jc w:val="both"/>
        <w:rPr/>
      </w:pPr>
      <w:r>
        <w:rPr/>
        <w:t xml:space="preserve"> </w:t>
      </w:r>
      <w:r>
        <w:rPr/>
        <w:t xml:space="preserve">Вы обученные, подготовленные чела, могущие самостоятельно  сознательно действовать  и соображать. Осознайте это, мы вошли в эпоху огня  как команда совместно идущих. У кого-то выше подготовка, у кого то ниже  подготовка, но мы  команда  совместно -идущих. Давайте   идти вместе и  соображать,  кто  как может идти. </w:t>
      </w:r>
    </w:p>
    <w:p>
      <w:pPr>
        <w:pStyle w:val="Normal"/>
        <w:tabs>
          <w:tab w:val="clear" w:pos="708"/>
          <w:tab w:val="left" w:pos="7560" w:leader="none"/>
        </w:tabs>
        <w:ind w:firstLine="900"/>
        <w:jc w:val="both"/>
        <w:rPr/>
      </w:pPr>
      <w:r>
        <w:rPr/>
        <w:t xml:space="preserve"> </w:t>
      </w:r>
      <w:r>
        <w:rPr/>
        <w:t>Я жду Изначальные Дома, которые не подали заявку, сегодня у нас  ведет 30й ДФА. Инна.</w:t>
      </w:r>
    </w:p>
    <w:p>
      <w:pPr>
        <w:pStyle w:val="Normal"/>
        <w:tabs>
          <w:tab w:val="clear" w:pos="708"/>
          <w:tab w:val="left" w:pos="7560" w:leader="none"/>
        </w:tabs>
        <w:ind w:firstLine="900"/>
        <w:jc w:val="both"/>
        <w:rPr/>
      </w:pPr>
      <w:r>
        <w:rPr/>
        <w:t>Инна! Где вы? Вон там Инна, она вот тут скраешку, у нее красная палатка. Инна, 30й ДФА.</w:t>
      </w:r>
    </w:p>
    <w:p>
      <w:pPr>
        <w:pStyle w:val="Normal"/>
        <w:tabs>
          <w:tab w:val="clear" w:pos="708"/>
          <w:tab w:val="left" w:pos="7560" w:leader="none"/>
        </w:tabs>
        <w:ind w:firstLine="900"/>
        <w:jc w:val="both"/>
        <w:rPr/>
      </w:pPr>
      <w:r>
        <w:rPr/>
        <w:t xml:space="preserve"> </w:t>
      </w:r>
      <w:r>
        <w:rPr/>
        <w:t>Завтра будет другой представитель.  Это расписано на  приемы  Изначальных Домов. Сегодня  вечером прием  30-го ДФА и еще двух, сейчас объявлю. А завтра 31-го.  Завтра Марина будет собирать.</w:t>
      </w:r>
    </w:p>
    <w:p>
      <w:pPr>
        <w:pStyle w:val="Normal"/>
        <w:tabs>
          <w:tab w:val="clear" w:pos="708"/>
          <w:tab w:val="left" w:pos="7560" w:leader="none"/>
        </w:tabs>
        <w:ind w:firstLine="900"/>
        <w:jc w:val="both"/>
        <w:rPr/>
      </w:pPr>
      <w:r>
        <w:rPr/>
        <w:t>Поэтому, сегодня Инна  собирает заявки  Изначальных Домов. Когда мы в следующий раз здесь появимся   на занятиях, я заявки должен увидеть у Инны. Чтобы я успел выйти к Владыке  на завтра  сформировать   следующий  пакет.</w:t>
      </w:r>
    </w:p>
    <w:p>
      <w:pPr>
        <w:pStyle w:val="Normal"/>
        <w:tabs>
          <w:tab w:val="clear" w:pos="708"/>
          <w:tab w:val="left" w:pos="7560" w:leader="none"/>
        </w:tabs>
        <w:ind w:firstLine="900"/>
        <w:jc w:val="both"/>
        <w:rPr/>
      </w:pPr>
      <w:r>
        <w:rPr/>
        <w:t xml:space="preserve"> </w:t>
      </w:r>
      <w:r>
        <w:rPr/>
        <w:t>Нет, на завтра есть выступающие, ну, на после завтра, что бы люди знали, когда будут выступать, готовились.</w:t>
      </w:r>
    </w:p>
    <w:p>
      <w:pPr>
        <w:pStyle w:val="Normal"/>
        <w:tabs>
          <w:tab w:val="clear" w:pos="708"/>
          <w:tab w:val="left" w:pos="7560" w:leader="none"/>
        </w:tabs>
        <w:ind w:firstLine="900"/>
        <w:jc w:val="both"/>
        <w:rPr/>
      </w:pPr>
      <w:r>
        <w:rPr/>
        <w:t>Кто не успеет сегодня, завтра  будем сдавать Марине, 31-й ДФА, сами найдете ее. Завтра представлю. И так далее, все 8мь дней.</w:t>
      </w:r>
    </w:p>
    <w:p>
      <w:pPr>
        <w:pStyle w:val="Normal"/>
        <w:tabs>
          <w:tab w:val="clear" w:pos="708"/>
          <w:tab w:val="left" w:pos="7560" w:leader="none"/>
        </w:tabs>
        <w:ind w:firstLine="900"/>
        <w:jc w:val="both"/>
        <w:rPr/>
      </w:pPr>
      <w:r>
        <w:rPr/>
        <w:t xml:space="preserve"> </w:t>
      </w:r>
      <w:r>
        <w:rPr/>
        <w:t>Вдруг у кого-то сбрендит желание  выступить, тема наработана. Поэтому, ежедневно  можно будет сдавать заявки.</w:t>
      </w:r>
    </w:p>
    <w:p>
      <w:pPr>
        <w:pStyle w:val="Normal"/>
        <w:tabs>
          <w:tab w:val="clear" w:pos="708"/>
          <w:tab w:val="left" w:pos="7560" w:leader="none"/>
        </w:tabs>
        <w:ind w:firstLine="900"/>
        <w:jc w:val="both"/>
        <w:rPr/>
      </w:pPr>
      <w:r>
        <w:rPr/>
        <w:t xml:space="preserve"> </w:t>
      </w:r>
      <w:r>
        <w:rPr/>
        <w:t>И так, с часу до 15-ти, занятия Изначальных Домов, все расходятся по группам. Сейчас объявлю где, куда. В 15-30, полчаса на переходы, на отдых, на чай, и на все остальные места. В 15-30  следующее занятие  до 17-30, тоже  два часа.</w:t>
      </w:r>
    </w:p>
    <w:p>
      <w:pPr>
        <w:pStyle w:val="Normal"/>
        <w:tabs>
          <w:tab w:val="clear" w:pos="708"/>
          <w:tab w:val="left" w:pos="7560" w:leader="none"/>
        </w:tabs>
        <w:ind w:firstLine="900"/>
        <w:jc w:val="both"/>
        <w:rPr/>
      </w:pPr>
      <w:r>
        <w:rPr/>
        <w:t xml:space="preserve">Значит вот здесь, на этом месте,  будут  собираться только ведущие  первого горизонта. Я жестко говорю. Те, которые стяжали  ведение, те которые ничего не стяжали, мне  здесь не нужны. Никаких замещений, никаких  вакансий, никаких  дружеских связей не бывает. Все, кто придут  не стяжав первый горизонт,  будут наказаны ФА-Владыкой Кут Хуми. </w:t>
      </w:r>
    </w:p>
    <w:p>
      <w:pPr>
        <w:pStyle w:val="Normal"/>
        <w:tabs>
          <w:tab w:val="clear" w:pos="708"/>
          <w:tab w:val="left" w:pos="7560" w:leader="none"/>
        </w:tabs>
        <w:ind w:firstLine="900"/>
        <w:jc w:val="both"/>
        <w:rPr/>
      </w:pPr>
      <w:r>
        <w:rPr/>
        <w:t xml:space="preserve">Вот сидите здесь, и нарабатываете наказание. Я серьезно предупреждаю. Это не шутка, это не моя лапша на уши, мы будем включать огонь первого горизонта, если Владыка вас на  него не утвердил, а вы знаете как мы переставляли огни,  в некоторых Домах, то, не обладая правом  ведения этого огня, вы будете получать право  наказания этим огнем. </w:t>
      </w:r>
    </w:p>
    <w:p>
      <w:pPr>
        <w:pStyle w:val="Normal"/>
        <w:tabs>
          <w:tab w:val="clear" w:pos="708"/>
          <w:tab w:val="left" w:pos="7560" w:leader="none"/>
        </w:tabs>
        <w:ind w:firstLine="900"/>
        <w:jc w:val="both"/>
        <w:rPr/>
      </w:pPr>
      <w:r>
        <w:rPr/>
        <w:t xml:space="preserve"> </w:t>
      </w:r>
      <w:r>
        <w:rPr/>
        <w:t xml:space="preserve">Поэтому, здесь в 15-30, у меня собираются  только ведущие первого горизонта: 1-9-17-25 и т.д. Дома. </w:t>
      </w:r>
      <w:r>
        <w:rPr>
          <w:b/>
        </w:rPr>
        <w:t xml:space="preserve">  </w:t>
      </w:r>
      <w:r>
        <w:rPr/>
        <w:t xml:space="preserve">Все остальные не нужны, у вас другие дни. График есть.  Если у кого-то графика нет на сайте, я попрошу: </w:t>
      </w:r>
    </w:p>
    <w:p>
      <w:pPr>
        <w:pStyle w:val="Normal"/>
        <w:tabs>
          <w:tab w:val="clear" w:pos="708"/>
          <w:tab w:val="left" w:pos="7560" w:leader="none"/>
        </w:tabs>
        <w:ind w:firstLine="900"/>
        <w:jc w:val="both"/>
        <w:rPr/>
      </w:pPr>
      <w:r>
        <w:rPr/>
        <w:t xml:space="preserve">-Инна,  может повести здесь где-нибудь расписание, там где-нибудь внизу, чтобы  подходили и читали:  кто, когда. </w:t>
      </w:r>
    </w:p>
    <w:p>
      <w:pPr>
        <w:pStyle w:val="Normal"/>
        <w:tabs>
          <w:tab w:val="clear" w:pos="708"/>
          <w:tab w:val="left" w:pos="7560" w:leader="none"/>
        </w:tabs>
        <w:ind w:firstLine="900"/>
        <w:jc w:val="both"/>
        <w:rPr/>
      </w:pPr>
      <w:r>
        <w:rPr/>
        <w:t xml:space="preserve"> </w:t>
      </w:r>
      <w:r>
        <w:rPr/>
        <w:t xml:space="preserve">Сегодня первый горизонт, завтра второй,  на  8-й день восьмой горизонт. Все просто.  Считайте по дням, когда  мы с вами по горизонту будем. Все остальные, кроме  первого горизонта  идут на занятия  Изначальных Домов. Все услышали. </w:t>
      </w:r>
    </w:p>
    <w:p>
      <w:pPr>
        <w:pStyle w:val="Normal"/>
        <w:tabs>
          <w:tab w:val="clear" w:pos="708"/>
          <w:tab w:val="left" w:pos="7560" w:leader="none"/>
        </w:tabs>
        <w:ind w:firstLine="900"/>
        <w:jc w:val="both"/>
        <w:rPr/>
      </w:pPr>
      <w:r>
        <w:rPr/>
        <w:t>Значит, почему так? Или мы научимся,  видеть как другие  растут, и на этом будем  оценивать  свой рост, и восходить вместе. Или мы будем постоянно  стадом идущим за пастухом. Так не будет,  мы  идем коллективно. А коллективно, это значит,  знакомясь с другими Домами,  изучая  их опыт  и их опыт применяя  у себя. Это  обмен опытом. И он самый важный на семинаре Дома ФАОМг. Поэтому, обратите на это внимание.</w:t>
      </w:r>
    </w:p>
    <w:p>
      <w:pPr>
        <w:pStyle w:val="Normal"/>
        <w:tabs>
          <w:tab w:val="clear" w:pos="708"/>
          <w:tab w:val="left" w:pos="7560" w:leader="none"/>
        </w:tabs>
        <w:ind w:firstLine="900"/>
        <w:jc w:val="both"/>
        <w:rPr/>
      </w:pPr>
      <w:r>
        <w:rPr/>
        <w:t>Вопрос  к  ведущему Дома ФАОМг:</w:t>
      </w:r>
    </w:p>
    <w:p>
      <w:pPr>
        <w:pStyle w:val="Normal"/>
        <w:tabs>
          <w:tab w:val="clear" w:pos="708"/>
          <w:tab w:val="left" w:pos="7560" w:leader="none"/>
        </w:tabs>
        <w:ind w:firstLine="900"/>
        <w:jc w:val="both"/>
        <w:rPr/>
      </w:pPr>
      <w:r>
        <w:rPr/>
        <w:t>-  Можно вопрос.  Первый горизонт, как  по-новому они определяются?  Это огни стяжания?</w:t>
      </w:r>
    </w:p>
    <w:p>
      <w:pPr>
        <w:pStyle w:val="Normal"/>
        <w:tabs>
          <w:tab w:val="clear" w:pos="708"/>
          <w:tab w:val="left" w:pos="7560" w:leader="none"/>
        </w:tabs>
        <w:ind w:firstLine="900"/>
        <w:jc w:val="both"/>
        <w:rPr/>
      </w:pPr>
      <w:r>
        <w:rPr/>
        <w:t xml:space="preserve"> </w:t>
      </w:r>
      <w:r>
        <w:rPr/>
        <w:t>Нет, нет, попались. Горизонты определяются  Домами Проявления. Соответственно, на первый горизонт попадает: 8-й огонь, ведущий 8-го огня, это ведущий такого-то Дома Проявления. Ведущий 16-го огня, ведущий 24-го огня. Господа, первый горизонт  определяется не огнем, а Домом Проявления, который вы ведете.</w:t>
      </w:r>
    </w:p>
    <w:p>
      <w:pPr>
        <w:pStyle w:val="Normal"/>
        <w:tabs>
          <w:tab w:val="clear" w:pos="708"/>
          <w:tab w:val="left" w:pos="7560" w:leader="none"/>
        </w:tabs>
        <w:ind w:firstLine="900"/>
        <w:jc w:val="both"/>
        <w:rPr/>
      </w:pPr>
      <w:r>
        <w:rPr/>
        <w:t xml:space="preserve"> </w:t>
      </w:r>
      <w:r>
        <w:rPr/>
        <w:t>Огни рассчитываются от первого  вниз, ну допустим в Киеве до 86-го, это  самый большой Дом наш. 86-ть Ведущих Огня, сейчас объявим, порадуем вас. А потом мы выясняем  какой огонь, за какой Дом Проявления   отвечает и горизонты  собираются  по ведению Домов Проявления.</w:t>
      </w:r>
    </w:p>
    <w:p>
      <w:pPr>
        <w:pStyle w:val="Normal"/>
        <w:tabs>
          <w:tab w:val="clear" w:pos="708"/>
          <w:tab w:val="left" w:pos="7560" w:leader="none"/>
        </w:tabs>
        <w:ind w:firstLine="900"/>
        <w:jc w:val="both"/>
        <w:rPr/>
      </w:pPr>
      <w:r>
        <w:rPr/>
        <w:t xml:space="preserve"> </w:t>
      </w:r>
      <w:r>
        <w:rPr/>
        <w:t xml:space="preserve">Поэтому, сегодня меня интересуют: 8-16-24 и т.д. огни, которые  ведут Дома Проявления  первого горизонта. ФА-Управление Соорганизации, ФА-Управление, первое, Омеги, осознали, да?! Ну и Дома Проявления Соорганизации: Будда  Мг, ФА Логос Мг. это называется первый горизонт. Соответственно: Образ Отца,  Монада, Пламя, Шар Жизни. Все, вот Дома  которые отвечают за это, являются первым горизонтом. </w:t>
      </w:r>
    </w:p>
    <w:p>
      <w:pPr>
        <w:pStyle w:val="Normal"/>
        <w:tabs>
          <w:tab w:val="clear" w:pos="708"/>
          <w:tab w:val="left" w:pos="7560" w:leader="none"/>
        </w:tabs>
        <w:ind w:firstLine="900"/>
        <w:jc w:val="both"/>
        <w:rPr/>
      </w:pPr>
      <w:r>
        <w:rPr/>
        <w:t xml:space="preserve"> </w:t>
      </w:r>
      <w:r>
        <w:rPr/>
        <w:t>Второй горизонт  это от  Слова Отца и выше. Третий: от Души  и выше, все понятно. Нумерация огней идет в обратном порядке.  Это специально простроено, я сегодня не буду это объяснять, завтра.</w:t>
      </w:r>
    </w:p>
    <w:p>
      <w:pPr>
        <w:pStyle w:val="Normal"/>
        <w:tabs>
          <w:tab w:val="clear" w:pos="708"/>
          <w:tab w:val="left" w:pos="7560" w:leader="none"/>
        </w:tabs>
        <w:ind w:firstLine="900"/>
        <w:jc w:val="both"/>
        <w:rPr/>
      </w:pPr>
      <w:r>
        <w:rPr/>
        <w:t xml:space="preserve"> </w:t>
      </w:r>
      <w:r>
        <w:rPr/>
        <w:t xml:space="preserve">С 18-00, вернее с 17-30, у меня с 18-и ужин до 19-и ужин, час. У кого-то полтора. У ведущих огня  час,  у всех остальных полтора с пол 6-го, ну, можно чуть больше. С 19-00 приемы  Изначальных Домов. </w:t>
      </w:r>
    </w:p>
    <w:p>
      <w:pPr>
        <w:pStyle w:val="Normal"/>
        <w:tabs>
          <w:tab w:val="clear" w:pos="708"/>
          <w:tab w:val="left" w:pos="7560" w:leader="none"/>
        </w:tabs>
        <w:ind w:firstLine="900"/>
        <w:jc w:val="both"/>
        <w:rPr/>
      </w:pPr>
      <w:r>
        <w:rPr/>
        <w:t>Что значит приемы? Сегодняшний прием  ведут 30й ДФА, Крым, потому что мы у них в гостях,  они  первые. Я не знаю, где они будут вести, они потом  объявят.  Мы будем собираться. 24-й ДФАО, Самара. Юровы!? Вот они, можете посмотреть.  Ведущие 24го  ДФАО, Самара. Дом Отца Астаны, надо было расписание изучать. Нина Ивановна, Астана. Столица Казахстана,  кто не знает. Пожалуйста. Дом Отца Астаны. И вы знает почему. Догадайтесь с первого раза.</w:t>
      </w:r>
    </w:p>
    <w:p>
      <w:pPr>
        <w:pStyle w:val="Normal"/>
        <w:tabs>
          <w:tab w:val="clear" w:pos="708"/>
          <w:tab w:val="left" w:pos="7560" w:leader="none"/>
        </w:tabs>
        <w:ind w:firstLine="900"/>
        <w:jc w:val="both"/>
        <w:rPr/>
      </w:pPr>
      <w:r>
        <w:rPr/>
        <w:t xml:space="preserve">- Потому что больше всех огней. </w:t>
      </w:r>
    </w:p>
    <w:p>
      <w:pPr>
        <w:pStyle w:val="Normal"/>
        <w:tabs>
          <w:tab w:val="clear" w:pos="708"/>
          <w:tab w:val="left" w:pos="7560" w:leader="none"/>
        </w:tabs>
        <w:ind w:firstLine="900"/>
        <w:jc w:val="both"/>
        <w:rPr/>
      </w:pPr>
      <w:r>
        <w:rPr/>
        <w:t xml:space="preserve">Ну, да всего лишь  63-и огня. Второе место после  Киева. Взяли и вылезли.  Нина Ивановна, я вообще не знаю  от куда, из каких щелей  вылезло у вас столько огней? Я  по списку когда смотрел, сам удивлялся. </w:t>
      </w:r>
    </w:p>
    <w:p>
      <w:pPr>
        <w:pStyle w:val="Normal"/>
        <w:tabs>
          <w:tab w:val="clear" w:pos="708"/>
          <w:tab w:val="left" w:pos="7560" w:leader="none"/>
        </w:tabs>
        <w:ind w:firstLine="900"/>
        <w:jc w:val="both"/>
        <w:rPr/>
      </w:pPr>
      <w:r>
        <w:rPr/>
        <w:t>Поэтому, первое место у нас Киев,  но это жестко обозначенный Дом, 28-й, поэтому у них  свое место, в свое время называется. У них 86-ть огней. А второе место  у нас заняла Астана: 63-и огня.</w:t>
      </w:r>
    </w:p>
    <w:p>
      <w:pPr>
        <w:pStyle w:val="Normal"/>
        <w:tabs>
          <w:tab w:val="clear" w:pos="708"/>
          <w:tab w:val="left" w:pos="7560" w:leader="none"/>
        </w:tabs>
        <w:ind w:firstLine="900"/>
        <w:jc w:val="both"/>
        <w:rPr/>
      </w:pPr>
      <w:r>
        <w:rPr/>
        <w:t xml:space="preserve"> </w:t>
      </w:r>
      <w:r>
        <w:rPr/>
        <w:t>С ней пытался бороться Одесса, именно в таком слове, они все пытались выйти на 63-и огня, у них появилось 62-а. И Владыка сказал: «Больше  не дам»,- хотя пытались. Они самые последние  сдали, самые мученые  были, замучили  меня больше всех, наверно потому что я там  веду. Но все равно вышли на 62-а огня,  и Владыка больше не разрешил. Так что третье место у нас,  у 27-го Дома ФА, Одесса.</w:t>
      </w:r>
    </w:p>
    <w:p>
      <w:pPr>
        <w:pStyle w:val="Normal"/>
        <w:tabs>
          <w:tab w:val="clear" w:pos="708"/>
          <w:tab w:val="left" w:pos="7560" w:leader="none"/>
        </w:tabs>
        <w:ind w:firstLine="900"/>
        <w:jc w:val="both"/>
        <w:rPr/>
      </w:pPr>
      <w:r>
        <w:rPr/>
        <w:t xml:space="preserve"> </w:t>
      </w:r>
      <w:r>
        <w:rPr/>
        <w:t>Четвертое место,  Москва: 52-а или 48-мь огней, по-моему, 52-а огня, ну что-то такое. А,  извините, 56-ть. Я помню, но подзабыл уже, 56-ть огней, чувствуете  Москва: 56-ть,  все, четвертое место. Мы им сообщали, что они третьи, но вас подвинула  Одесса. Они  после вас все сдали.  Всё сдали, но 62-а взяли. Так что чуть-чуть опоздали.</w:t>
      </w:r>
    </w:p>
    <w:p>
      <w:pPr>
        <w:pStyle w:val="Normal"/>
        <w:tabs>
          <w:tab w:val="clear" w:pos="708"/>
          <w:tab w:val="left" w:pos="7560" w:leader="none"/>
        </w:tabs>
        <w:ind w:firstLine="900"/>
        <w:jc w:val="both"/>
        <w:rPr/>
      </w:pPr>
      <w:r>
        <w:rPr/>
        <w:t xml:space="preserve"> </w:t>
      </w:r>
      <w:r>
        <w:rPr/>
        <w:t xml:space="preserve">Ну, и пятое место у нас  пошли все, кто  у нас  сорок с чем-то ведущих огня  имеет, это и Санкт-Петербург, по-моему, 48-ь. </w:t>
      </w:r>
    </w:p>
    <w:p>
      <w:pPr>
        <w:pStyle w:val="Normal"/>
        <w:tabs>
          <w:tab w:val="clear" w:pos="708"/>
          <w:tab w:val="left" w:pos="7560" w:leader="none"/>
        </w:tabs>
        <w:ind w:firstLine="900"/>
        <w:jc w:val="both"/>
        <w:rPr/>
      </w:pPr>
      <w:r>
        <w:rPr/>
        <w:t>А это у вас  52-а, во, тогда у вас  пятое место, 52-а огня.  Я ж помню, что  вот тут  игра Питер – Москва была. Потом у кого-то 48-мь огней.</w:t>
      </w:r>
    </w:p>
    <w:p>
      <w:pPr>
        <w:pStyle w:val="Normal"/>
        <w:tabs>
          <w:tab w:val="clear" w:pos="708"/>
          <w:tab w:val="left" w:pos="7560" w:leader="none"/>
        </w:tabs>
        <w:ind w:firstLine="900"/>
        <w:jc w:val="both"/>
        <w:rPr/>
      </w:pPr>
      <w:r>
        <w:rPr/>
        <w:t xml:space="preserve"> </w:t>
      </w:r>
      <w:r>
        <w:rPr/>
        <w:t xml:space="preserve">Краснодар, у вас? 44-и   или 48-мь, что-то такое. Краснодар 44-и огня, ну и так далее все пошли  по списку. Мы еще  четко не отрабатывали  у кого сколько огней. Но, вот те первые Дома, по количеству которые…, есть 36-ть огней, есть  32-а огня, ну и пошли минимум, минимум и минимальный Дом у нас  два огня.   У нас Дом Отца Апшеронска  три года два огня. </w:t>
      </w:r>
    </w:p>
    <w:p>
      <w:pPr>
        <w:pStyle w:val="Normal"/>
        <w:tabs>
          <w:tab w:val="clear" w:pos="708"/>
          <w:tab w:val="left" w:pos="7560" w:leader="none"/>
        </w:tabs>
        <w:ind w:firstLine="900"/>
        <w:jc w:val="both"/>
        <w:rPr/>
      </w:pPr>
      <w:r>
        <w:rPr/>
        <w:t xml:space="preserve"> </w:t>
      </w:r>
      <w:r>
        <w:rPr/>
        <w:t xml:space="preserve">Дом Отца </w:t>
      </w:r>
      <w:r>
        <w:rPr>
          <w:highlight w:val="yellow"/>
        </w:rPr>
        <w:t xml:space="preserve">(не разборчиво),  </w:t>
      </w:r>
      <w:r>
        <w:rPr/>
        <w:t>могла  выйти на два огня, был  вопрос о закрытии Дома. Сразу  сообщаю, что у нас один Дом ФАО сдал полномочия в этом году  и перешел в Дом Отца. 7-й ДФАО, Волгодонск, стал Домом Отца,  Волгодонск. Потому что стиль работы группы  за этот год, мы  их предупреждали осенью,  не смог поддерживать огонь  Дома ФАО.</w:t>
      </w:r>
    </w:p>
    <w:p>
      <w:pPr>
        <w:pStyle w:val="Normal"/>
        <w:tabs>
          <w:tab w:val="clear" w:pos="708"/>
          <w:tab w:val="left" w:pos="7560" w:leader="none"/>
        </w:tabs>
        <w:ind w:firstLine="900"/>
        <w:jc w:val="both"/>
        <w:rPr/>
      </w:pPr>
      <w:r>
        <w:rPr/>
        <w:t xml:space="preserve"> </w:t>
      </w:r>
      <w:r>
        <w:rPr/>
        <w:t xml:space="preserve">Я понимаю,  что  самой группе это было не приятно, но факт, можно  как взойти, так и  снизойти. Один из Домов Отца   у нас закрыт, в одном  из городов. Да-да-да, группа не смогла, я  успел их предупредить за два месяца, но, к  сожалению…, в общем, они так разволновались этим  предупреждением, что  вообще ничего не стяжали. Все, Дом Отца был закрыт. Нет группы  чела поддерживающих  Дом, нет Дома.  Поэтому шанс есть у нас как вверх, так и вниз. Это насчет Домов,  и  насчет стяжаний: я еще пройдусь по стяжаниям, у нас же  содержание завтра, сегодня мы входим в семинар. </w:t>
      </w:r>
    </w:p>
    <w:p>
      <w:pPr>
        <w:pStyle w:val="Normal"/>
        <w:tabs>
          <w:tab w:val="clear" w:pos="708"/>
          <w:tab w:val="left" w:pos="7560" w:leader="none"/>
        </w:tabs>
        <w:ind w:firstLine="900"/>
        <w:jc w:val="both"/>
        <w:rPr/>
      </w:pPr>
      <w:r>
        <w:rPr/>
        <w:t xml:space="preserve"> </w:t>
      </w:r>
      <w:r>
        <w:rPr/>
        <w:t>Но, параллельно  с приемом Домов, которые здесь организуются. Кстати, Дома Отца,  кто хочет тоже организовать прием, вот здесь в графике написано:  Дома Отца и  троеточие. Если  кто-то из Домов Отца  хочет тоже пригласить  к себе на костерок, да, ну или просто на общение, вы можете подать заявочку,  что вы ведете сегодня или завтра  прием.</w:t>
      </w:r>
    </w:p>
    <w:p>
      <w:pPr>
        <w:pStyle w:val="Normal"/>
        <w:tabs>
          <w:tab w:val="clear" w:pos="708"/>
          <w:tab w:val="left" w:pos="7560" w:leader="none"/>
        </w:tabs>
        <w:ind w:firstLine="900"/>
        <w:jc w:val="both"/>
        <w:rPr/>
      </w:pPr>
      <w:r>
        <w:rPr/>
        <w:t xml:space="preserve"> </w:t>
      </w:r>
      <w:r>
        <w:rPr/>
        <w:t>Помните, прием, Да- да,  профессор  конечно лопух, но аппаратура при нем, все. И собрать ту группу,  которая  пожелает к вам прийти на  общение по проблемам, по интересам  вашего Дома  Отца. Я поставил те Дома Отца, которые фиксируют определенные   задачи Дома ФАОМг., которые мы видим на них. Другие Дома Отца тоже есть задачи, но  Владыка сказал, они должны определиться  сами. Понятно, да? Ну,  вот такие результаты у нас.</w:t>
      </w:r>
    </w:p>
    <w:p>
      <w:pPr>
        <w:pStyle w:val="Normal"/>
        <w:tabs>
          <w:tab w:val="clear" w:pos="708"/>
          <w:tab w:val="left" w:pos="7560" w:leader="none"/>
        </w:tabs>
        <w:ind w:firstLine="900"/>
        <w:jc w:val="both"/>
        <w:rPr/>
      </w:pPr>
      <w:r>
        <w:rPr/>
        <w:t xml:space="preserve"> </w:t>
      </w:r>
      <w:r>
        <w:rPr/>
        <w:t>В 19-00  параллельно со всеми  приемами, я  лично  собираю  ведущих Изначальных  Домов, которые стяжали на следующий год. Опять же здесь. А, если здесь будет толпа, мы уйдем куда-нибудь. Но пока здесь соберемся. Пожалуйста,  только Ведущие  Изначальных Домов. Никакие  соведущие, никакие  заместители, никакие помощники, никакие личные  секретари  мне  здесь не нужны.</w:t>
      </w:r>
    </w:p>
    <w:p>
      <w:pPr>
        <w:pStyle w:val="Normal"/>
        <w:tabs>
          <w:tab w:val="clear" w:pos="708"/>
          <w:tab w:val="left" w:pos="7560" w:leader="none"/>
        </w:tabs>
        <w:ind w:firstLine="900"/>
        <w:jc w:val="both"/>
        <w:rPr/>
      </w:pPr>
      <w:r>
        <w:rPr/>
        <w:t xml:space="preserve"> </w:t>
      </w:r>
      <w:r>
        <w:rPr/>
        <w:t xml:space="preserve">Ведущие Изначальных Домов  и  групп Дома ФАОМг., это само собой. Ведущие групп Дома ФАОМг.,  утвержденных уже на данный момент. </w:t>
      </w:r>
    </w:p>
    <w:p>
      <w:pPr>
        <w:pStyle w:val="Normal"/>
        <w:tabs>
          <w:tab w:val="clear" w:pos="708"/>
          <w:tab w:val="left" w:pos="7560" w:leader="none"/>
        </w:tabs>
        <w:ind w:firstLine="900"/>
        <w:jc w:val="both"/>
        <w:rPr/>
      </w:pPr>
      <w:r>
        <w:rPr/>
        <w:t xml:space="preserve"> </w:t>
      </w:r>
      <w:r>
        <w:rPr/>
        <w:t>Ну и последнее…</w:t>
      </w:r>
    </w:p>
    <w:p>
      <w:pPr>
        <w:pStyle w:val="Normal"/>
        <w:tabs>
          <w:tab w:val="clear" w:pos="708"/>
          <w:tab w:val="left" w:pos="7560" w:leader="none"/>
        </w:tabs>
        <w:ind w:firstLine="900"/>
        <w:jc w:val="both"/>
        <w:rPr/>
      </w:pPr>
      <w:r>
        <w:rPr/>
        <w:t xml:space="preserve"> </w:t>
      </w:r>
      <w:r>
        <w:rPr/>
        <w:t>(А  это начальство приехало, да?)</w:t>
      </w:r>
    </w:p>
    <w:p>
      <w:pPr>
        <w:pStyle w:val="Normal"/>
        <w:tabs>
          <w:tab w:val="clear" w:pos="708"/>
          <w:tab w:val="left" w:pos="7560" w:leader="none"/>
        </w:tabs>
        <w:ind w:firstLine="900"/>
        <w:jc w:val="both"/>
        <w:rPr/>
      </w:pPr>
      <w:r>
        <w:rPr/>
        <w:t xml:space="preserve"> </w:t>
      </w:r>
      <w:r>
        <w:rPr/>
        <w:t>Ладно. Ну, и последнее, значит, у меня  такая большая  просьба  более менее организованно  передвигаться, более менее все организованно складывать, фиксировать  потому что  выражение среды  вокруг нас, это не тем что мы держим огонь, а когда мы ходим  и что–то делаем, в том  числе здесь и там, оставляя вон бумашки или пакетики  за собой. Это нарушение среды  вокруг нас. В итоге, если каждый из нас  по чуть–чуть что-нибудь кинет, мы огонь не оставим вокруг нас, а укакаем его. Это не в поддержку экологии. Экология  священна.  А это в поддержку той среды, которую мы организуем собою здесь. И вот эту среду  мы должны обязательно  поддерживать собою. Соответственно, с 19-и до 21-го у нас  совещания, сегодня  Ведущих Изначальных Домов. С 21-го  часа   общение по кострам  и дальше отбой. Обратите внимание что  с 21-го  часа до 7-ми  утра  включаются ФА Владыки ведущие  вас. Как на общение между вами, так и когда вы уходите  в сон, на то чтобы  вы готовились  на вышестоящих присутствиях.</w:t>
      </w:r>
    </w:p>
    <w:p>
      <w:pPr>
        <w:pStyle w:val="Normal"/>
        <w:tabs>
          <w:tab w:val="clear" w:pos="708"/>
          <w:tab w:val="left" w:pos="7560" w:leader="none"/>
        </w:tabs>
        <w:ind w:firstLine="900"/>
        <w:jc w:val="both"/>
        <w:rPr/>
      </w:pPr>
      <w:r>
        <w:rPr/>
        <w:t xml:space="preserve"> </w:t>
      </w:r>
      <w:r>
        <w:rPr/>
        <w:t>- Вы что-то хотели?</w:t>
      </w:r>
    </w:p>
    <w:p>
      <w:pPr>
        <w:pStyle w:val="Normal"/>
        <w:tabs>
          <w:tab w:val="clear" w:pos="708"/>
          <w:tab w:val="left" w:pos="7560" w:leader="none"/>
        </w:tabs>
        <w:ind w:firstLine="900"/>
        <w:jc w:val="both"/>
        <w:rPr/>
      </w:pPr>
      <w:r>
        <w:rPr/>
        <w:t>-Да.</w:t>
      </w:r>
    </w:p>
    <w:p>
      <w:pPr>
        <w:pStyle w:val="Normal"/>
        <w:tabs>
          <w:tab w:val="clear" w:pos="708"/>
          <w:tab w:val="left" w:pos="7560" w:leader="none"/>
        </w:tabs>
        <w:ind w:firstLine="900"/>
        <w:jc w:val="both"/>
        <w:rPr/>
      </w:pPr>
      <w:r>
        <w:rPr/>
        <w:t xml:space="preserve"> </w:t>
      </w:r>
      <w:r>
        <w:rPr/>
        <w:t>-Прекрасно.</w:t>
      </w:r>
    </w:p>
    <w:p>
      <w:pPr>
        <w:pStyle w:val="Normal"/>
        <w:tabs>
          <w:tab w:val="clear" w:pos="708"/>
          <w:tab w:val="left" w:pos="7560" w:leader="none"/>
        </w:tabs>
        <w:ind w:firstLine="900"/>
        <w:jc w:val="both"/>
        <w:rPr/>
      </w:pPr>
      <w:r>
        <w:rPr/>
        <w:t xml:space="preserve"> </w:t>
      </w:r>
      <w:r>
        <w:rPr/>
        <w:t>Я хотела бы  поговорить…</w:t>
      </w:r>
    </w:p>
    <w:p>
      <w:pPr>
        <w:pStyle w:val="Normal"/>
        <w:tabs>
          <w:tab w:val="clear" w:pos="708"/>
          <w:tab w:val="left" w:pos="7560" w:leader="none"/>
        </w:tabs>
        <w:ind w:firstLine="900"/>
        <w:jc w:val="both"/>
        <w:rPr/>
      </w:pPr>
      <w:r>
        <w:rPr/>
        <w:t xml:space="preserve">- Это вы председатель Сельсовета, очень приятно. Буквально две минуты. Мы ж закончить должны, все. Увидели? Практика и потом буквально три минуты. И мы расходимся.  </w:t>
      </w:r>
    </w:p>
    <w:p>
      <w:pPr>
        <w:pStyle w:val="Normal"/>
        <w:tabs>
          <w:tab w:val="clear" w:pos="708"/>
          <w:tab w:val="left" w:pos="7560" w:leader="none"/>
        </w:tabs>
        <w:ind w:firstLine="900"/>
        <w:jc w:val="both"/>
        <w:rPr/>
      </w:pPr>
      <w:r>
        <w:rPr/>
        <w:t>Подходите, подходите… все нормально, лучше,  если вы выступите, а мы  потом  закончим практикой.</w:t>
      </w:r>
    </w:p>
    <w:p>
      <w:pPr>
        <w:pStyle w:val="Normal"/>
        <w:tabs>
          <w:tab w:val="clear" w:pos="708"/>
          <w:tab w:val="left" w:pos="7560" w:leader="none"/>
        </w:tabs>
        <w:ind w:firstLine="900"/>
        <w:jc w:val="both"/>
        <w:rPr/>
      </w:pPr>
      <w:r>
        <w:rPr/>
        <w:t>-Нет, я не буду вам  мешать.</w:t>
      </w:r>
    </w:p>
    <w:p>
      <w:pPr>
        <w:pStyle w:val="Normal"/>
        <w:tabs>
          <w:tab w:val="clear" w:pos="708"/>
          <w:tab w:val="left" w:pos="7560" w:leader="none"/>
        </w:tabs>
        <w:ind w:firstLine="900"/>
        <w:jc w:val="both"/>
        <w:rPr/>
      </w:pPr>
      <w:r>
        <w:rPr/>
        <w:t>- Вы нам не мешаете, подходите, да  что ж…</w:t>
      </w:r>
    </w:p>
    <w:p>
      <w:pPr>
        <w:pStyle w:val="Normal"/>
        <w:tabs>
          <w:tab w:val="clear" w:pos="708"/>
          <w:tab w:val="left" w:pos="7560" w:leader="none"/>
        </w:tabs>
        <w:ind w:firstLine="900"/>
        <w:jc w:val="both"/>
        <w:rPr/>
      </w:pPr>
      <w:r>
        <w:rPr/>
        <w:t>- Хорошо.</w:t>
      </w:r>
    </w:p>
    <w:p>
      <w:pPr>
        <w:pStyle w:val="Normal"/>
        <w:tabs>
          <w:tab w:val="clear" w:pos="708"/>
          <w:tab w:val="left" w:pos="7560" w:leader="none"/>
        </w:tabs>
        <w:ind w:firstLine="900"/>
        <w:jc w:val="both"/>
        <w:rPr/>
      </w:pPr>
      <w:r>
        <w:rPr/>
        <w:t xml:space="preserve"> </w:t>
      </w:r>
      <w:r>
        <w:rPr/>
        <w:t>- Как вас зовут?</w:t>
      </w:r>
    </w:p>
    <w:p>
      <w:pPr>
        <w:pStyle w:val="Normal"/>
        <w:tabs>
          <w:tab w:val="clear" w:pos="708"/>
          <w:tab w:val="left" w:pos="7560" w:leader="none"/>
        </w:tabs>
        <w:ind w:firstLine="900"/>
        <w:jc w:val="both"/>
        <w:rPr/>
      </w:pPr>
      <w:r>
        <w:rPr/>
        <w:t>- Добрый день  всем, меня зовут  Валентина Викторовна, фамилия Акишева, я  Верхореченский  сельский голова, это территория, Баштановка село, входит  в наш совет. Совет заключает 7мь  сел. То, что вы уже приехали  сюда мне очень приятно, потому что место вам понравилось. Но на сегодняшний день я хочу сказать одно, что руководители, которые проводят сегодняшний семинар, не согласовали  место проведения  данного семинара   на нашей территории. И если  это  произошло, это уже плохо.</w:t>
      </w:r>
    </w:p>
    <w:p>
      <w:pPr>
        <w:pStyle w:val="Normal"/>
        <w:tabs>
          <w:tab w:val="clear" w:pos="708"/>
          <w:tab w:val="left" w:pos="7560" w:leader="none"/>
        </w:tabs>
        <w:ind w:firstLine="900"/>
        <w:jc w:val="both"/>
        <w:rPr/>
      </w:pPr>
      <w:r>
        <w:rPr/>
        <w:t xml:space="preserve"> </w:t>
      </w:r>
      <w:r>
        <w:rPr/>
        <w:t>Скажите, когда вы приходите в гости  к кому-то, вы хотя бы заранее согласовываете  встречу? Элементарно.</w:t>
      </w:r>
    </w:p>
    <w:p>
      <w:pPr>
        <w:pStyle w:val="Normal"/>
        <w:tabs>
          <w:tab w:val="clear" w:pos="708"/>
          <w:tab w:val="left" w:pos="7560" w:leader="none"/>
        </w:tabs>
        <w:ind w:firstLine="900"/>
        <w:jc w:val="both"/>
        <w:rPr/>
      </w:pPr>
      <w:r>
        <w:rPr/>
        <w:t>- По разному.</w:t>
      </w:r>
    </w:p>
    <w:p>
      <w:pPr>
        <w:pStyle w:val="Normal"/>
        <w:tabs>
          <w:tab w:val="clear" w:pos="708"/>
          <w:tab w:val="left" w:pos="7560" w:leader="none"/>
        </w:tabs>
        <w:ind w:firstLine="900"/>
        <w:jc w:val="both"/>
        <w:rPr/>
      </w:pPr>
      <w:r>
        <w:rPr/>
        <w:t xml:space="preserve">- Ну,  близкий родственник он может  прийти, посторонний  человек,  в чужую семью он хотябы  предварительно прозванивает. В прошлом году у нас была  та же ситуация. Здесь проводился семинар, не знаю больше людей было, или  меньше людей было. Вашим руководителям было сказано, что  нужно предварительно  согласовывать проведение  данного мероприятия. </w:t>
      </w:r>
    </w:p>
    <w:p>
      <w:pPr>
        <w:pStyle w:val="Normal"/>
        <w:tabs>
          <w:tab w:val="clear" w:pos="708"/>
          <w:tab w:val="left" w:pos="7560" w:leader="none"/>
        </w:tabs>
        <w:ind w:firstLine="900"/>
        <w:jc w:val="both"/>
        <w:rPr/>
      </w:pPr>
      <w:r>
        <w:rPr/>
        <w:t xml:space="preserve">Дело в том, что да, на сегодняшний день мы  не против  вас принимать здесь. Не против. Но здесь нужно создавать элементарные условия. Например: посещение туалета, согласны? Согласны. Какая то душевая  кабинка, какое- то  место для  стирки – это самые бытовые  элементарные предметы. Да, я  согласна, что вы все  воспитаны, культурные люди и  свой  мусор который  у вас, я вижу в пакетиках складываете. Но никто не задумывается,  куда он потом  этот мусор уходит. </w:t>
      </w:r>
    </w:p>
    <w:p>
      <w:pPr>
        <w:pStyle w:val="Normal"/>
        <w:tabs>
          <w:tab w:val="clear" w:pos="708"/>
          <w:tab w:val="left" w:pos="7560" w:leader="none"/>
        </w:tabs>
        <w:ind w:firstLine="900"/>
        <w:jc w:val="both"/>
        <w:rPr/>
      </w:pPr>
      <w:r>
        <w:rPr/>
        <w:t>- В прошлом году  мы на  машине вывезли.</w:t>
      </w:r>
    </w:p>
    <w:p>
      <w:pPr>
        <w:pStyle w:val="Normal"/>
        <w:tabs>
          <w:tab w:val="clear" w:pos="708"/>
          <w:tab w:val="left" w:pos="7560" w:leader="none"/>
        </w:tabs>
        <w:ind w:firstLine="900"/>
        <w:jc w:val="both"/>
        <w:rPr/>
      </w:pPr>
      <w:r>
        <w:rPr/>
        <w:t xml:space="preserve">-Дайте я скажу, даже если вы куда-то  вывезли, даже если вы куда-то  вывезли. Вывезти мусор и сложить  это не значит,  что его  утилизировать.  Если вы  вывезли на  место  для складирования, понятно, вы же сами  говорите о красоте природы, о защите, о всем на свете. Поэтому, будьте добры, пожалуйста, думайте о том  что тот мусор, который вывозится, куда-то он должен тоже  постепенно складироваться и утилизироваться. </w:t>
      </w:r>
    </w:p>
    <w:p>
      <w:pPr>
        <w:pStyle w:val="Normal"/>
        <w:tabs>
          <w:tab w:val="clear" w:pos="708"/>
          <w:tab w:val="left" w:pos="7560" w:leader="none"/>
        </w:tabs>
        <w:ind w:firstLine="900"/>
        <w:jc w:val="both"/>
        <w:rPr/>
      </w:pPr>
      <w:r>
        <w:rPr/>
        <w:t xml:space="preserve"> </w:t>
      </w:r>
      <w:r>
        <w:rPr/>
        <w:t xml:space="preserve">На территории совета, у нас есть предприятие, которое   отвечает за чистоту  и порядок, за место размещение туристов, за проведение семинаров. И если это заранее согласовывается, все это  предусматривается. Есть специальное решение  сессии, где все прописано: место размещение, что туда входит, есть калькуляция, сколько входит, У нас, да, вот сейчас говорил представитель, который у вас тут находится, что приехал и убирал  мусор. </w:t>
      </w:r>
    </w:p>
    <w:p>
      <w:pPr>
        <w:pStyle w:val="Normal"/>
        <w:tabs>
          <w:tab w:val="clear" w:pos="708"/>
          <w:tab w:val="left" w:pos="7560" w:leader="none"/>
        </w:tabs>
        <w:ind w:firstLine="900"/>
        <w:jc w:val="both"/>
        <w:rPr/>
      </w:pPr>
      <w:r>
        <w:rPr/>
        <w:t>Вот сейчас  массовое скопление, каждый, в течение  лета идет поток туристов. И каждый считает, ну, я  вот туда кину, закину. Гадит, не  кто-то посторонний, гадим мы  с вами,  сами люди гадим. Поэтому  я попрошу, я  просто закончу, я буду  конечно рада  что здесь будет семинар и  кто-то что-то узнает новое.  Но вот,  если вы, как вас зовут?</w:t>
      </w:r>
    </w:p>
    <w:p>
      <w:pPr>
        <w:pStyle w:val="Normal"/>
        <w:tabs>
          <w:tab w:val="clear" w:pos="708"/>
          <w:tab w:val="left" w:pos="7560" w:leader="none"/>
        </w:tabs>
        <w:ind w:firstLine="900"/>
        <w:jc w:val="both"/>
        <w:rPr/>
      </w:pPr>
      <w:r>
        <w:rPr/>
        <w:t>- Виталий.</w:t>
      </w:r>
    </w:p>
    <w:p>
      <w:pPr>
        <w:pStyle w:val="Normal"/>
        <w:tabs>
          <w:tab w:val="clear" w:pos="708"/>
          <w:tab w:val="left" w:pos="7560" w:leader="none"/>
        </w:tabs>
        <w:ind w:firstLine="900"/>
        <w:jc w:val="both"/>
        <w:rPr/>
      </w:pPr>
      <w:r>
        <w:rPr/>
        <w:t>- Вы руководитель? Да, но здесь есть ответственные,  кто с вами  должны были  созвониться.</w:t>
      </w:r>
    </w:p>
    <w:p>
      <w:pPr>
        <w:pStyle w:val="Normal"/>
        <w:tabs>
          <w:tab w:val="clear" w:pos="708"/>
          <w:tab w:val="left" w:pos="7560" w:leader="none"/>
        </w:tabs>
        <w:ind w:firstLine="900"/>
        <w:jc w:val="both"/>
        <w:rPr/>
      </w:pPr>
      <w:r>
        <w:rPr/>
        <w:t xml:space="preserve"> </w:t>
      </w:r>
      <w:r>
        <w:rPr/>
        <w:t>- Значит, во первых, никто со мной не созванивался. Я вчера  попыталась  сюда  приехать, на контакт никто не вышел. Директор  комунхоза, которая  говорила, что  приедут  завтра в 8-мь, приедут в 11-ть, вечером, утром. Я приехала сюда сама. Поэтому, я  попрошу руководителей, если решить все хозяйственные  вопросы и нахождение людей здесь. Я не знаю, собирают у вас  плату  или нет. У нас есть калькуляция, которая на сегодняшний день. Вывозить мусор будут, привезут воду, отремонтируют какие то места  для туалетов.</w:t>
      </w:r>
    </w:p>
    <w:p>
      <w:pPr>
        <w:pStyle w:val="Normal"/>
        <w:tabs>
          <w:tab w:val="clear" w:pos="708"/>
          <w:tab w:val="left" w:pos="7560" w:leader="none"/>
        </w:tabs>
        <w:ind w:firstLine="900"/>
        <w:jc w:val="both"/>
        <w:rPr/>
      </w:pPr>
      <w:r>
        <w:rPr/>
        <w:t xml:space="preserve"> </w:t>
      </w:r>
      <w:r>
        <w:rPr/>
        <w:t>-Примерно сколько это, чтобы люди знали.</w:t>
      </w:r>
    </w:p>
    <w:p>
      <w:pPr>
        <w:pStyle w:val="Normal"/>
        <w:tabs>
          <w:tab w:val="clear" w:pos="708"/>
          <w:tab w:val="left" w:pos="7560" w:leader="none"/>
        </w:tabs>
        <w:ind w:firstLine="900"/>
        <w:jc w:val="both"/>
        <w:rPr/>
      </w:pPr>
      <w:r>
        <w:rPr/>
        <w:t xml:space="preserve"> </w:t>
      </w:r>
      <w:r>
        <w:rPr/>
        <w:t>- Это подойдут руководители, я не знаю. У нас  конечно идет 50ть копеек  в час, размещение здесь, но так как вы здесь будете  проживать не  сутки, а больше и  так как вас массово, то естественно  будут сделаны  скидки. У нас была группа, где они платили  10ть рублей  в сутки. Но на сегодняшний день  я говорю, руководители  должны,  вон директор  комунхоза. Это хозяйственные  вопросы, она просчитает  количество. И так же вы соберетесь, доведут до вас, как они  будут происходить расчеты. Расчет должен быть с каждым, потому что элементарно  небольшая такая словесная  регистрация, на территории  на которой вы находитесь.  Вы  поймите, не потому что хочется  чем-то наказать, а потому что  вот так происходит. Но  на сегодняшний день очень жаль, что  таким Макаром приходится  встречаться с вами.</w:t>
      </w:r>
    </w:p>
    <w:p>
      <w:pPr>
        <w:pStyle w:val="Normal"/>
        <w:tabs>
          <w:tab w:val="clear" w:pos="708"/>
          <w:tab w:val="left" w:pos="7560" w:leader="none"/>
        </w:tabs>
        <w:ind w:firstLine="900"/>
        <w:jc w:val="both"/>
        <w:rPr/>
      </w:pPr>
      <w:r>
        <w:rPr/>
        <w:t xml:space="preserve"> </w:t>
      </w:r>
      <w:r>
        <w:rPr/>
        <w:t>Я приведу вам маленький пример, вот у нас село Баштановка, есть каптаж.</w:t>
      </w:r>
    </w:p>
    <w:p>
      <w:pPr>
        <w:pStyle w:val="Normal"/>
        <w:tabs>
          <w:tab w:val="clear" w:pos="708"/>
          <w:tab w:val="left" w:pos="7560" w:leader="none"/>
        </w:tabs>
        <w:ind w:firstLine="900"/>
        <w:jc w:val="both"/>
        <w:rPr/>
      </w:pPr>
      <w:r>
        <w:rPr/>
        <w:t xml:space="preserve"> </w:t>
      </w:r>
      <w:r>
        <w:rPr/>
        <w:t>Очень приятно, в прошлом году, вы как раз мне лапшу вешали на уши очень хорошо. Значит смотрите, каптаж, у меня зрительная память великолепная. Каптаж питьевой воды находится вот здесь, рядом.</w:t>
      </w:r>
    </w:p>
    <w:p>
      <w:pPr>
        <w:pStyle w:val="Normal"/>
        <w:tabs>
          <w:tab w:val="clear" w:pos="708"/>
          <w:tab w:val="left" w:pos="7560" w:leader="none"/>
        </w:tabs>
        <w:ind w:firstLine="900"/>
        <w:jc w:val="both"/>
        <w:rPr/>
      </w:pPr>
      <w:r>
        <w:rPr/>
        <w:t>- У нас квитанция есть, оплата…</w:t>
      </w:r>
    </w:p>
    <w:p>
      <w:pPr>
        <w:pStyle w:val="Normal"/>
        <w:tabs>
          <w:tab w:val="clear" w:pos="708"/>
          <w:tab w:val="left" w:pos="7560" w:leader="none"/>
        </w:tabs>
        <w:ind w:firstLine="900"/>
        <w:jc w:val="both"/>
        <w:rPr/>
      </w:pPr>
      <w:r>
        <w:rPr/>
        <w:t>- Я еще раз говорю, подождите, что я скажу. Я буду говорить, потому что вам это сейчас неприятно, вы  ходите в туалет, каптаж там, эта вода поступает  к вам домой, кто живет  у людей.  Вы  поймите одно, она отсюда  транспортируется туда. Вы же сами загрязняете, если не решим эту проблему, даже утилизации  каких то отходов в определенном месте. Это нельзя просто так  бросить.  Я  могу долго говорить, потому что  проблема  мусора  есть,  я вас прошу, я нахожусь здесь, вы сейчас закончите, я  хочу с руководителями встретиться  и вам, когда  у вас массовое  в следующий раз  вот такое собрание?</w:t>
      </w:r>
    </w:p>
    <w:p>
      <w:pPr>
        <w:pStyle w:val="Normal"/>
        <w:tabs>
          <w:tab w:val="clear" w:pos="708"/>
          <w:tab w:val="left" w:pos="7560" w:leader="none"/>
        </w:tabs>
        <w:ind w:firstLine="900"/>
        <w:jc w:val="both"/>
        <w:rPr/>
      </w:pPr>
      <w:r>
        <w:rPr/>
        <w:t>- Утром.</w:t>
      </w:r>
    </w:p>
    <w:p>
      <w:pPr>
        <w:pStyle w:val="Normal"/>
        <w:tabs>
          <w:tab w:val="clear" w:pos="708"/>
          <w:tab w:val="left" w:pos="7560" w:leader="none"/>
        </w:tabs>
        <w:ind w:firstLine="900"/>
        <w:jc w:val="both"/>
        <w:rPr/>
      </w:pPr>
      <w:r>
        <w:rPr/>
        <w:t>-Во сколько, утром?  Вот так же до 11-и  все вот эти  калькуляции, все расценки завтра  в 11-ть часов вам  вот так будет доведено. То ли это будет общий договор, то ли  это будет индивидуально по всем палаткам, которые  находятся на территории.  Спасибо за внимание.</w:t>
      </w:r>
    </w:p>
    <w:p>
      <w:pPr>
        <w:pStyle w:val="Normal"/>
        <w:tabs>
          <w:tab w:val="clear" w:pos="708"/>
          <w:tab w:val="left" w:pos="7560" w:leader="none"/>
        </w:tabs>
        <w:ind w:firstLine="900"/>
        <w:jc w:val="both"/>
        <w:rPr/>
      </w:pPr>
      <w:r>
        <w:rPr/>
        <w:t>- Спасибо….</w:t>
      </w:r>
    </w:p>
    <w:p>
      <w:pPr>
        <w:pStyle w:val="Normal"/>
        <w:tabs>
          <w:tab w:val="clear" w:pos="708"/>
          <w:tab w:val="left" w:pos="7560" w:leader="none"/>
        </w:tabs>
        <w:ind w:firstLine="900"/>
        <w:jc w:val="both"/>
        <w:rPr/>
      </w:pPr>
      <w:r>
        <w:rPr/>
        <w:t>Развиваемся. Вообще по закону о лесных угодьях, мы можем в лесах находиться где  угодно и сколько  угодно. Это что закон Украины,  что закон России. К сожалению, палатки попадают  в зону их территории, а вот здесь, вот здесь, мы в зоне лесных угодий. Это как выяснили наши ребята с Крыма.</w:t>
      </w:r>
    </w:p>
    <w:p>
      <w:pPr>
        <w:pStyle w:val="Normal"/>
        <w:tabs>
          <w:tab w:val="clear" w:pos="708"/>
          <w:tab w:val="left" w:pos="7560" w:leader="none"/>
        </w:tabs>
        <w:ind w:firstLine="900"/>
        <w:jc w:val="both"/>
        <w:rPr/>
      </w:pPr>
      <w:r>
        <w:rPr/>
        <w:t xml:space="preserve"> </w:t>
      </w:r>
      <w:r>
        <w:rPr/>
        <w:t>К сожалению должны были крымчане договориться, я тут понимаю,  что какие-то несуразицы пошли. Мы сейчас  переговорим и попробуем это  решить, но как бы, скорее всего   надо будет поддержать местную казну энергопотенциалом.</w:t>
      </w:r>
    </w:p>
    <w:p>
      <w:pPr>
        <w:pStyle w:val="Normal"/>
        <w:tabs>
          <w:tab w:val="clear" w:pos="708"/>
          <w:tab w:val="left" w:pos="7560" w:leader="none"/>
        </w:tabs>
        <w:ind w:firstLine="900"/>
        <w:jc w:val="both"/>
        <w:rPr/>
      </w:pPr>
      <w:r>
        <w:rPr/>
        <w:t>Почему? Надо отдать должное этой территории, которая не только природа должна выдержать, но еще и энергопотенциально  наше присутствие. Помните, энергопотенциал на  огонь. Все, я не знаю  на что они выйдут, сейчас пообщаемся. Крику там  много, это видно за пищу, продаваемую вам, комунхоз хочет явно свою столовую сделать, поэтому  практика, и бегом спасать пищу.</w:t>
      </w:r>
    </w:p>
    <w:p>
      <w:pPr>
        <w:pStyle w:val="Normal"/>
        <w:tabs>
          <w:tab w:val="clear" w:pos="708"/>
          <w:tab w:val="left" w:pos="7560" w:leader="none"/>
        </w:tabs>
        <w:ind w:firstLine="900"/>
        <w:jc w:val="both"/>
        <w:rPr/>
      </w:pPr>
      <w:r>
        <w:rPr/>
        <w:t xml:space="preserve"> </w:t>
      </w:r>
      <w:r>
        <w:rPr/>
        <w:t>Видите, как плохо не заканчивать  ровно в 11-ть?</w:t>
      </w:r>
    </w:p>
    <w:p>
      <w:pPr>
        <w:pStyle w:val="Normal"/>
        <w:tabs>
          <w:tab w:val="clear" w:pos="708"/>
          <w:tab w:val="left" w:pos="7560" w:leader="none"/>
        </w:tabs>
        <w:ind w:firstLine="900"/>
        <w:jc w:val="both"/>
        <w:rPr/>
      </w:pPr>
      <w:r>
        <w:rPr/>
        <w:t>- Да.</w:t>
      </w:r>
    </w:p>
    <w:p>
      <w:pPr>
        <w:pStyle w:val="Normal"/>
        <w:tabs>
          <w:tab w:val="clear" w:pos="708"/>
          <w:tab w:val="left" w:pos="7560" w:leader="none"/>
        </w:tabs>
        <w:ind w:firstLine="900"/>
        <w:jc w:val="both"/>
        <w:rPr/>
      </w:pPr>
      <w:r>
        <w:rPr/>
      </w:r>
    </w:p>
    <w:p>
      <w:pPr>
        <w:pStyle w:val="Normal"/>
        <w:tabs>
          <w:tab w:val="clear" w:pos="708"/>
          <w:tab w:val="left" w:pos="7560" w:leader="none"/>
        </w:tabs>
        <w:ind w:firstLine="900"/>
        <w:jc w:val="both"/>
        <w:rPr>
          <w:b/>
          <w:b/>
          <w:i/>
          <w:i/>
        </w:rPr>
      </w:pPr>
      <w:r>
        <w:rPr>
          <w:b/>
          <w:i/>
        </w:rPr>
        <w:t>Практика №3.</w:t>
      </w:r>
    </w:p>
    <w:p>
      <w:pPr>
        <w:pStyle w:val="Normal"/>
        <w:tabs>
          <w:tab w:val="clear" w:pos="708"/>
          <w:tab w:val="left" w:pos="7560" w:leader="none"/>
        </w:tabs>
        <w:ind w:firstLine="900"/>
        <w:jc w:val="both"/>
        <w:rPr>
          <w:b/>
          <w:b/>
          <w:i/>
          <w:i/>
        </w:rPr>
      </w:pPr>
      <w:r>
        <w:rPr>
          <w:b/>
          <w:i/>
        </w:rPr>
      </w:r>
    </w:p>
    <w:p>
      <w:pPr>
        <w:pStyle w:val="Normal"/>
        <w:ind w:firstLine="900"/>
        <w:jc w:val="both"/>
        <w:rPr>
          <w:i/>
          <w:i/>
        </w:rPr>
      </w:pPr>
      <w:r>
        <w:rPr>
          <w:i/>
        </w:rPr>
        <w:t>Мы  возжигаемся всем накопленным огнем, возжигаемся  ФА- или  Синтез-16-те-рицами, 32-рицами и  16-ричным Синтезом Изначально-Вышестоящего Отца в каждом из нас.</w:t>
      </w:r>
    </w:p>
    <w:p>
      <w:pPr>
        <w:pStyle w:val="Normal"/>
        <w:ind w:firstLine="900"/>
        <w:jc w:val="both"/>
        <w:rPr/>
      </w:pPr>
      <w:r>
        <w:rPr>
          <w:i/>
        </w:rPr>
        <w:t xml:space="preserve"> </w:t>
      </w:r>
      <w:r>
        <w:rPr>
          <w:i/>
        </w:rPr>
        <w:t>Синтезируемся с Изначально-Вышестоящими ФА-Владыками  Кут Хуми  Фаинь,  возжигаясь их огнем,  развертываемся в зале  Дома ФА Дома ФАОМг Изначально -Вышестоящем.  И развертываясь в Доме ФА… И развертываясь в Доме ФА Дома ФАОМг. мы  синтезируемся  с Хум  ФА-Владыки  Кут Хуми  и стяжаем  огонь выражения Дома ФА Дома ФАОМг и огонь выражения 15-ти остальных ФА-Управлений фиксировано каждым из нас, в выражении Дома ФАОМг нами.</w:t>
      </w:r>
    </w:p>
    <w:p>
      <w:pPr>
        <w:pStyle w:val="Normal"/>
        <w:ind w:firstLine="900"/>
        <w:jc w:val="both"/>
        <w:rPr>
          <w:i/>
          <w:i/>
        </w:rPr>
      </w:pPr>
      <w:r>
        <w:rPr>
          <w:i/>
        </w:rPr>
        <w:t xml:space="preserve"> </w:t>
      </w:r>
      <w:r>
        <w:rPr>
          <w:i/>
        </w:rPr>
        <w:t>И в этом огне, развертываемся условиями  фиксации  выражения: огня Теофы ФА, огня Иерархии ФА, огня Логоического Правления ФА, огня Дхаммы Созидания ФА, огня  Синархии ФА, огня Алфавита ФА, огня Соорганизации ФА, огня Дома Отца, огня Человека ФА, огня Всеединого Служения, огня Единого ФА, огня третьего проявления, огня  Человечество ФА и огня Омеги ФА.</w:t>
      </w:r>
    </w:p>
    <w:p>
      <w:pPr>
        <w:pStyle w:val="Normal"/>
        <w:ind w:firstLine="900"/>
        <w:jc w:val="both"/>
        <w:rPr/>
      </w:pPr>
      <w:r>
        <w:rPr>
          <w:i/>
        </w:rPr>
        <w:t xml:space="preserve"> </w:t>
      </w:r>
      <w:r>
        <w:rPr>
          <w:i/>
        </w:rPr>
        <w:t>Третье  ФА-Управление занимается созиданием  среды на сегодня, поэтому  оно не включается  в список огня.</w:t>
      </w:r>
    </w:p>
    <w:p>
      <w:pPr>
        <w:pStyle w:val="Normal"/>
        <w:ind w:firstLine="900"/>
        <w:jc w:val="both"/>
        <w:rPr/>
      </w:pPr>
      <w:r>
        <w:rPr>
          <w:i/>
        </w:rPr>
        <w:t xml:space="preserve"> </w:t>
      </w:r>
      <w:r>
        <w:rPr>
          <w:i/>
        </w:rPr>
        <w:t>И возжигаемся 15-тью огнями, 15-и ФА-Управлений, фиксируя огонь ими,  возжигаемся развертыванием огня  Изначально-Вышестоящего Отца 16-типроявленно  в выражении 15-и ФА Управлений  по 15-и проявлениям, и третьего ФА-Управления  созиданием окружающей среды.</w:t>
      </w:r>
    </w:p>
    <w:p>
      <w:pPr>
        <w:pStyle w:val="Normal"/>
        <w:ind w:firstLine="900"/>
        <w:jc w:val="both"/>
        <w:rPr>
          <w:i/>
          <w:i/>
        </w:rPr>
      </w:pPr>
      <w:r>
        <w:rPr>
          <w:i/>
        </w:rPr>
        <w:t xml:space="preserve"> </w:t>
      </w:r>
      <w:r>
        <w:rPr>
          <w:i/>
        </w:rPr>
        <w:t xml:space="preserve">И возжигаясь этим огнем. </w:t>
      </w:r>
    </w:p>
    <w:p>
      <w:pPr>
        <w:pStyle w:val="Normal"/>
        <w:ind w:firstLine="900"/>
        <w:jc w:val="both"/>
        <w:rPr>
          <w:i/>
          <w:i/>
        </w:rPr>
      </w:pPr>
      <w:r>
        <w:rPr>
          <w:i/>
        </w:rPr>
        <w:t>И  возжигаясь этим огнем, синтезируем его нами. И в этом огне мы синтезируемся  с  Изначально-Вышестоящим Отцом, возжигаясь его огнем,  развертываемся в зале его 16-типроявленном явленно, и синтезируясь  с Хум   Изначально-Вышестоящего Отца стяжаем 16-рицу огня  проявлений  в поддержке и выражении 16-ти ФА Управлений  каждому  из нас. И возжигаясь этим огнем, развертываемся им.</w:t>
      </w:r>
    </w:p>
    <w:p>
      <w:pPr>
        <w:pStyle w:val="Normal"/>
        <w:ind w:firstLine="900"/>
        <w:jc w:val="both"/>
        <w:rPr/>
      </w:pPr>
      <w:r>
        <w:rPr>
          <w:i/>
        </w:rPr>
        <w:t xml:space="preserve"> </w:t>
      </w:r>
      <w:r>
        <w:rPr>
          <w:i/>
        </w:rPr>
        <w:t>И эманируя этот огонь из нас, мы  синтезируемся с Хум  Изначально-Вышестоящего Отца, стяжаем и возжигаемся Изначально-Вышестоящим ФА  и возжигаясь огнем ФА, эманируем выражение ФА 16-типроявленным огнем  собою.</w:t>
      </w:r>
    </w:p>
    <w:p>
      <w:pPr>
        <w:pStyle w:val="Normal"/>
        <w:ind w:firstLine="900"/>
        <w:jc w:val="both"/>
        <w:rPr>
          <w:i/>
          <w:i/>
        </w:rPr>
      </w:pPr>
      <w:r>
        <w:rPr>
          <w:i/>
        </w:rPr>
        <w:t xml:space="preserve"> </w:t>
      </w:r>
      <w:r>
        <w:rPr>
          <w:i/>
        </w:rPr>
        <w:t>И эманируя этот огонь из нас, мы благодарим Изначально-Вышестоящего Отца, благодарим Изначально-Вышестоящих ФА-Владык Кут Хуми Фаинь. Возвращаемся в  физическое присутствие. И эманируем все стяженное и возожженное  из нас  в экосферу съезда Дома ФАОМг, фиксируя 16-типроявленный  огонь в Изначальный Дом каждого  и эманируя этот огонь из нас  по сферам Изначальных Домов  в синтезе  сферы Дома ФАОМг  в нас и нами.</w:t>
      </w:r>
    </w:p>
    <w:p>
      <w:pPr>
        <w:pStyle w:val="Normal"/>
        <w:ind w:firstLine="900"/>
        <w:jc w:val="both"/>
        <w:rPr>
          <w:i/>
          <w:i/>
        </w:rPr>
      </w:pPr>
      <w:r>
        <w:rPr>
          <w:i/>
        </w:rPr>
        <w:t xml:space="preserve"> </w:t>
      </w:r>
      <w:r>
        <w:rPr>
          <w:i/>
        </w:rPr>
        <w:t>И возжигаясь этим огнем, выходим из практики. Аминь.</w:t>
      </w:r>
    </w:p>
    <w:p>
      <w:pPr>
        <w:pStyle w:val="Normal"/>
        <w:ind w:firstLine="900"/>
        <w:jc w:val="both"/>
        <w:rPr>
          <w:i/>
          <w:i/>
        </w:rPr>
      </w:pPr>
      <w:r>
        <w:rPr>
          <w:i/>
        </w:rPr>
      </w:r>
    </w:p>
    <w:p>
      <w:pPr>
        <w:pStyle w:val="Normal"/>
        <w:ind w:firstLine="900"/>
        <w:jc w:val="both"/>
        <w:rPr/>
      </w:pPr>
      <w:r>
        <w:rPr/>
        <w:t xml:space="preserve">Давайте  договоримся,  что мы в час соберемся, ну, кто там успеет пообедать, объявим  кто выступает. Я  могу просто, сейчас, сейчас. Секунду….подождите  секунду, сегодня по списку выступают: Бражникова 13 ДФА, Артков 28 ДФА, Гладкая 28-й, Попова 28-й, Попов 28-й, Яворская 28-й, Балабанова 28-й, Смиленко 28-й, извините,  если неправильно прочел, как писали в бумажках, Кишиневский 32-й, Шалаева 32й, Дьячук  32-й, Кузнецова 32-й, Жировы 28-й, Ивко 29-й, Писаренко 14-й, Храмцовская 31-й, Мирзоева – Кизляр, Ярошинская 30-й ДФА. </w:t>
      </w:r>
    </w:p>
    <w:p>
      <w:pPr>
        <w:pStyle w:val="Normal"/>
        <w:ind w:firstLine="900"/>
        <w:jc w:val="both"/>
        <w:rPr/>
      </w:pPr>
      <w:r>
        <w:rPr/>
        <w:t>Пожалуйста, эти ведущие сегодня ведут, если надо ко мне подойдите, в час  собираемся, распределяемся, кто к кому идет. Спасибо за внимание.</w:t>
      </w:r>
    </w:p>
    <w:p>
      <w:pPr>
        <w:pStyle w:val="Normal"/>
        <w:ind w:firstLine="900"/>
        <w:jc w:val="both"/>
        <w:rPr/>
      </w:pPr>
      <w:r>
        <w:rPr/>
      </w:r>
    </w:p>
    <w:sectPr>
      <w:headerReference w:type="default" r:id="rId2"/>
      <w:type w:val="nextPage"/>
      <w:pgSz w:w="11906" w:h="16838"/>
      <w:pgMar w:left="72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6:00Z</dcterms:created>
  <dc:creator>FA</dc:creator>
  <dc:description/>
  <cp:keywords/>
  <dc:language>en-US</dc:language>
  <cp:lastModifiedBy>Нина</cp:lastModifiedBy>
  <dcterms:modified xsi:type="dcterms:W3CDTF">2009-08-21T12:35:00Z</dcterms:modified>
  <cp:revision>40</cp:revision>
  <dc:subject/>
  <dc:title/>
</cp:coreProperties>
</file>